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0" w:leader="none"/>
          <w:tab w:val="left" w:pos="1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3 февраля   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  <w:tab/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142" w:hRule="atLeast"/>
        </w:trPr>
        <w:tc>
          <w:tcPr>
            <w:tcW w:w="4680" w:type="dxa"/>
            <w:tcBorders/>
          </w:tcPr>
          <w:p>
            <w:pPr>
              <w:pStyle w:val="Style11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кредитных ресурсов в кредитных учреждения  Российской Федерации</w:t>
            </w:r>
          </w:p>
        </w:tc>
      </w:tr>
    </w:tbl>
    <w:p>
      <w:pPr>
        <w:pStyle w:val="Style11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обеспечения своевременного исполнения принятых обязательств, финансирования дефицита городского бюджета и долговых обязательств муниципального образования, в соответствии со статьей 72 Бюджетного кодекса Российской Федерации, п.12 ст.32.2 Устава города Ливны, Решением  Ливенского городского Совета народных депутатов от 24 декабря 2015 года N 53/497-ГС "О бюджете города Ливны Орловской области на 2016 год ", администрация города  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textAlignment w:val="baseline"/>
        <w:rPr/>
      </w:pPr>
      <w:bookmarkStart w:id="0" w:name="sub_8"/>
      <w:r>
        <w:rPr>
          <w:sz w:val="28"/>
          <w:szCs w:val="28"/>
        </w:rPr>
        <w:tab/>
        <w:t>1.</w:t>
      </w:r>
      <w:bookmarkStart w:id="1" w:name="sub_11"/>
      <w:bookmarkEnd w:id="0"/>
      <w:r>
        <w:rPr>
          <w:sz w:val="28"/>
          <w:szCs w:val="28"/>
        </w:rPr>
        <w:t xml:space="preserve"> Привлечь в кредитных учреждениях Российской Федерации в пределах Программы муниципальных внутренних заимствований на 2016 год, утвержденной Решением Ливенского городского совета народных депутатов от 24 декабря 2015 года N 53/497-ГС "О бюджете города Ливны Орловской области на 2016 год ", кредитные ресурсы в валюте Российской Федерации в сумме 18000000 (восемнадцать миллионов) рублей под процентную ставку не более 15,51 % годовых со сроком погашения не более 365 дней.</w:t>
      </w:r>
    </w:p>
    <w:p>
      <w:pPr>
        <w:pStyle w:val="Style1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управлению администрации города Ливны (Н.М. Парахина) предусмотреть в проекте бюджета  города Ливны на 2017 год возврат основного долга в сумме 18 000000 (восемнадцать миллионов) рублей и расходы на уплату процентов по вышеуказанным кредитным ресурсам в  сумме 566,0 тыс.руб.</w:t>
      </w:r>
    </w:p>
    <w:p>
      <w:pPr>
        <w:pStyle w:val="Style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новить целевое направление использования кредитных ресурсов на финансирование дефицита бюджета города и долговых обязательств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 Настоящее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</w:t>
        </w:r>
        <w:r>
          <w:rPr>
            <w:rStyle w:val="InternetLink"/>
            <w:color w:val="000000"/>
            <w:sz w:val="28"/>
            <w:szCs w:val="28"/>
            <w:lang w:val="en-US"/>
          </w:rPr>
          <w:t>adminli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bookmarkStart w:id="2" w:name="sub_12"/>
      <w:bookmarkEnd w:id="1"/>
      <w:r>
        <w:rPr>
          <w:sz w:val="28"/>
          <w:szCs w:val="28"/>
        </w:rPr>
        <w:tab/>
        <w:t xml:space="preserve">6. 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>заместителя главы администрации города по перспективному развитию и инвестиционной политике О.А.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7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            Л.И. Фаустов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400" w:hanging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center" w:pos="7509" w:leader="none"/>
        </w:tabs>
        <w:ind w:left="-36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1:00Z</dcterms:created>
  <dc:creator>Teapot</dc:creator>
  <dc:description/>
  <cp:keywords/>
  <dc:language>en-US</dc:language>
  <cp:lastModifiedBy>Кофанова Людмила Ивановна</cp:lastModifiedBy>
  <cp:lastPrinted>2016-02-03T12:54:00Z</cp:lastPrinted>
  <dcterms:modified xsi:type="dcterms:W3CDTF">2016-02-05T11:12:00Z</dcterms:modified>
  <cp:revision>3</cp:revision>
  <dc:subject/>
  <dc:title> </dc:title>
</cp:coreProperties>
</file>