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81025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0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0"/>
          <w:sz w:val="32"/>
          <w:szCs w:val="32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0"/>
          <w:sz w:val="32"/>
          <w:szCs w:val="32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03.02.2016 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                                          № 50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. 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значении публичных слушаний по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ю разрешения на условно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ешенный вид использования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ого участк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частью 2 статьи 39 Градостроительного кодекса РФ, руководствуясь ст. 13 Устава города Ливны, решением Ливенского городского Совета народных депутатов   от   11 июня 2008 г.   № 23/99-Г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  принятии   Положения 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 порядке проведения публичных слушаний  по  вопросам  градостроительной  деятельности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правилами землепользования   и   застройки     города     Ливны    администрация    города   п о с т а н о в л я е 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публичные слушания по предоставлению разрешения на условно разрешенный вид использования земельного участка – многоквартирный малоэтажный жилой дом (код 1.3) в территориальной зоне Ж.1 с кадастровым номером 57:26:0010403:151 площадью 859,0 кв.м., расположенного по адресу: Орловская область, г.Ливны, ул.Индустриальная, 14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убличных слушаний в зале заседания администрации города Ливны на 17 февраля 2016 года в 15 часов 00 минут по адресу: г. Ливны, ул.Ленина, 7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озложить ответственность за подготовку и проведение публичных слушаний на комиссию по землепользованию и застройке города Ливн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миссии по землепользованию и застройке города Ливн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Организовать в срок до 16 февраля 2016 года включительно прием предложений по рассматриваемому вопросу и регистрацию выступающих на публичных слушаниях по адресу: г.Ливны, ул. Ленина, 3, кабинет № 4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Определить порядок выступления на публичных слушания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Известить смежных правообладателей земельных участков и правообладателей объектов капитального строительства, расположенных на  земельных участках имеющих общие границы о месте и времени проведения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публичных слушаний подготовить заключение о результатах слушаний и опубликовать его не позднее 25 февраля 2016 года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города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Ливны Трубицина С.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  Л.И.Фаустов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6:00Z</dcterms:created>
  <dc:creator>piace-of-airon PC</dc:creator>
  <dc:description/>
  <cp:keywords/>
  <dc:language>en-US</dc:language>
  <cp:lastModifiedBy>Игорь Владимирович Бывшев</cp:lastModifiedBy>
  <dcterms:modified xsi:type="dcterms:W3CDTF">2016-02-03T05:48:00Z</dcterms:modified>
  <cp:revision>4</cp:revision>
  <dc:subject/>
  <dc:title/>
</cp:coreProperties>
</file>