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1 февраля  2016 г.</w:t>
        <w:tab/>
        <w:t xml:space="preserve">                                                                        № 47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>администрации города Ливны от 27 января 2016г.</w:t>
      </w:r>
    </w:p>
    <w:p>
      <w:pPr>
        <w:pStyle w:val="Normal"/>
        <w:rPr/>
      </w:pPr>
      <w:r>
        <w:rPr/>
        <w:t xml:space="preserve">№ </w:t>
      </w:r>
      <w:r>
        <w:rPr/>
        <w:t xml:space="preserve">38 «О приостановке учебного процесса в  </w:t>
      </w:r>
    </w:p>
    <w:p>
      <w:pPr>
        <w:pStyle w:val="Normal"/>
        <w:rPr/>
      </w:pPr>
      <w:r>
        <w:rPr/>
        <w:t xml:space="preserve">муниципальных общеобразовательных </w:t>
      </w:r>
    </w:p>
    <w:p>
      <w:pPr>
        <w:pStyle w:val="Normal"/>
        <w:rPr/>
      </w:pPr>
      <w:r>
        <w:rPr/>
        <w:t>организациях и организациях дополнительного</w:t>
      </w:r>
    </w:p>
    <w:p>
      <w:pPr>
        <w:pStyle w:val="Normal"/>
        <w:rPr/>
      </w:pPr>
      <w:r>
        <w:rPr/>
        <w:t xml:space="preserve">образования города Ливны» 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 постановления Главного государственного санитарного врача по Орловской области от 26 января 2016г. № 3 «О введении ограничительных и дополнительных противоэпидемических мероприятий по гриппу и острым респираторным вирусным инфекциям в Орловской области», в связи с ростом заболеваемости гриппом и ОРВИ среди школьников, 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Дополнить  постановление администрации города Ливны от 27 января 2016г. № 38 «О приостановке учебного процесса в муниципальных общеобразовательных организациях и организациях дополнительного образования города Ливны» подпунктом 1.1. следующего содержан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1. Продлить срок приостановления  учебного процесса в муниципальных общеобразовательных организациях и организациях дополнительного образования города Ливны  с 4 февраля  2016 года  по 7 февраля 2016 год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2:00Z</dcterms:created>
  <dc:creator>User</dc:creator>
  <dc:description/>
  <cp:keywords/>
  <dc:language>en-US</dc:language>
  <cp:lastModifiedBy>User</cp:lastModifiedBy>
  <cp:lastPrinted>2016-02-01T15:59:00Z</cp:lastPrinted>
  <dcterms:modified xsi:type="dcterms:W3CDTF">2016-02-02T05:22:00Z</dcterms:modified>
  <cp:revision>4</cp:revision>
  <dc:subject/>
  <dc:title> </dc:title>
</cp:coreProperties>
</file>