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</w:rPr>
        <w:t xml:space="preserve">29 января </w:t>
      </w:r>
      <w:r>
        <w:rPr>
          <w:sz w:val="28"/>
          <w:szCs w:val="28"/>
        </w:rPr>
        <w:t>2016 г.                                                                                             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№ 25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т 25 мая 2012 года  «Об утверждении административного регламента предоставления муниципальной услуги «Исполнение социально-правовых и тематических запросов юридических и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        по повышению значений показателей доступности для инвалидов объектов        и услуг в установленных сферах деятельности», администрация города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Исполнение социально-правовых и тематических запросов юридических и физических лиц», утвержденный постановлением  администрации города № 25 от 22 мая 2012 год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5 дополнить абзацем следующего содержания:  «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11 пункта 2.5 слова «от 28 декабря 2009 года № 894» заменить словами «от 31 мая 2012 года № 56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11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осуществления приема лиц с ограниченными физическими возможностями должны быть созданы следующие услов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возможность самостоятельного передвижения в целях доступа к месту предоставления муниципальной услуги или содействие со стороны сотрудников архивного отдела, при необходимости, инвалиду при передвижении по территории, на которой расположен архив, а также при входе в и выходе из него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возможность посадки в транспортное средство и высадки из него перед входом на объекты, при необходимости, с помощью персонала объе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легающей к зданию архива территории оборудованы места               для парковки автотранспортных средств инвалидов; доступ заявителей                      к парковочным местам является бесплатным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место ожидания и место для заполнения заявлений должны соответствовать комфортным условиям для заявителей, в том числе для лиц             с ограниченными физическими возможностями, и оптимальным условиям работы сотрудник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информирования, предназначенные для ознакомления заявителей  с информационными материалами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                  и текстовая информация;</w:t>
      </w:r>
      <w:r>
        <w:rPr/>
        <w:t xml:space="preserve"> </w:t>
      </w:r>
      <w:r>
        <w:rPr>
          <w:sz w:val="28"/>
          <w:szCs w:val="28"/>
        </w:rPr>
        <w:t>о порядке предоставления услуги инвалидам с учетом ограничений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местам информирования и оборудованию должна быть обеспечена возможность свободного доступа граждан с ограниченными возможностям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12. дополнить абзацами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казатели доступности для лиц с ограниченными возможностями здоровь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                            на территории архива; при получении предоставляемой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                      в соответствии с приказом Министерства труда и социальной защиты Российской Федерации от 22.06.2015 № 386н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пуска сурдопереводчика, тифлосурдопереводчика,                а также иного лица, владеющего жестовым языком;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 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последовательностью действий, необходимых для получения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хивному отделу администрации (Лобцова Е. И.) организовать работу по предоставлению муниципальной услуги «Исполнение социально-правовых  и тематических запросов юридических и физических лиц» в соответствии          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документационного и хозяйственного обеспечения администрации (Кофанова Л. И.) опубликовать настоящее постановление           в газете «Ливе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х технологий администрации (Бывшев И. В.) разместить настоящие изменения в административный регламент в сети Интернет на официальном сайте администрации города Ливны,                              в государственной информационной системе «Региональный реестр государственных и муниципальных услуг (функций) Орловской области», «Региональный портал государственных и муниципальных услуг (функций) Орловской област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Л. И. Фаусто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6:00Z</dcterms:created>
  <dc:creator>SamLab.ws</dc:creator>
  <dc:description/>
  <dc:language>en-US</dc:language>
  <cp:lastModifiedBy>Кофанова Людмила Ивановна</cp:lastModifiedBy>
  <cp:lastPrinted>2016-01-27T09:27:00Z</cp:lastPrinted>
  <dcterms:modified xsi:type="dcterms:W3CDTF">2016-02-02T04:56:00Z</dcterms:modified>
  <cp:revision>2</cp:revision>
  <dc:subject/>
  <dc:title/>
</cp:coreProperties>
</file>