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  <w:t>ПОСТАНОВЛЕНИЕ</w:t>
      </w:r>
    </w:p>
    <w:p>
      <w:pPr>
        <w:pStyle w:val="Normal"/>
        <w:rPr>
          <w:u w:val="single"/>
        </w:rPr>
      </w:pPr>
      <w:r>
        <w:rPr/>
        <w:t>29 января 2016 г.</w:t>
        <w:tab/>
      </w:r>
      <w:r>
        <w:rPr>
          <w:b/>
        </w:rPr>
        <w:tab/>
      </w:r>
      <w:r>
        <w:rPr/>
        <w:t xml:space="preserve">                                                                                            № 4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Ливны от 30 декабря 2013 года №101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Управления по государственному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ному надзору и жилищной инспек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ой области с администрацией города Ливн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е муниципального жилищного контрол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Ливны»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4"/>
          <w:szCs w:val="20"/>
        </w:rPr>
      </w:pPr>
      <w:r>
        <w:rPr/>
        <w:t xml:space="preserve">     </w:t>
      </w:r>
      <w:r>
        <w:rPr/>
        <w:t xml:space="preserve">В целях приведения муниципального правового акта с соответствие с действующим законодательством, в связи с </w:t>
      </w:r>
      <w:r>
        <w:rPr>
          <w:rFonts w:eastAsia="Calibri"/>
          <w:lang w:eastAsia="en-US"/>
        </w:rPr>
        <w:t xml:space="preserve"> изданием  указа Губернатора Орловской области от 22 ноября 2014 года № 448 «О структуре исполнительных органов государственной власти Орловской области», Постановлением  Правительства Орловской области от 12 января 2015 года № 7 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ar-SA"/>
        </w:rPr>
        <w:t xml:space="preserve">«Об утверждении Положения об Управлении государственной жилищной инспекции Орловской области», администрация города </w:t>
      </w:r>
      <w:r>
        <w:rPr/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Внести в п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тановление администрации города  от 30 декабря 2013 года №101</w:t>
      </w:r>
      <w:r>
        <w:rPr>
          <w:rFonts w:eastAsia="Calibri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взаимодействия Управления по государственному строительному надзору и жилищной инспекции Орловской области с администрацией города Ливны при осуществление муниципального жилищного контроля на территории города Ливны»</w:t>
      </w:r>
      <w:r>
        <w:rPr>
          <w:rFonts w:eastAsia="Calibri"/>
          <w:bCs/>
          <w:lang w:eastAsia="ar-SA"/>
        </w:rPr>
        <w:t xml:space="preserve"> </w:t>
      </w:r>
      <w:r>
        <w:rPr>
          <w:rFonts w:eastAsia="Calibri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менения, заменив в названии и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у слова «Управление  по государственному  строительному надзору и жилищной инспекции Орловской области»   на  слова «Управление государственной  жилищной инспекции Орловской области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/>
      </w:pPr>
      <w:r>
        <w:rPr/>
        <w:t>Глава города                                                                                                    Л.И. Фауст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6:00Z</dcterms:created>
  <dc:creator>user</dc:creator>
  <dc:description/>
  <dc:language>en-US</dc:language>
  <cp:lastModifiedBy>Кофанова Людмила Ивановна</cp:lastModifiedBy>
  <cp:lastPrinted>2016-01-29T12:01:00Z</cp:lastPrinted>
  <dcterms:modified xsi:type="dcterms:W3CDTF">2016-02-01T08:16:00Z</dcterms:modified>
  <cp:revision>2</cp:revision>
  <dc:subject/>
  <dc:title>АДМИНИСТРАЦИЯ ГОРОДА ОРЛА</dc:title>
</cp:coreProperties>
</file>