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14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 января 2016 г.</w:t>
        <w:tab/>
        <w:t xml:space="preserve">                                                    </w:t>
        <w:tab/>
        <w:tab/>
        <w:tab/>
        <w:t xml:space="preserve"> № 2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Лив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right="36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               администрации города от 5 апреля 2013 года №14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ыдача справок о составе семьи, о регистрации по месту жительства, выписок из домовых книг жителям частных жилых дом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 постановление администрации города от 5 апреля 2013 года № 16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аккредитации средств массовой информа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      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администрация города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тановление администрации города от 5 апреля 2013 года №14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ыдача справок о составе семьи, о регистрации по месту жительства, выписок из домовых книг жителям частных жилых дом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 постановление администрации города от 5 апреля 2013 года № 16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аккредитации средств массовой информации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полнить пункт 2.5. абзацем 7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Федеральным законом от 24 ноября 1995 года № 181-ФЗ «О социальной защите инвалидов в Российской Федерации»;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дополнить пункт 2.15.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ля осуществления приема лиц с ограниченными физическими возможностями д</w:t>
      </w:r>
      <w:r>
        <w:rPr>
          <w:rFonts w:cs="Times New Roman" w:ascii="Times New Roman" w:hAnsi="Times New Roman"/>
          <w:bCs/>
          <w:sz w:val="28"/>
          <w:szCs w:val="28"/>
        </w:rPr>
        <w:t>олжны быть обеспеч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овия для беспрепятственного доступа к зданию, помещению, в котором предоставляется усл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можность самостоятельного или с помощью сотрудника, предоставляющего услугу, передвижения по территории, на которой расположено место предоставления муниципальной услуги, входа и выхода из здания,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отрудника, предоставляющего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предоставления муниципальной услуги с учетом ограничений их жизнедеятельности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ополнить пункт 2.16. подпунктом 2.16.3. следующего содержания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для лиц с ограниченными возможностями здоровь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на территории здания, помещения; при получении предоставляемой муниципальной услуги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беспечение допуска на объ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рдопереводчика, тифлосурдопереводчика, а также иного лица, владеющего жестовым языком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допуска на объек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 июня 2015 года № 386н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инструктажа должностных лиц, осуществляющих первичный контакт с получателями муниципальной услуги, по вопросам работы с инвалид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последовательностью действий, необходимых для получения услуг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 xml:space="preserve">тделу организационной и кадровой работы (Болычева Т.Н.) организовать работу по предоставлению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«Выдача справок о составе семьи, о регистрации по месту жительства, выписок из домовых книг жителям частных жилых дом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уществление аккредитации средств массовой информации»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станов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документационного и хозяйственного обеспечения администрации (Кофанова Л. И.) опубликовать настоящее постановление в газете «Ливенски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(Бывшев И.В.) разместить настоящие изменения в административный регламент в сети Интернет на официальном сайте администрации города Ливны, в государственной информационной системе «Региональный реестр государственных и муниципальных услуг (функций) Орловской области», «Региональный портал государственных и муниципальных услуг (функций) Орловской области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постановления возложить на заместителя главы администрации города по перспективному развитию и инвестиционной политике О.А. Пашенц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Л.И. Фаус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75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spacing w:lineRule="exact" w:line="322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unknown</dc:creator>
  <dc:description/>
  <dc:language>en-US</dc:language>
  <cp:lastModifiedBy>Кофанова Людмила Ивановна</cp:lastModifiedBy>
  <cp:lastPrinted>2016-01-28T16:15:00Z</cp:lastPrinted>
  <dcterms:modified xsi:type="dcterms:W3CDTF">2016-02-01T08:17:00Z</dcterms:modified>
  <cp:revision>2</cp:revision>
  <dc:subject/>
  <dc:title>проект</dc:title>
</cp:coreProperties>
</file>