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27 января 2016 г.</w:t>
        <w:tab/>
        <w:t xml:space="preserve">                                                                              № 38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приостановке учебного процесса в  </w:t>
      </w:r>
    </w:p>
    <w:p>
      <w:pPr>
        <w:pStyle w:val="Normal"/>
        <w:rPr/>
      </w:pPr>
      <w:r>
        <w:rPr/>
        <w:t xml:space="preserve">муниципальных общеобразовательных </w:t>
      </w:r>
    </w:p>
    <w:p>
      <w:pPr>
        <w:pStyle w:val="Normal"/>
        <w:rPr/>
      </w:pPr>
      <w:r>
        <w:rPr/>
        <w:t xml:space="preserve">организациях и организациях </w:t>
      </w:r>
    </w:p>
    <w:p>
      <w:pPr>
        <w:pStyle w:val="Normal"/>
        <w:rPr/>
      </w:pPr>
      <w:r>
        <w:rPr/>
        <w:t xml:space="preserve">дополнительного образования города Ливны 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 постановления Главного государственного санитарного врача по Орловской области от 26 января 2016г. № 3 «О введении ограничительных и дополнительных противоэпидемических мероприятий по гриппу и острым респираторным вирусным инфекциям в Орловской области» 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Приостановить учебный процесс в муниципальных общеобразовательных организациях и организациях дополнительного образования города Ливны  с 28 января 2016 года  по 3 февраля 2016 года, либо до особого распоряжения Главного государственного санитарного врача по Орловской области Г.Л. Захарченко.</w:t>
      </w:r>
    </w:p>
    <w:p>
      <w:pPr>
        <w:pStyle w:val="Normal"/>
        <w:ind w:firstLine="900"/>
        <w:jc w:val="both"/>
        <w:rPr/>
      </w:pPr>
      <w:r>
        <w:rPr/>
        <w:t>2. Руководителям дошкольных образовательных организаций  города Ливны:</w:t>
      </w:r>
    </w:p>
    <w:p>
      <w:pPr>
        <w:pStyle w:val="Normal"/>
        <w:ind w:firstLine="900"/>
        <w:jc w:val="both"/>
        <w:rPr/>
      </w:pPr>
      <w:r>
        <w:rPr/>
        <w:t>2.1. принять меры по обеспечению образовательных организаций необходимым оборудованием и расходными материалами, укомплектованию их медицинскими работниками;</w:t>
      </w:r>
    </w:p>
    <w:p>
      <w:pPr>
        <w:pStyle w:val="Normal"/>
        <w:ind w:firstLine="900"/>
        <w:jc w:val="both"/>
        <w:rPr/>
      </w:pPr>
      <w:r>
        <w:rPr/>
        <w:t>2.2. обеспечить необходимый температурный режим в учреждениях, обеззараживание посуды средствами и  методами, разрешенными к применению в установленном порядке, увеличение кратности проведения влажной уборки помещений с  использованием дезинфицирующих средств, проветривание помещений и обеззараживание воздуха;</w:t>
      </w:r>
    </w:p>
    <w:p>
      <w:pPr>
        <w:pStyle w:val="Normal"/>
        <w:ind w:firstLine="900"/>
        <w:jc w:val="both"/>
        <w:rPr/>
      </w:pPr>
      <w:r>
        <w:rPr/>
        <w:t>2.3. обеспечить  ежедневный учет посещаемости и выяснение причин отсутствия детей, ввести  утренние фильтры при ежедневном приеме детей;</w:t>
      </w:r>
    </w:p>
    <w:p>
      <w:pPr>
        <w:pStyle w:val="Normal"/>
        <w:ind w:firstLine="900"/>
        <w:jc w:val="both"/>
        <w:rPr/>
      </w:pPr>
      <w:r>
        <w:rPr/>
        <w:t xml:space="preserve">2.4. обеспечить своевременную изоляцию детей с признаками гриппа и ОРВИ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правлению общего образования администрации города Ливны (Шкодкина О.В.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довести настоящее постановление до сведения руководителей муниципальных образовательных организаций  города Ливн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Обеспечить ежедневный мониторинг посещаемости и заболеваемости  детей гриппом и ОРВ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информировать территориальный отдел Управления Роспотребнадзора по Орловской области  в городе Ливны и Управление общего образования Департамента образования Орловской области  о числе отсутствующих и заболевших гриппом и ОРВИ, пневмониями детей в разрезе каждой образовательной организац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ind w:firstLine="90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0:00Z</dcterms:created>
  <dc:creator>User</dc:creator>
  <dc:description/>
  <cp:keywords/>
  <dc:language>en-US</dc:language>
  <cp:lastModifiedBy>User</cp:lastModifiedBy>
  <cp:lastPrinted>2016-01-27T17:36:00Z</cp:lastPrinted>
  <dcterms:modified xsi:type="dcterms:W3CDTF">2016-01-28T07:40:00Z</dcterms:modified>
  <cp:revision>2</cp:revision>
  <dc:subject/>
  <dc:title> </dc:title>
</cp:coreProperties>
</file>