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pacing w:val="20"/>
          <w:sz w:val="32"/>
        </w:rPr>
      </w:pPr>
      <w:r>
        <w:rPr>
          <w:rFonts w:cs="Times New Roman" w:ascii="Times New Roman" w:hAnsi="Times New Roman"/>
          <w:spacing w:val="20"/>
          <w:sz w:val="32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pacing w:val="20"/>
          <w:sz w:val="32"/>
        </w:rPr>
      </w:pPr>
      <w:r>
        <w:rPr>
          <w:rFonts w:cs="Times New Roman" w:ascii="Times New Roman" w:hAnsi="Times New Roman"/>
          <w:color w:val="000000"/>
          <w:spacing w:val="20"/>
          <w:sz w:val="32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pacing w:val="20"/>
          <w:sz w:val="32"/>
        </w:rPr>
      </w:pPr>
      <w:r>
        <w:rPr>
          <w:rFonts w:cs="Times New Roman" w:ascii="Times New Roman" w:hAnsi="Times New Roman"/>
          <w:color w:val="000000"/>
          <w:spacing w:val="20"/>
          <w:sz w:val="32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140"/>
        </w:rPr>
      </w:pPr>
      <w:r>
        <w:rPr>
          <w:rFonts w:cs="Times New Roman" w:ascii="Times New Roman" w:hAnsi="Times New Roman"/>
          <w:shadow/>
          <w:color w:val="000000"/>
          <w:spacing w:val="140"/>
        </w:rPr>
        <w:tab/>
        <w:t>ПОСТАНОВЛЕНИЕ</w:t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 </w:t>
      </w:r>
      <w:r>
        <w:rPr>
          <w:bCs/>
        </w:rPr>
        <w:t>28 января  2016 г.</w:t>
        <w:tab/>
        <w:t xml:space="preserve">                                                                         № 1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 </w:t>
      </w:r>
      <w:r>
        <w:rPr>
          <w:bCs/>
        </w:rPr>
        <w:t>г. Ливн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 закреплении муниципальных образовательных</w:t>
      </w:r>
    </w:p>
    <w:p>
      <w:pPr>
        <w:pStyle w:val="Normal"/>
        <w:rPr/>
      </w:pPr>
      <w:r>
        <w:rPr/>
        <w:t>организаций, реализующих  образовательные</w:t>
      </w:r>
    </w:p>
    <w:p>
      <w:pPr>
        <w:pStyle w:val="Normal"/>
        <w:rPr/>
      </w:pPr>
      <w:r>
        <w:rPr/>
        <w:t>программы начального общего, основного общего и</w:t>
      </w:r>
    </w:p>
    <w:p>
      <w:pPr>
        <w:pStyle w:val="Normal"/>
        <w:rPr/>
      </w:pPr>
      <w:r>
        <w:rPr/>
        <w:t>среднего общего образования, за территориями города Ливны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целях обеспечения прав детей на получение общедоступного и бесплатного дошкольного образования, на основании статьи 9 Федерального закона от 29 декабря 2012 г. № 273-ФЗ «Об образовании в Российской Федерации», в соответствии с приказом Министерства образования и науки Российской Федерации от 22 января 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администрация города </w:t>
      </w:r>
      <w:r>
        <w:rPr>
          <w:spacing w:val="40"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 Закрепить муниципальные образовательные организации, реализующие образовательные программы начального общего, основного общего и среднего общего образования, за территориями города Ливны (приложение № 1 к настоящему постановлению).</w:t>
      </w:r>
    </w:p>
    <w:p>
      <w:pPr>
        <w:pStyle w:val="ConsPlusNormal"/>
        <w:ind w:firstLine="540"/>
        <w:jc w:val="both"/>
        <w:rPr/>
      </w:pPr>
      <w:r>
        <w:rPr/>
        <w:t xml:space="preserve">    </w:t>
      </w:r>
      <w:r>
        <w:rPr/>
        <w:t>2. Осуществлять прием граждан в муниципальные образовательные организации, реализующие образовательные  программы начального общего, основного общего и среднего общего образования города Ливны, с учетом приоритетного зачисления в образовательные организации лиц, проживающих на закрепленной территории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3. Обеспечить прием граждан в Муниципальное бюджетное вечернее (сменное) общеобразовательное учреждение «Открытая (сменная) общеобразовательная школа №10» г. Ливны  и в </w:t>
      </w:r>
      <w:r>
        <w:rPr>
          <w:rFonts w:cs="Times New Roman CYR" w:ascii="Times New Roman CYR" w:hAnsi="Times New Roman CYR"/>
          <w:color w:val="000000"/>
          <w:szCs w:val="28"/>
        </w:rPr>
        <w:t xml:space="preserve">муниципальное бюджетное общеобразовательное учреждение «Основная общеобразовательная школа №11» г. Ливны </w:t>
      </w:r>
      <w:r>
        <w:rPr>
          <w:szCs w:val="28"/>
        </w:rPr>
        <w:t xml:space="preserve"> независимо от места проживания гражданин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Признать утратившим силу постановление администрации города Ливны от</w:t>
      </w:r>
      <w:r>
        <w:rPr>
          <w:bCs/>
        </w:rPr>
        <w:t xml:space="preserve"> 2 июля 2015 г. № 48 «</w:t>
      </w:r>
      <w:r>
        <w:rPr/>
        <w:t>О закреплении муниципальных образовательных организаций, реализующих программы начального общего,</w:t>
      </w:r>
      <w:r>
        <w:rPr>
          <w:color w:val="FF0000"/>
        </w:rPr>
        <w:t xml:space="preserve"> </w:t>
      </w:r>
      <w:r>
        <w:rPr/>
        <w:t>основного общего и среднего общего образования за территориями города Ливны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5. Отделу документационного и хозяйственного обеспечения (Л.И. Кофанова) опубликовать настоящее постановление в газете "Ливенский вестник"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6. Отделу информационных технологий (И.В. Бывшев) разместить настоящее постановление на официальном сайте администрации города в сети Интернет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  </w:t>
      </w:r>
      <w:r>
        <w:rPr/>
        <w:t xml:space="preserve">7. Контроль за исполнением настоящего постановления возложить на заместителя главы администрации города по социальным вопросам </w:t>
        <w:br/>
        <w:t xml:space="preserve">В.Г. Сере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>Глава города                                                                                        Л.И. Фаустов</w:t>
      </w:r>
    </w:p>
    <w:p>
      <w:pPr>
        <w:pStyle w:val="Normal"/>
        <w:ind w:left="450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left="450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/>
      </w:pPr>
      <w:r>
        <w:rPr>
          <w:sz w:val="24"/>
        </w:rPr>
        <w:t xml:space="preserve">Приложение № 1 к постановлению  </w:t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  <w:t>администрации города Ливны</w:t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27 января  2016 г. № 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крепление муниципальных образовательных организаций, реализующих образовательные программы начального общего, основного общего и </w:t>
      </w:r>
      <w:r>
        <w:rPr>
          <w:lang w:val="en-US"/>
        </w:rPr>
        <w:t>c</w:t>
      </w:r>
      <w:r>
        <w:rPr/>
        <w:t>реднего общего образования, за территориями города Лив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муниципальной образовательной организаци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и, за которыми закрепляется муниципальная образовательная организ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1» г. Ливн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1-ая Бутур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Бутур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1-ая Лугов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Лугов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1-ая Пушка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Пушка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3-я Пушка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25 Декабр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Ануфрие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ахтина, д. 1-61, 2-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ы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агар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еннадия Дорофе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еоргие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ружбы Народов, д. 1-61, 2-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Жиле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авод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емлянич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аза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апитана Филиппова, д. 1-39, 2-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.Маркса, д. 1-115, 2-1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ирова, д. 1-61, 2-20, 24, 30-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рестьянская, д. 9-111, 8-1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иповец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юбушк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аяковског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л. Московская, д. 1-125, 2-1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ура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Насос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Некрас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Объезд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окро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ролетарская, д. 1-81, 2-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Рабочая от пересечения с ул. Дзержинского до пересечения с ул. Кир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Редьк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ерболо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. Тюлен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лав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теп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уходоль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Успе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Черна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Ям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Ануфриев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Воротын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Землянич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Кир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Липовец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Москов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Объезд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Подгор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Покров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Серболов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Слав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Успен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шкарский туп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2 г. Ливны»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Завод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ерезов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Вишнев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айдара, д. 1, 2, 2а, 4, 6, 8, 10, 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енисова, д. 2-30, 3-7, 11, 13, 17, 21-29, 30а, 43-67, 34б-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везд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ира, д. 138- 146, 150-156, 141-1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Однолич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Октябрьская, д. 12а, 15а, 29, 31, 33, 4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рибреж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елищева, д.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лнеч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троитель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1-ый Денис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2-ой Денис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1-ый Солнеч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2-ой Солнеч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Прибреж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бюджетное общеобразовательное учреждение “Лицей имени С.Н. Булгакова” г. Ливн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емократическа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л. Дзержинского, д. 2-96, 100, 1-91, 95, 97, 101-107, 104-112, 1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ружбы Народов, д. 86, 92-94, 98-102, 116, 127, 129, 145, 147, 15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Елец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аливенска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Ул. Капитана Филиппова, д. 43-57, 60-66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.Маркса, д. 119-141, 106-114, 118, 122, 130, 132, 143, 147-153,15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расноармей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рестьянская, д. 113-149, 120-1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ен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.Чайки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.Горь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Орджоникидзе, д. 5, 11-23, 6-14, 27, 37-4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ушкина, д. 1-5, 2-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Рабочая от пересечения с ул. Свердлова до пересечения с ул. Дзержинског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л. Свердлова, д. 1-43, 47, 49, 4-58, 61, 64, 66, 67, 7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Хохл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Юж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. им. С.Н. Булгак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4» г. Ливн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1-ая Черкасская, д. 49-61, 66-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6-й Гвардейской Дивиз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айдара, д. 3- 9, 16, 18, 23-4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ражданская, д. 23-43, 22-7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Железнодорожная, д. 2-8, 1-17, 23-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ареч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еленая, д. 1-109, 2-1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ира, д. 1-139, 2-13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Октябрьская, д. 1-21, 76-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есоч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сновская, д. 1-123, 2-1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Щербакова, д. 23-33, 40-6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Гайда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Граждан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Железнодорож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Зеле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Лейтенанта Шебанова, д. 1-7, 2-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Народ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Октябрьски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ер. Песочный, д. 1-65, 2-92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л. Октябрьская, д. 2-74, 1-8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5» г. Ливн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Молодежная, д. 3-73, 2-24, 32-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9 Мая, д. 1-23, 2-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еля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Воронежская, д. 1-21, 10-6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урская, д. 7-265, 2-1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еонова, д. 1-31, 2-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олодежная, д. 37а-113, 46-6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авл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ухова, д. 1-75, 2-1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адовая, д. 1-19, 2-18, 22-30, 34-110, 73-1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Челпанова, д. 2-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Запад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Кур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Пух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6» г. Ливн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Водоразбор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1-ая Набереж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3-я Набереж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Аникушк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Водоразбор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ружбы Народов, д. 159-165, 122-1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рас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оликарп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ушкина, д. 7-29, 8-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Тит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Шмид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Щербакова, д. 1-19, 2-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Водоразбор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Щербак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Гимназия города Ливн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8 Мар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ерегов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уба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енисова, д. 32а-3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Индустриаль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ира, д. 178-186, 190-198, 195-229, 2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евер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елищева (все, кроме д. 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Энергет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Парков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Основная общеобразовательная школа №9» г. Ливн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1-ая Пионе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Пионе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1-ая Черкас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Черкасска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л. 2-ая Стрелецкая, д. 1-87, 2-1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аже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Городнянск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ражданская, д. 1-13, 2-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орож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ружбы Народов, д. 63-109, 64-84, 119, 1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аовраж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ирова, д. 56-62, 6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бри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лхоз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мар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мсомоль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стен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иней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оногаро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Орло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ервомай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ересыха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ривокзаль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елитренни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емафор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вхоз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Турген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Фрунзе, д. 77-163, 48-192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Чкал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Элеватор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2-ой Стрелец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Высот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Даль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Дорож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Кобрин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Кольцев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Комсомоль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Край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Лугов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Мал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Мир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Молодеж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Орлов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Первомай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Радост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Радуж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Стрелец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Тих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Фрунз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Цветоч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Черкас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Чкал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Ясный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588" w:right="73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56:00Z</dcterms:created>
  <dc:creator>User</dc:creator>
  <dc:description/>
  <cp:keywords/>
  <dc:language>en-US</dc:language>
  <cp:lastModifiedBy>User</cp:lastModifiedBy>
  <cp:lastPrinted>2016-01-27T10:55:00Z</cp:lastPrinted>
  <dcterms:modified xsi:type="dcterms:W3CDTF">2016-01-28T07:56:00Z</dcterms:modified>
  <cp:revision>2</cp:revision>
  <dc:subject/>
  <dc:title> </dc:title>
</cp:coreProperties>
</file>