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21 января 2016 г.</w:t>
        <w:tab/>
        <w:t xml:space="preserve">                                                                                          № 24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>администрации города Ливны от 7 декабря 2015г.</w:t>
      </w:r>
    </w:p>
    <w:p>
      <w:pPr>
        <w:pStyle w:val="Normal"/>
        <w:rPr/>
      </w:pPr>
      <w:r>
        <w:rPr/>
        <w:t xml:space="preserve">№ </w:t>
      </w:r>
      <w:r>
        <w:rPr/>
        <w:t xml:space="preserve">714 «Об утверждении ведомственного перечня </w:t>
      </w:r>
    </w:p>
    <w:p>
      <w:pPr>
        <w:pStyle w:val="Normal"/>
        <w:rPr/>
      </w:pPr>
      <w:r>
        <w:rPr/>
        <w:t xml:space="preserve">муниципальных услуг и работ, оказываемых и </w:t>
      </w:r>
    </w:p>
    <w:p>
      <w:pPr>
        <w:pStyle w:val="Normal"/>
        <w:rPr/>
      </w:pPr>
      <w:r>
        <w:rPr/>
        <w:t xml:space="preserve">выполняемых муниципальными учреждениями </w:t>
      </w:r>
    </w:p>
    <w:p>
      <w:pPr>
        <w:pStyle w:val="Normal"/>
        <w:rPr/>
      </w:pPr>
      <w:r>
        <w:rPr/>
        <w:t xml:space="preserve">города Ливны,  находящимися в ведомственном </w:t>
      </w:r>
    </w:p>
    <w:p>
      <w:pPr>
        <w:pStyle w:val="Normal"/>
        <w:rPr/>
      </w:pPr>
      <w:r>
        <w:rPr/>
        <w:t>подчинении управления общего образования</w:t>
      </w:r>
    </w:p>
    <w:p>
      <w:pPr>
        <w:pStyle w:val="Normal"/>
        <w:rPr/>
      </w:pPr>
      <w:r>
        <w:rPr/>
        <w:t xml:space="preserve">администрации города Ливны»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</w:t>
      </w:r>
      <w:r>
        <w:rPr>
          <w:bCs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,  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дополнения в  постановление а</w:t>
      </w:r>
      <w:r>
        <w:rPr/>
        <w:t>дминистрации города Ливны от 7 декабря 2015г. № 714 «Об утверждении ведомственного перечня муниципальных услуг и работ, оказываемых и выполняемых муниципальными учреждениями города Ливны,  находящимися в ведомственном подчинении управления общего образования администрации города Ливны»:</w:t>
      </w:r>
      <w:r>
        <w:rPr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приложение № 1 к постановлению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фера Транспорт  и дорожное хозяйство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«Сфера Защита населения и территорий. Гражданская оборона» в  редакции  согласно приложению к настоящему постановлению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Л.И. Фаустов </w:t>
      </w:r>
      <w:r>
        <w:rPr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73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21 января  2016г.  №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jc w:val="both"/>
        <w:rPr>
          <w:u w:val="single"/>
        </w:rPr>
      </w:pPr>
      <w:r>
        <w:rPr>
          <w:lang w:val="en-US"/>
        </w:rPr>
        <w:t>IV</w:t>
      </w:r>
      <w:r>
        <w:rPr/>
        <w:t xml:space="preserve">. Сфера </w:t>
      </w:r>
      <w:r>
        <w:rPr>
          <w:rFonts w:cs="Times New Roman" w:ascii="Times New Roman" w:hAnsi="Times New Roman"/>
          <w:sz w:val="24"/>
          <w:u w:val="single"/>
        </w:rPr>
        <w:t>Транспорт  и дорожное хозяйство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города Ливны,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пассажиров на маршрутах наземного городского и (или) пригородного пассажирского транспорта общего пользования тран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3.2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ёт выполнения транспортной работы маршрутными перевозчиками в соответствии с условиями договоров и др.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указан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ие лиц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ридические лица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Не указан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 указан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маршрут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16.09.2003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города Ливны «Единая дежурно-диспетчерская служба города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ранспорт и дорожное хозяйст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u w:val="single"/>
        </w:rPr>
      </w:pPr>
      <w:r>
        <w:rPr>
          <w:lang w:val="en-US"/>
        </w:rPr>
        <w:t>V</w:t>
      </w:r>
      <w:r>
        <w:rPr/>
        <w:t xml:space="preserve">. Сфера </w:t>
      </w:r>
      <w:r>
        <w:rPr>
          <w:rFonts w:cs="Times New Roman" w:ascii="Times New Roman" w:hAnsi="Times New Roman"/>
          <w:sz w:val="24"/>
          <w:u w:val="single"/>
        </w:rPr>
        <w:t>Защита населения и территорий. Гражданская оборона.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города Ливны,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щита населения и территорий от чрезвычайных ситуаций природного и техногенного характера, (за исключением обеспечения безопасности на водных объект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5.25,75.25.2,75.24.2,75.24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обеспечению безопасности населения (за исключением безопасности на водных объектах)- Обеспечение повседневной оператив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обеспечению безопасности населения (за исключением безопасности на водных объектах)- Обеспечение реагирования на чрезвычайные ситу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ридические лиц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ы государственной исполнительной в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от 21.12.1884 68-ФЗ «О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города Ливны «Единая дежурно-диспетчерская служба города Ли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щита населения и территорий от чрезвычайных ситуаций природного и техногенного характера, пожарная безопасность и безопасность людей на водных объектах, гражданская оборона</w:t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BFD9850AE5218D3FC94F98A902AD9ADB5BCF3525CC0B3D97D83323Ee7jEF" TargetMode="External"/><Relationship Id="rId4" Type="http://schemas.openxmlformats.org/officeDocument/2006/relationships/hyperlink" Target="consultantplus://offline/ref=C41BFD9850AE5218D3FC94F98A902AD9ADB5BCF3525CC0B3D97D83323Ee7j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5:00Z</dcterms:created>
  <dc:creator>Юрист</dc:creator>
  <dc:description/>
  <cp:keywords/>
  <dc:language>en-US</dc:language>
  <cp:lastModifiedBy>User</cp:lastModifiedBy>
  <cp:lastPrinted>2016-01-20T08:26:00Z</cp:lastPrinted>
  <dcterms:modified xsi:type="dcterms:W3CDTF">2016-01-22T04:45:00Z</dcterms:modified>
  <cp:revision>2</cp:revision>
  <dc:subject/>
  <dc:title> </dc:title>
</cp:coreProperties>
</file>