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</w:rPr>
      </w:pPr>
      <w:r>
        <w:rPr>
          <w:bCs/>
        </w:rPr>
        <w:t>15 января 2016 г.</w:t>
        <w:tab/>
        <w:t xml:space="preserve">                                                                                          № 9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Ливны от 7 декабря 2015г.</w:t>
      </w:r>
    </w:p>
    <w:p>
      <w:pPr>
        <w:pStyle w:val="Normal"/>
        <w:rPr/>
      </w:pPr>
      <w:r>
        <w:rPr/>
        <w:t xml:space="preserve">№ </w:t>
      </w:r>
      <w:r>
        <w:rPr/>
        <w:t xml:space="preserve">714 «Об утверждении ведомственного перечня </w:t>
      </w:r>
    </w:p>
    <w:p>
      <w:pPr>
        <w:pStyle w:val="Normal"/>
        <w:rPr/>
      </w:pPr>
      <w:r>
        <w:rPr/>
        <w:t xml:space="preserve">муниципальных услуг и работ, оказываемых и </w:t>
      </w:r>
    </w:p>
    <w:p>
      <w:pPr>
        <w:pStyle w:val="Normal"/>
        <w:rPr/>
      </w:pPr>
      <w:r>
        <w:rPr/>
        <w:t xml:space="preserve">выполняемых муниципальными учреждениями </w:t>
      </w:r>
    </w:p>
    <w:p>
      <w:pPr>
        <w:pStyle w:val="Normal"/>
        <w:rPr/>
      </w:pPr>
      <w:r>
        <w:rPr/>
        <w:t xml:space="preserve">города Ливны,  находящимися в ведомственном </w:t>
      </w:r>
    </w:p>
    <w:p>
      <w:pPr>
        <w:pStyle w:val="Normal"/>
        <w:rPr/>
      </w:pPr>
      <w:r>
        <w:rPr/>
        <w:t>подчинении управления общего образования</w:t>
      </w:r>
    </w:p>
    <w:p>
      <w:pPr>
        <w:pStyle w:val="Normal"/>
        <w:rPr/>
      </w:pPr>
      <w:r>
        <w:rPr/>
        <w:t xml:space="preserve">администрации города Ливны»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 </w:t>
      </w:r>
      <w:r>
        <w:rPr>
          <w:bCs/>
        </w:rPr>
        <w:t xml:space="preserve"> </w:t>
      </w:r>
      <w:r>
        <w:rPr>
          <w:szCs w:val="28"/>
        </w:rPr>
        <w:t xml:space="preserve">постановлениями администрации города Ливны от 3 декабря 2015 года № 707 «О переименовании муниципального казенного учреждения города Ливны «Ремонтно-хозяйственная служба» и утверждении Устава в новой редакции», </w:t>
      </w:r>
      <w:r>
        <w:rPr/>
        <w:t xml:space="preserve">от 21 декабря 2015 года № 768  «О переименовании  муниципального бюджетного образовательного учреждения дополнительного образования детей «Дом детского творчества» г. Ливны», </w:t>
      </w:r>
      <w:r>
        <w:rPr>
          <w:szCs w:val="28"/>
        </w:rPr>
        <w:t>от 23 декабря 2015 года № 778 «</w:t>
      </w:r>
      <w:r>
        <w:rPr/>
        <w:t xml:space="preserve">О переименовании  Муниципального казен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 » города Ливны»,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следующие изменения в </w:t>
      </w:r>
      <w:r>
        <w:rPr/>
        <w:t>п</w:t>
      </w:r>
      <w:r>
        <w:rPr>
          <w:szCs w:val="28"/>
        </w:rPr>
        <w:t>риложение  № 1 к постановлению а</w:t>
      </w:r>
      <w:r>
        <w:rPr/>
        <w:t xml:space="preserve">дминистрации города Ливны от 7 декабря 2015г. № 714 «Об утверждении ведомственного перечня муниципальных услуг и работ, оказываемых и выполняемых муниципальными учреждениями города Ливны,  находящимися в ведомственном подчинении управления общего образования администрации города Ливны»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 строке 7.9.29. таблицы 7, в  строке 9.9.29. таблицы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фера. Образование и наука» слова  «муниципальное бюджетное образовательное  учреждение дополнительного образования детей  «Дом детского творчества» г. Ливны» заменить словам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ое бюджетное  учреждение дополнительного образования  «Дом творчества» г. Ливн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. В  строке 7.9.31. таблицы 7, в строке 9.9.31. таблицы 9,  в строке 10.9.1. таблицы 10, в строке 11.9.27. таблицы 11,  в строке 12.9.18. таблицы 1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Сфера. Образование и наука» слова «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» заменить словами «Муниципальное казенное учреждение «</w:t>
      </w:r>
      <w:r>
        <w:rPr/>
        <w:t xml:space="preserve">Центр психолого-педагогической, медицинской и социальной помощи» города Ливны». </w:t>
      </w:r>
      <w:r>
        <w:rPr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В  строке 1.9.1. таблицы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фера Жилищно-коммунальное хозяйство, благоустройство, градостроительная деятельность, строительство и архитектура» слова  «муниципальное казенное учреждение города Ливны «Ремонтно-хозяйственная служба» заменить словами «муниципальное казенное учреждение города Ливны «Единая дежурно-диспетчерская служба города Ливн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О.А. Пашенцев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лава города                                                                                     Л.И. Фаусто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0:00Z</dcterms:created>
  <dc:creator>Юрист</dc:creator>
  <dc:description/>
  <cp:keywords/>
  <dc:language>en-US</dc:language>
  <cp:lastModifiedBy>User</cp:lastModifiedBy>
  <cp:lastPrinted>2016-01-14T15:34:00Z</cp:lastPrinted>
  <dcterms:modified xsi:type="dcterms:W3CDTF">2016-01-15T12:10:00Z</dcterms:modified>
  <cp:revision>2</cp:revision>
  <dc:subject/>
  <dc:title> </dc:title>
</cp:coreProperties>
</file>