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ЛОВСКАЯ ОБЛАСТЬ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ЛИВНЫ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1 декабря 2015 г.</w:t>
        <w:tab/>
        <w:t xml:space="preserve"> </w:t>
        <w:tab/>
        <w:tab/>
        <w:tab/>
        <w:tab/>
        <w:tab/>
        <w:tab/>
        <w:tab/>
        <w:t>№ 130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Ливны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от 1 декабря 2011 года №45 «Об утверждении Положения о денежном содержании и материальном стимулировании работников, занимающих должности, не отнесенные к муниципальным должностям, и осуществляющих техническое обеспечение деятельности администрации города Ливны Орловской области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              администрация города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постановление администрации города от 1 декабря                    2011 года №45 «Об утверждении Положения о денежном содержании и материальном стимулировании работников, занимающих должности, не отнесенные к муниципальным должностям, и осуществляющих техническое обеспечение деятельности администрации города Ливны Орловской области» изменение, изложив пункт 4.1. раздела 4 приложения в следующей редакции:</w:t>
      </w:r>
    </w:p>
    <w:p>
      <w:pPr>
        <w:pStyle w:val="ConsPlusNormal"/>
        <w:ind w:firstLine="720"/>
        <w:jc w:val="both"/>
        <w:rPr/>
      </w:pPr>
      <w:r>
        <w:rPr/>
        <w:t>«4.1. Ежемесячное денежное поощрение выплачивается техническим работникам в размере от 10 до 100 процентов от должностного оклада в зависимости от замещаемой должности. Конкретный размер поощрения устанавливается распоряжением администрации города.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1 янва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Л.И. Фау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2:00Z</dcterms:created>
  <dc:creator>Администратор</dc:creator>
  <dc:description/>
  <dc:language>en-US</dc:language>
  <cp:lastModifiedBy>Кофанова Людмила Ивановна</cp:lastModifiedBy>
  <cp:lastPrinted>2015-12-31T09:51:00Z</cp:lastPrinted>
  <dcterms:modified xsi:type="dcterms:W3CDTF">2016-01-11T06:02:00Z</dcterms:modified>
  <cp:revision>2</cp:revision>
  <dc:subject/>
  <dc:title/>
</cp:coreProperties>
</file>