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-284" w:leader="none"/>
        </w:tabs>
        <w:ind w:left="-284" w:firstLine="284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ГОРОДА ЛИВНЫ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-426" w:leader="none"/>
        </w:tabs>
        <w:ind w:hanging="426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30 декабря 2015г.</w:t>
        <w:tab/>
        <w:t xml:space="preserve">                                                                              №   128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</w:t>
      </w:r>
      <w:r>
        <w:rPr>
          <w:b w:val="false"/>
          <w:bCs w:val="false"/>
          <w:color w:val="000000"/>
          <w:sz w:val="24"/>
        </w:rPr>
        <w:t>г. Ливны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7940</wp:posOffset>
                </wp:positionV>
                <wp:extent cx="4580890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 утверждении Правил определения требований  к отдельным видам  товаров, работ, услуг (в том числе 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едельные цены товаров, работ, услуг), закупаемым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для муниципальных нужд города Ливны Орловской 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бласти.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88.7pt;mso-wrap-distance-left:9.05pt;mso-wrap-distance-right:9.05pt;mso-wrap-distance-top:0pt;mso-wrap-distance-bottom:0pt;margin-top:2.2pt;mso-position-vertical-relative:text;margin-left:-27.35pt;mso-position-horizontal-relative:text">
                <v:textbox>
                  <w:txbxContent>
                    <w:p>
                      <w:pPr>
                        <w:pStyle w:val="ConsPlus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 утверждении Правил определения требований  к отдельным видам  товаров, работ, услуг (в том числе </w:t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предельные цены товаров, работ, услуг), закупаемым</w:t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для муниципальных нужд города Ливны Орловской </w:t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бласти.                                                                                                    </w:t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 </w:t>
      </w:r>
      <w:hyperlink r:id="rId3">
        <w:r>
          <w:rPr>
            <w:rStyle w:val="InternetLink"/>
            <w:sz w:val="28"/>
            <w:szCs w:val="28"/>
          </w:rPr>
          <w:t>статьи 19</w:t>
        </w:r>
      </w:hyperlink>
      <w:r>
        <w:rPr>
          <w:sz w:val="28"/>
          <w:szCs w:val="28"/>
        </w:rPr>
        <w:t xml:space="preserve"> 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 услуг (в том числе предельных цен, товаров, работ, услуг)»,постановлением администрации города Ливны Орловской области от 24 декабря 2015 года № 123 «Об утверждении требований к порядку разработки и принятия правовых актов о нормировании в сфере закупок для обеспечения нужд города Ливны, содержанию указанных актов и обеспечению их исполнения»,руководствуясь Уставом города Ливны, администрация города  п о с т а н о в л я е 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я требований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м видам товаров, работ, услуг (в том числе предельные цены товаров, работ, услуг), закупаемым для муниципальных нужд города Ливны Орловской области, согласно приложению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1 января 201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2"/>
      <w:bookmarkEnd w:id="0"/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 CYR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О.А.Пашенцеву.</w:t>
      </w:r>
    </w:p>
    <w:p>
      <w:pPr>
        <w:pStyle w:val="ConsPlus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Л.И.Фаус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0 декабря    2015г. №  128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7"/>
      <w:bookmarkEnd w:id="1"/>
      <w:r>
        <w:rPr>
          <w:rFonts w:cs="Times New Roman" w:ascii="Times New Roman" w:hAnsi="Times New Roman"/>
          <w:sz w:val="28"/>
          <w:szCs w:val="28"/>
        </w:rPr>
        <w:t>Правила 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 требований к отдельным видам товаров,  работ, услуг (в том числе  предельные цены товаров, работ, услуг), закупаемым для муниципальных нужд города Ливны Орловской област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е правила  (далее – Правила) устанавливают порядок определения требований к закупаемым органами местного самоуправления, отраслевыми (функциональными) органами администрации города Ливны (далее – муниципальные органы) и подведомственными им учреждениями отдельным видам товаров, работ, услуг (в том числе предельным ценам товаров, работ, услуг).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им учреждениями города Ливны отдельным видам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настоящим Правилам (далее - обязательный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утверждается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оля расходов муниципальных органов и подведомственных им  учреждений города Ливны  на приобретение отдельного вида товаров, работ, услуг для обеспечения муниципальных нужд за отчетный финансовый год в общем объеме их расходов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ля контрактов муниципальных органов и подведомственных им  учреждений города Ливны 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их органов на приобретение товаров, работ, услуг, заключенных в отчетном финансовом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органы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 и подведомственными им учреждениями города Ливны  закупок.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 В целях формирования ведомственного перечня муниципальные органы  вправе 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 факторы и друго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  учетом  категорий  и  (или) групп должностей работников муници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ных  органов  и  подведомственных учреждений города Ливны, если затраты на их приобретение в соответствии с Правилами определения нормативных затрат на обеспечение их функц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и постановлением администрации города Ливны от 29 декабря 2015 года №  127 «Об утверждении Правил определения нормативных затрат на обеспечение функций органов местного самоуправления, отраслевых (функциональных) органов администрации города Ливны и подведомственных им учреждений»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и орга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 Предельные цены товаров, работ, услуг устанавливаются муниципальными органами   в случае, если Требованиями к определению нормативных затрат установлены нормативы цен на соответствующие товары, работы, услуг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равилам определения требований к отдельным видам товаров, 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бот, услуг (в том числе  предельные цены товаров, работ, услуг)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купаемым для муниципальных нужд города Ливны Орл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(В ТОМ ЧИСЛЕ КАЧЕСТВО) И ИНЫЕ ХАРАКТЕРИСТИК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ТОМ ЧИСЛЕ ПРЕДЕЛЬНЫЕ ЦЕНЫ ТОВАРОВ, РАБОТ, УСЛУГ) </w:t>
      </w:r>
    </w:p>
    <w:tbl>
      <w:tblPr>
        <w:tblW w:w="13806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236"/>
        <w:gridCol w:w="1843"/>
        <w:gridCol w:w="47"/>
        <w:gridCol w:w="904"/>
        <w:gridCol w:w="41"/>
        <w:gridCol w:w="1701"/>
        <w:gridCol w:w="58"/>
        <w:gridCol w:w="1410"/>
        <w:gridCol w:w="954"/>
        <w:gridCol w:w="1136"/>
        <w:gridCol w:w="2080"/>
        <w:gridCol w:w="10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П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города Ливны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ебования к потребительским свойствам (в том числе качеству) и иным характеристикам, утвержденные муниципальными органами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ОКЕ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я значения характеристики от утвержденной администрацией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ункциональное назначени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*&gt;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13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м ценам товаров, работ, услуг), закупаемым для муниципальных нужд города Ливны Орл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ый перечень отдельных видов товаров, работ, у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луг, определенный </w:t>
            </w:r>
            <w:r>
              <w:rPr>
                <w:rFonts w:cs="Times New Roman" w:ascii="Times New Roman" w:hAnsi="Times New Roman"/>
                <w:szCs w:val="22"/>
              </w:rPr>
              <w:t>муниципальными органам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4" w:name="P153"/>
      <w:bookmarkStart w:id="5" w:name="P153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равилам определения требований к отдельным видам товаров, 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бот, услуг (в том числе  предельные цены товаров, работ, услуг)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купаемым для муниципальных нужд города Ливны Орловской области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73"/>
      <w:bookmarkEnd w:id="6"/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ЯЮТСЯ ТРЕБОВАНИЯ К ИХ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КАЧЕСТВУ) И ИНЫМ ХАРАКТЕРИСТИК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ТОМ ЧИСЛЕ ПРЕДЕЛЬНЕ ЦЕНЫ ТОВАРОВ, РАБОТ, УСЛУГ)</w:t>
      </w:r>
    </w:p>
    <w:p>
      <w:pPr>
        <w:pStyle w:val="ConsPlus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5"/>
        <w:gridCol w:w="2299"/>
        <w:gridCol w:w="1990"/>
        <w:gridCol w:w="890"/>
        <w:gridCol w:w="818"/>
        <w:gridCol w:w="1476"/>
        <w:gridCol w:w="1499"/>
        <w:gridCol w:w="1247"/>
        <w:gridCol w:w="1261"/>
        <w:gridCol w:w="1642"/>
      </w:tblGrid>
      <w:tr>
        <w:trPr>
          <w:trHeight w:val="52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ОКПД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 должность муниципальной службы*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ая 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й службы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ая долж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*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ая долж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*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й службы*</w:t>
            </w:r>
          </w:p>
        </w:tc>
      </w:tr>
      <w:tr>
        <w:trPr>
          <w:trHeight w:val="10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ОКЕ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2.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оутбуки, планшетные компьюте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и тип экрана, вес, тип процессора, частота процессора, размер оперативной памяти, объем накопителя, 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ип жесткого диска, оптический привод, наличие модулей Wi-Fi, Bluetooth, поддержки 3G (UMTS), тип видеоадаптера, время 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2.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мпьютеры персональные настольные, рабочие станции выв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2.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интеры, сканеры, многофункциональные устрой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20.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ы мобиль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.10.2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втомобили легковы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, комплектация, 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.10.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, комплект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.10.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автотранспортные грузовые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, комплект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11.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металл), обивочные материа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нетканые материалы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нетканые материалы</w:t>
            </w:r>
          </w:p>
        </w:tc>
      </w:tr>
      <w:tr>
        <w:trPr>
          <w:trHeight w:val="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11.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бель для сидения с деревянным каркас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ое значение -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ревесина хвойных и мягколиственных пород: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ереза, лиственница, сосна, 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ое значение -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ревесина хвойных и мягколиственных пород: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ереза, лиственница, сосна, 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ое значение -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ревесина хвойных и мягколиственных пород: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ереза, лиственница, сосна, ел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ое значение -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ревесина хвойных и мягколиственных пород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реза, лиственница, сосна, ель</w:t>
            </w:r>
          </w:p>
        </w:tc>
      </w:tr>
      <w:tr>
        <w:trPr>
          <w:trHeight w:val="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искусственн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–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ое значение: нетканые материалы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– ткань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ое значение: нетканые материалы</w:t>
            </w:r>
          </w:p>
        </w:tc>
      </w:tr>
      <w:tr>
        <w:trPr>
          <w:trHeight w:val="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12.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бель металлическая 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ля офисов, административных помещений, учебных заведений, учреждений культуры и т.п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метал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12.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бель деревянная  для офисов, административных помещений, учебных заведений, учреждений культуры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е значение - древесина хвойных и мягколиственных пор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- Категории должностей приводятся в соответствии с законом от 09 января 2008 года № 736-ОЗ «О муниципальной службе в Орловской области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F614E775DCEDB3CE8BED86D580D2D3252450C67F6404065C3F901E2A0E848AD54CC662226CJ" TargetMode="External"/><Relationship Id="rId4" Type="http://schemas.openxmlformats.org/officeDocument/2006/relationships/hyperlink" Target="consultantplus://offline/ref=A9F614E775DCEDB3CE8BED86D580D2D3252A50C07C6304065C3F901E2A206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4:00Z</dcterms:created>
  <dc:creator>1</dc:creator>
  <dc:description/>
  <cp:keywords/>
  <dc:language>en-US</dc:language>
  <cp:lastModifiedBy>Кофанова Людмила Ивановна</cp:lastModifiedBy>
  <cp:lastPrinted>2015-12-22T16:19:00Z</cp:lastPrinted>
  <dcterms:modified xsi:type="dcterms:W3CDTF">2015-12-31T06:03:00Z</dcterms:modified>
  <cp:revision>36</cp:revision>
  <dc:subject/>
  <dc:title/>
</cp:coreProperties>
</file>