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ЛИВНЫ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9 декабря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15г.</w:t>
        <w:tab/>
        <w:t xml:space="preserve">                                                                                 №127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4"/>
        </w:rPr>
        <w:t>г. Лив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х затрат на обеспечение функ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 самоуправления, отрасле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функциональных) органов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вны и подведомственных им 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я города Ливны от 24 декабря  2015г.№ 123 «Об утверждении требований к порядку разработки и принятия правовых актов о нормировании в сфере закупок для обеспечения муниципальных нужд города Ливны, содержанию указанных актов и обеспечению их исполнения» администрация города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авил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нормативных затрат на обеспечение функций органов местного самоуправления, отраслевых (функциональных) органов администрации города Ливны и подведомственных им  учреждений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4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А.Пашенцеву. 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Л.И.Фау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Ли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декабря 2015 г.  № 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х затрат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местного  самоуправления, отрас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ункциональных) органов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вны и подведомственных им  учрежд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самоуправления, отраслевых (функциональных) органов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вны (далее – муниципальные органы) и подведомственных им  учреждений в части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ормативные затраты применяются для обоснования объекта и (или) объектов закупки соответствующего муниципаль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ая  подведомственные  учреждени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 органов местного самоуправления, отраслевых (функциональных) органов администрации города Лив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дведомственных им 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учитывается его периодичность, предусмотренная пунктом 71 Прави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щий объем затрат, связанных с закупкой товаров, работ и услуг, рассчитанный на основе нормативных затрат, не может превышать объема доведенных муниципальным орган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ведомственным им  учреждениям, 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города Лив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 определении нормативных затрат применяются национальные стандарты, технические регламенты, технические условия, а также учитываются регулируемые цены (тарифы) и положение пункта 4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ля определения нормативных затрат в соответствии с разделам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 , если эти нормативы не предусмотрены приложением 1 и 2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 муниципаль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если эти нормативы не предусмотрены приложениями 1 и 2 к Правила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рг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, должностных обязанностей его работников) нормативы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 Приложение 1 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1 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 2 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ведомственных им уч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ми 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Нормативные затраты подлежат размещению в единой информационной системе в сфере закупок в течение семи рабочих дней </w:t>
        <w:br/>
        <w:t>с даты их утвержд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I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9140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87140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о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1380" cy="60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в соответствии с пунктом 7 раздела I Правил (далее - нормативы), с учетом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емых при расчете нормативных затрат на приобретение средств подвижной связи и услуг подвижной связи, предусмотренных приложением 1 к Правилам (далее 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SIM-карт по i-й должност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4025" cy="60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ц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ц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ц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ц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0445" cy="604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и определении затрат на техническое обслуживание и регламентно - профилактический ремонт, указанный в пунктах 22-27 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в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в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в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1,5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би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9415" cy="604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604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в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лв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лв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б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9415" cy="604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4025" cy="604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п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п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проч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луг, не относящиеся к затратам на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и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п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6820" cy="604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и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72945" cy="622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и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пн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б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б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49220" cy="622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у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у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604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н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н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1280" cy="604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с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82620" cy="604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ст пре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ст 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ст пре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ст пре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1,5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22600" cy="604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м п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м 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со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9140" cy="604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средств подвижной связи по i-й должност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1 средства подвижной связи для i-й должности в соответствии с нормативами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пк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п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ланшетных компьютеров по i-й должност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п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планшетного компьютера по i-й должности в соответствии с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би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4680" cy="604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о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4025" cy="604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б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7325" cy="604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в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в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в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46860" cy="604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с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44065" cy="6045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7325" cy="6045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з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з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би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9585" cy="6045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б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б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рочи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 Затраты на услуги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0365" cy="355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6165" cy="355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7785" cy="6045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г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7325" cy="6045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у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0" cy="6045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емыми при расчете нормативных затрат на приобретение служебного легкового автотранспорта, предусмотренными приложением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7365" cy="604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у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4680" cy="604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р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оез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оез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оезд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0300" cy="6045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оез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роез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постановления Правительства Российской Федерации от 13 октября 2008 года N 749 "Об особенностях направления работников в служебные командиров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20315" cy="6057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постановления Правительства Российской Федерации от 13 октября 2008 года N 749 "Об особенностях направления работников в служебные командиров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най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9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0235" cy="6057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0185" cy="6057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э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э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1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о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о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2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3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87015" cy="605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вн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5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6880" cy="6057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- площадь i-го арендуем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6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кз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6057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к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к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7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об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86965" cy="6057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8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ук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0245" cy="6057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3515" cy="6057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исходя из установленной главным распорядителем средств бюджета города Ливны 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ода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0175" cy="6057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з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5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46960" cy="6057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у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4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5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93495" cy="6057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86865" cy="605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г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г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гу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0205" cy="6057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4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г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3535" cy="6057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г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г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и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57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к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к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с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0205" cy="6057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уд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57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к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к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57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9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0205" cy="6057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в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в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и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80360" cy="6203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вн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вн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вн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пр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 и услуг, не относящиеся к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слуги связи, транспортные услуги,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по договорам об оказании услуг, связанных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ом и наймом жилого помещения в связи с командир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ключаемым со сторонними организациями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тратам на коммунальные услуги, аренду помещ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я, содержание имущества в рамках пр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и затратам на приобретение проч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луг в рамках затрат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у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2. Затраты на приобретение спецжурнал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6835" cy="6057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i-го спец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у</w:t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0355" cy="6203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вн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3565" cy="6057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6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тт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6057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т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т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7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дн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0225" cy="6203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мд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g мд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саг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93920" cy="6057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1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ч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)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ч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, установленная постановлением администрации города Лив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2. 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основ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, не отнесенных к затратам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6550" cy="336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0205" cy="336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4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6855" cy="6057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емых при расчете нормативных затрат на приобретение служебного легкового автотранспорта, предусмотренных приложением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емых при расчете нормативных затрат на приобретение служебного легкового автотранспорта, предусмотренных приложением 2 к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5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6905" cy="6057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ме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пме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6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к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6057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ых запасов, не отнесенные к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материальных запасо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6550" cy="3365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00375" cy="336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з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8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3655" cy="6203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 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9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0285" cy="6057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кан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; &lt;*&gt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кан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 орган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3520" cy="6057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х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х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1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0275" cy="6057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Методическим рекомендациями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г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емых при расчете нормативных затрат на приобретение служебного легкового автотранспорта, предусмотренных приложением 2 к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3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зг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0280" cy="6057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з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i-й единицы материальных запасов для нужд гражданской обороны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мз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.&lt;*&gt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Затраты на капит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6. Затраты на разработку проектной документации определяются в соответствии со статьей 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Затраты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троительства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с элементами реставрации), 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Затраты на дополн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9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по</w:t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3545" cy="6057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д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0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9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&lt;*&gt; - в соответствии с приложением 3 к Правила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авилам определения нормативных затрат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беспечение функций органов местного                                                                                                                                                                                                                                                        самоуправления, отраслевых (функциональных) органов администрации города Ливны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омственных им учрежд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РМАТИВЫ ОБЕСПЕЧ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ЕМЫЕ ПРИ РАСЧЕТЕ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АТ НА ПРИОБРЕТЕНИЕ СРЕДСТВ ПОДВИЖ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ЯЗИ И УСЛУГ ПОДВИЖ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98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88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услуг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3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ая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долж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 единицы в расчете на лиц, замещающих муниципальные дол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0 тыс. рублей включительно за 1 единицу в расчете на  лиц, замещающих муниципальные дол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ые расходы не более 4 тыс. рублей включительно в расчете на лиц, замещающих муниципальные долж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ая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категории «руководители»                           &lt;4&gt;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более 1 единицы в расчете на муниципального служащего, замещающего должность, относящуюся к группе должностей категории «руководител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7 тыс. рублей включительно за 1 единицу в расчете на муниципального служащего, замещающего должность, относящуюся к группе должностей категории «руководител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ые расходы не более 2 тыс. рублей  включительно в расчете на муниципального служащего, замещающего должность, относящуюся к группе должностей категории «руководи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ая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муниципальные служащ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 единицы в расчете на муниципального служащ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ые расходы не более 500 рублей  включительно в расч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муниципального служащего.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&gt; Муниципальные служащие обеспечиваются средствами связи по решению руководителей органов местного самоуправления, отраслевых (функциональных) органом администрации города. Указанной группе муниципальных служащих осуществляется возмещение расходов на услуги связ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ей органов местного самоуправления, отраслевых (функциональных) органом администрации города Лив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4&gt; Категории должностей приводятся в соответствии с Законом Орловской области от 09.01.2008 г. № 736-ОЗ «О муниципальной службе в Орловской области».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на обеспечение функций орг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самоуправления, отрасле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ункциональных) органов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Ливны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омственных им учрежд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Ы ОБЕСПЕЧ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ЕМЫЕ ПРИ РАСЧЕТЕ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АТ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64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ебный транспорт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,5 млн. рублей и не более 150 лошадиных сил включитель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0,7 млн. рублей и не более 125 лошадиных сил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к Правилам определения нормативных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на обеспечение функций орг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самоуправления, отрасле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ункциональных) органов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Ливны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омственных им учреждений. 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Я ПОКАЗАТЕЛЯ ЧИС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Х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ЕМОГО ДЛЯ РАСЧЕТА НОРМАТИВН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>) для муниципальных органов и подведомственных им  учреждений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сот</w:t>
      </w:r>
      <w:r>
        <w:rPr>
          <w:rFonts w:cs="Times New Roman" w:ascii="Times New Roman" w:hAnsi="Times New Roman"/>
          <w:sz w:val="28"/>
          <w:szCs w:val="28"/>
          <w:lang w:eastAsia="ru-RU"/>
        </w:rPr>
        <w:t>) x 1,1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ая численность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с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ая численность работников, денежное содержание которых осуществляется в рамках систем оплаты труда, определенных в соответствии с постановлениями администрации города Лив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pacing w:val="60"/>
      <w:sz w:val="18"/>
      <w:szCs w:val="1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2"/>
    </w:rPr>
  </w:style>
  <w:style w:type="character" w:styleId="12">
    <w:name w:val="Основной текст Знак1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4">
    <w:name w:val="Стиль3"/>
    <w:basedOn w:val="24"/>
    <w:qFormat/>
    <w:pPr>
      <w:widowControl w:val="false"/>
      <w:spacing w:lineRule="auto" w:line="240" w:before="0" w:after="0"/>
      <w:ind w:left="0" w:hanging="0"/>
      <w:jc w:val="both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6:00Z</dcterms:created>
  <dc:creator>1</dc:creator>
  <dc:description/>
  <dc:language>en-US</dc:language>
  <cp:lastModifiedBy>Кофанова Людмила Ивановна</cp:lastModifiedBy>
  <cp:lastPrinted>2015-12-29T15:41:00Z</cp:lastPrinted>
  <dcterms:modified xsi:type="dcterms:W3CDTF">2015-12-30T04:46:00Z</dcterms:modified>
  <cp:revision>2</cp:revision>
  <dc:subject/>
  <dc:title/>
</cp:coreProperties>
</file>