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28 декабря 2015г.</w:t>
        <w:tab/>
        <w:tab/>
        <w:tab/>
        <w:t xml:space="preserve">      </w:t>
        <w:tab/>
        <w:t xml:space="preserve">                                                           № 126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18 января 2012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  «О размещении нестациона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говых объектов  на земельных </w:t>
      </w:r>
    </w:p>
    <w:p>
      <w:pPr>
        <w:pStyle w:val="Normal"/>
        <w:rPr>
          <w:sz w:val="28"/>
        </w:rPr>
      </w:pPr>
      <w:r>
        <w:rPr>
          <w:sz w:val="28"/>
        </w:rPr>
        <w:t>участках, зданиях, строениях и сооружениях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ящихся в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>города Ливны Орл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приведения в соответствие с действующим законодательством,  удовлетворения покупательского спроса населения города Ливны, руководствуясь приказом Департамента сельского хозяйства Орловской области от 18 марта 2013 года №28 «Об утвержд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администрация города  п о с т а н о в л я е т: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</w:t>
        <w:tab/>
        <w:t>Внести в постановление администрации города Ливны от 18 января 2012г. «О размещении нестационарных торговых объектов на земельных участках, в зданиях , строениях и сооружениях, находящихся в муниципальной собственности город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>1)  в приложении 1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ункт 4 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10" w:after="0"/>
        <w:ind w:left="62" w:right="10" w:firstLine="533"/>
        <w:rPr/>
      </w:pPr>
      <w:r>
        <w:rPr>
          <w:sz w:val="28"/>
        </w:rPr>
        <w:t>«4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10" w:after="0"/>
        <w:ind w:left="62" w:right="10" w:firstLine="533"/>
        <w:jc w:val="both"/>
        <w:rPr/>
      </w:pPr>
      <w:r>
        <w:rPr>
          <w:sz w:val="28"/>
        </w:rPr>
        <w:t>1)</w:t>
      </w:r>
      <w:r>
        <w:rPr>
          <w:sz w:val="28"/>
          <w:szCs w:val="28"/>
        </w:rPr>
        <w:tab/>
        <w:t xml:space="preserve"> нестационарный торговый объект - торговый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</w:t>
      </w:r>
      <w:r>
        <w:rPr>
          <w:spacing w:val="-1"/>
          <w:sz w:val="28"/>
          <w:szCs w:val="28"/>
        </w:rPr>
        <w:t>неприсоединения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right="77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)павильон – оборудованное строение, имеющее торговый зал и помещения для </w:t>
      </w:r>
      <w:r>
        <w:rPr>
          <w:sz w:val="28"/>
          <w:szCs w:val="28"/>
        </w:rPr>
        <w:t>хранения товарного запаса, рассчитанное на одно или несколько рабоч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360" w:right="6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киоск -  оснащенное торговым оборудованием строение, не </w:t>
      </w:r>
      <w:r>
        <w:rPr>
          <w:spacing w:val="-1"/>
          <w:sz w:val="28"/>
          <w:szCs w:val="28"/>
        </w:rPr>
        <w:t xml:space="preserve">имеющее торгового зала и помещений для хранения товаров, рассчитанное на одно </w:t>
      </w:r>
      <w:r>
        <w:rPr>
          <w:sz w:val="28"/>
          <w:szCs w:val="28"/>
        </w:rPr>
        <w:t>рабочее место продавца, на площади которого хранится товарный зап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алатка (ларек) –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автомагазин, автолавка, автофургон – передвижные нестационарные торговые объекты, осуществляющие развозную торговлю, представляющие собой автотранспортные средства (автомобили, автоприцепы, полуприцепы), рассчитанные на одно рабочее место продавца, на площади которых размещен товарный запас на один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автоцистерна – передвижной нестационарный торговый объект, осуществляющий развозную торговлю, представляющий собой изотермическую емкость, установленную на базе автотранспортного средства и предназначенную для продажи живой рыбы и жидких продовольственных товаров в розлив (молоко, ква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лоток –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 возводимую сборно-разборную конструкцию, оснащенную прилавком, рассчитанную на одно рабочее место продавца, на площади  которой размещен товарный запас на один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тележка- передвижной 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торговый автомат- автоматическое устройство, предназначенное для продажи штучных товаров, не требующее присутствия работника для выполнения торгово-технологически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елочный базар – специально оборудованная временная конструкция, представляющая собой огражденную площадку для продажи натуральных елок,  сос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летнее кафе – нестационарный (временный объект), в котором осуществляется предоставление услуг общественного питания, в том числе при стационарном объекте торговли или общественного питания, представляющий собой площадку для размещения предприятия общественного питания для дополнительного обслуживания питанием и (или без) отдыха потребите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нкт 6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2. Срок действия Схемы для передвижных нестационарных торговых объектов - до 1 года, для остальных объектов - 5 лет. Изменения в схему размещения вносятся не чаще 1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змещения нестационарных торговых объектов устанавливается в Схеме для каждого места размещения нестационарных торговых объектов с учетом следующих особенностей:</w:t>
      </w:r>
    </w:p>
    <w:p>
      <w:pPr>
        <w:pStyle w:val="ConsPlusNormal"/>
        <w:ind w:firstLine="540"/>
        <w:jc w:val="both"/>
        <w:rPr/>
      </w:pPr>
      <w:bookmarkStart w:id="0" w:name="Par105"/>
      <w:bookmarkEnd w:id="0"/>
      <w:r>
        <w:rPr>
          <w:rFonts w:cs="Times New Roman" w:ascii="Times New Roman" w:hAnsi="Times New Roman"/>
          <w:sz w:val="28"/>
          <w:szCs w:val="28"/>
        </w:rPr>
        <w:t>а) для передвижных нестационарных торговых объектов, реализующих квас, мороженое, безалкогольные напитки и (или) расположенных на территориях парков, с 15 апреля по 15 окт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ля передвижных нестационарных торговых объектов, реализующих живые цветы (срез), с 1 марта по 30 но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для елочных базаров с 15 по 31 дека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для сезонных (летних) кафе с 15 апреля по 15 октября;</w:t>
      </w:r>
    </w:p>
    <w:p>
      <w:pPr>
        <w:pStyle w:val="ConsPlusNormal"/>
        <w:ind w:firstLine="540"/>
        <w:jc w:val="both"/>
        <w:rPr/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д)   для бахчевых развалов с 1 августа по 31 октя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ля иных передвижных нестационарных торговых объектов, за исключением предусмотренных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а),б),в),г),д),е</w:t>
        </w:r>
      </w:hyperlink>
      <w:r>
        <w:rPr>
          <w:rFonts w:cs="Times New Roman" w:ascii="Times New Roman" w:hAnsi="Times New Roman"/>
          <w:sz w:val="28"/>
          <w:szCs w:val="28"/>
        </w:rPr>
        <w:t>) настоящего пункта,  период размещения устанавливается с 1 января по 31 декабря (круглогодично).</w:t>
      </w:r>
    </w:p>
    <w:p>
      <w:pPr>
        <w:pStyle w:val="Normal"/>
        <w:shd w:fill="FFFFFF" w:val="clear"/>
        <w:spacing w:lineRule="exact" w:line="322"/>
        <w:ind w:left="67" w:right="19" w:firstLine="528"/>
        <w:jc w:val="both"/>
        <w:rPr/>
      </w:pPr>
      <w:r>
        <w:rPr>
          <w:sz w:val="28"/>
          <w:szCs w:val="28"/>
        </w:rPr>
        <w:t>Не допускается включать в схему размещения нестационарных торговых объектов следующие места размещ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67" w:right="10" w:firstLine="562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в арках зданий, на газонах, цветниках, площадках (детских, отдыха,</w:t>
        <w:br/>
        <w:t>спортивных) ближе 5 метров от окон зданий и витрин стационарных торговых объектов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в охранной зоне инженерных сетей, под железнодорожными путепроводами и автомобильными эстакадами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пункт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108"/>
        <w:jc w:val="both"/>
        <w:rPr>
          <w:sz w:val="28"/>
          <w:szCs w:val="28"/>
        </w:rPr>
      </w:pPr>
      <w:r>
        <w:rPr>
          <w:sz w:val="28"/>
          <w:szCs w:val="28"/>
        </w:rPr>
        <w:t>«10. Подготовка проекта Схемы осуществляется комитетом экономики, предпринимательства и торговли на основании мониторинга потребности в торговых объектах того или иного типа на территории города, исходя из необходимости обеспечения населения города теми или иными товарами, и с учетом существующей дислокации стационарных и нестационарных торговых объектов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/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Normal"/>
        <w:shd w:fill="FFFFFF" w:val="clear"/>
        <w:spacing w:lineRule="exact" w:line="322"/>
        <w:ind w:left="43" w:right="77" w:hanging="0"/>
        <w:jc w:val="both"/>
        <w:rPr/>
      </w:pPr>
      <w:r>
        <w:rPr>
          <w:sz w:val="28"/>
          <w:szCs w:val="28"/>
        </w:rPr>
        <w:t>«11. Проект схемы в течение 21 рабочего дня с момента его формирования размещается комитетом экономики, предпринимательства и торговли на официальном сайте администрации города Ливны в информационно-телекоммуникационной сети «Интернет» с указанием адреса, на который заинтересованные юридические и физические лица в течение восемнадцати дней с момента размещения проекта Схемы могут направлять предложения и замечания по проекту Схемы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hanging="7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ункт 1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right="77" w:firstLine="763"/>
        <w:jc w:val="both"/>
        <w:rPr/>
      </w:pPr>
      <w:r>
        <w:rPr>
          <w:sz w:val="28"/>
          <w:szCs w:val="28"/>
        </w:rPr>
        <w:t xml:space="preserve">«12. </w:t>
        <w:tab/>
      </w:r>
      <w:r>
        <w:rPr>
          <w:spacing w:val="-1"/>
          <w:sz w:val="28"/>
          <w:szCs w:val="28"/>
        </w:rPr>
        <w:t xml:space="preserve">В целях рассмотрения предложений и замечаний по проекту Схемы, </w:t>
      </w:r>
      <w:r>
        <w:rPr>
          <w:sz w:val="28"/>
          <w:szCs w:val="28"/>
        </w:rPr>
        <w:t>а также его согласования с отделом архитектуры и градостроительства, Управлением муниципального имущества, администрацией города Ливны создается коллегиальный совещательный орган -  рабочая группа (далее - коллегиальный орган).</w:t>
      </w:r>
    </w:p>
    <w:p>
      <w:pPr>
        <w:pStyle w:val="Normal"/>
        <w:shd w:fill="FFFFFF" w:val="clear"/>
        <w:spacing w:lineRule="exact" w:line="322"/>
        <w:ind w:left="53" w:right="72" w:firstLine="696"/>
        <w:jc w:val="both"/>
        <w:rPr/>
      </w:pPr>
      <w:r>
        <w:rPr>
          <w:sz w:val="28"/>
          <w:szCs w:val="28"/>
        </w:rPr>
        <w:t>Положение о коллегиальном органе и его состав утверждаются постановлением администрации города.</w:t>
      </w:r>
      <w:r>
        <w:rPr/>
        <w:t xml:space="preserve"> </w:t>
      </w:r>
      <w:r>
        <w:rPr>
          <w:sz w:val="28"/>
          <w:szCs w:val="28"/>
        </w:rPr>
        <w:t xml:space="preserve">По результатам рассмотрения проекта Схемы на заседании </w:t>
      </w:r>
      <w:r>
        <w:rPr>
          <w:spacing w:val="-1"/>
          <w:sz w:val="28"/>
          <w:szCs w:val="28"/>
        </w:rPr>
        <w:t xml:space="preserve">коллегиального органа выносится решение, на основании которого, в течение </w:t>
      </w:r>
      <w:r>
        <w:rPr>
          <w:sz w:val="28"/>
          <w:szCs w:val="28"/>
        </w:rPr>
        <w:t>десяти рабочих дней со дня принятия решения принимается постановление администрации города</w:t>
      </w:r>
      <w:r>
        <w:rPr>
          <w:spacing w:val="-1"/>
          <w:sz w:val="28"/>
          <w:szCs w:val="28"/>
        </w:rPr>
        <w:t xml:space="preserve"> об утверждении Схемы или внесении изменений в Схему. В случае несоответствия проекта Схемы положениям пункта 11 </w:t>
      </w:r>
      <w:r>
        <w:rPr>
          <w:sz w:val="28"/>
          <w:szCs w:val="28"/>
        </w:rPr>
        <w:t>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 Орловской области,  утвержденного приказом Департамента сельского хозяйств Орловской области от 18 марта 2013 года №28, коллегиальный орган принимает решение об отказе в согласовании проекта Схемы и  в течение одного рабочего дня направляет его на доработку в комитет экономики, предпринимательства и торговли, который обеспечивает доработку проекта Схемы и направление доработанного проекта Схемы в коллегиальный орган в течение трех рабочих дней со дня получения, решения коллегиального органа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ункт 13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5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13. Утверждение Схемы,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, которых были начаты до утверждения  Сх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5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Внесение изменений в Схему осуществляется в соответствии с процедурами, установленными настоящим Порядком для разработки и утверждения Схемы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hanging="7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ункт 1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43" w:hanging="0"/>
        <w:jc w:val="both"/>
        <w:rPr/>
      </w:pPr>
      <w:r>
        <w:rPr>
          <w:sz w:val="28"/>
          <w:szCs w:val="28"/>
        </w:rPr>
        <w:t>«14. Изменения, вносимые в Схему, в течение пяти рабочих дней с момента их утверждения предоставляются комитетом экономики, предпринимательства и торговли  в управление координации целевых программ пищевой, перерабатывающей и рыночной инфраструктуры Орловской области на бумажном носителе и в электронном вид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ksa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ore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hanging="7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ункт 1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left="67" w:right="34" w:hanging="0"/>
        <w:jc w:val="both"/>
        <w:rPr/>
      </w:pPr>
      <w:r>
        <w:rPr>
          <w:sz w:val="28"/>
          <w:szCs w:val="28"/>
        </w:rPr>
        <w:t>«15. Утвержденная Схема и вносимые в нее изменения подлежат опубликованию в газете «Ливенский вестник», а также размещению на официальном  сайте города Ливны в информационно-телекоммуникационной сети «Интернет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hanging="72"/>
        <w:jc w:val="both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пункт 1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«16. В целях обеспечения контроля за размещением и целевым использованием нестационарных торговых объектов комитет экономики, предпринимательства и торговли,  в соответствии с утвержденной Схемой формирует и ведет Реестр 1 использования земельных участков, в зданиях, </w:t>
      </w:r>
      <w:r>
        <w:rPr>
          <w:spacing w:val="-1"/>
          <w:sz w:val="28"/>
          <w:szCs w:val="28"/>
        </w:rPr>
        <w:t xml:space="preserve">строениях, сооружениях, находящихся в  </w:t>
      </w:r>
      <w:r>
        <w:rPr>
          <w:sz w:val="28"/>
          <w:szCs w:val="28"/>
        </w:rPr>
        <w:t>муниципальной собственности, для размещения нестационарных торговых объектов на планируемый период (далее - Реестр 1) и Реестр 2 использования земельных участков, в зданиях, строениях, сооружениях, находящихся в  муниципальной собственности, для размещения нестационарных торговых объектов на период с 1 апреля до 1 ноября (далее - Реестр 2) согласно  приказу Департамента сельского хозяйства Орловской области от 18 марта 2013 года №28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hanging="7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1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«17. Комитет экономики, предпринимательства и торговли направляет Реестры в управление координации целевых программ пищевой, перерабатывающей и рыночной инфраструктуры Орловской области  на бумажном носителе </w:t>
      </w:r>
      <w:r>
        <w:rPr>
          <w:spacing w:val="-1"/>
          <w:sz w:val="28"/>
          <w:szCs w:val="28"/>
        </w:rPr>
        <w:t>и в электронном виде (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hyperlink r:id="rId3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ksa</w:t>
        </w:r>
        <w:r>
          <w:rPr>
            <w:rStyle w:val="InternetLink"/>
            <w:spacing w:val="-1"/>
            <w:sz w:val="28"/>
            <w:szCs w:val="28"/>
            <w:u w:val="single"/>
          </w:rPr>
          <w:t>@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orel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>) ежегодно:</w:t>
      </w:r>
    </w:p>
    <w:p>
      <w:pPr>
        <w:pStyle w:val="Normal"/>
        <w:shd w:fill="FFFFFF" w:val="clear"/>
        <w:spacing w:lineRule="exact" w:line="322"/>
        <w:ind w:left="720" w:right="518" w:hanging="0"/>
        <w:rPr/>
      </w:pPr>
      <w:r>
        <w:rPr>
          <w:spacing w:val="-1"/>
          <w:sz w:val="28"/>
          <w:szCs w:val="28"/>
        </w:rPr>
        <w:t xml:space="preserve">в срок до 15 февраля Реестр 1 по состоянию на 1 февраля текущего; </w:t>
      </w:r>
      <w:r>
        <w:rPr>
          <w:sz w:val="28"/>
          <w:szCs w:val="28"/>
        </w:rPr>
        <w:t>в срок до 1 апреля Реестр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>Комитет экономики, предпринимательства и торговли направляет</w:t>
        <w:br/>
        <w:t>Схемы в управление координации целевых программ пищевой, перерабатывающей и рыночной инфраструктуры Орловской области на бумажном  носителе и в электронном вид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ksa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ore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рок до 20 декабря текущего года Схему 1, утвержденную на предстоящий год;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/>
      </w:pPr>
      <w:r>
        <w:rPr>
          <w:sz w:val="28"/>
          <w:szCs w:val="28"/>
        </w:rPr>
        <w:t>в срок до 15 марта текущего года Схему 2, утвержденную на текущий год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4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приложении 2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10" w:right="53" w:firstLine="533"/>
        <w:jc w:val="both"/>
        <w:rPr/>
      </w:pPr>
      <w:r>
        <w:rPr>
          <w:spacing w:val="-17"/>
          <w:sz w:val="28"/>
          <w:szCs w:val="28"/>
        </w:rPr>
        <w:t>«2.</w:t>
      </w:r>
      <w:r>
        <w:rPr>
          <w:sz w:val="28"/>
          <w:szCs w:val="28"/>
        </w:rPr>
        <w:tab/>
        <w:t>Заключение договора на размещение нестационарного торгового объекта осуществляется по результатам открытого аукцион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имеющий договор на размещение нестационарного торгового объекта в месте, установленном Схемой, имеет преимущественное право по истечении срока действия договора на размещение нестационарного торгового объекта без проведения аукциона при отсутствии нарушений, выявленных в период действия Договора и наличии объекта в действующей Схеме.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в приложении 3: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3.2.10. договора дополнить словам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«При неисполнении владельцем обязанности по демонтажу, объект считается незаконно размещенным, что влечет наложение административной ответственности в соответствии с действующим законодательством и его демонтаж,  согласно постановлению администрации города Ливны от 18 декабря 2012 года №742 «Об упорядочении размещения нестационарных торговых объектов на территории города Ливны Орловской области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72" w:right="14" w:firstLine="538"/>
        <w:jc w:val="both"/>
        <w:rPr/>
      </w:pPr>
      <w:r>
        <w:rPr>
          <w:sz w:val="28"/>
          <w:szCs w:val="28"/>
        </w:rPr>
        <w:t>-пункт 6.3. договор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 Настоящий Договор может быть расторг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инициативе Предпринимател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соответствующе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кращения в установленном законом порядке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Администрацией в одностороннем порядке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деятельности физического лица в качестве индивидуального предпри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течение одного квартала в период действия Договора более двух фактов нарушения Предпринимателем  обязательств, предусмотренных настоящим договором, что подтверждено соответствующими актами обследования нестационар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обязательств по осуществлению деятельности в течение более трех месяцев подря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соответствия нестационарного объекта эскизу (дизайн-проекту), согласованному с отделом архитектуры и градостроительства администрации города Ливны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или уступки прав по Договору третьим лицам, осуществления третьими лицами деятельности с использованием нестационарного объекта согласн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администрацией города Ливны следующих решений: о необходимости ремонта и (или) реконструкции автомобильных дорог (в случае, если нахождение нестационарных торговых объектов  препятствует осуществлению указанных работ), о размещении объектов капитального строительства регионального и муниципаль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10-и рабочих дней с момента уведомления соответствующей Стороны по адресу, указанному в Договоре, настоящий Договор считается расторгнутым.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И.Фау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@adm.orel.ru" TargetMode="External"/><Relationship Id="rId3" Type="http://schemas.openxmlformats.org/officeDocument/2006/relationships/hyperlink" Target="mailto:ksa@adm.orel.ru" TargetMode="External"/><Relationship Id="rId4" Type="http://schemas.openxmlformats.org/officeDocument/2006/relationships/hyperlink" Target="mailto:ksa@adm.or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6:00Z</dcterms:created>
  <dc:creator>zashita</dc:creator>
  <dc:description/>
  <cp:keywords/>
  <dc:language>en-US</dc:language>
  <cp:lastModifiedBy>Кофанова Людмила Ивановна</cp:lastModifiedBy>
  <cp:lastPrinted>2015-12-25T15:46:00Z</cp:lastPrinted>
  <dcterms:modified xsi:type="dcterms:W3CDTF">2015-12-28T06:55:00Z</dcterms:modified>
  <cp:revision>16</cp:revision>
  <dc:subject/>
  <dc:title>   </dc:title>
</cp:coreProperties>
</file>