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</w:rPr>
      </w:pPr>
      <w:r>
        <w:rPr>
          <w:rFonts w:cs="Times New Roman" w:ascii="Times New Roman" w:hAnsi="Times New Roman"/>
          <w:shadow/>
          <w:color w:val="000000"/>
          <w:spacing w:val="140"/>
        </w:rPr>
        <w:tab/>
        <w:t>ПОСТАНОВЛЕНИЕ</w:t>
      </w:r>
    </w:p>
    <w:p>
      <w:pPr>
        <w:pStyle w:val="Normal"/>
        <w:rPr>
          <w:bCs/>
        </w:rPr>
      </w:pPr>
      <w:r>
        <w:rPr>
          <w:bCs/>
        </w:rPr>
        <w:t>24 декабря 2015 г.</w:t>
        <w:tab/>
        <w:t xml:space="preserve">                                                                № 783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г. Ливны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города Ливны от 7 декабря 2015г.</w:t>
      </w:r>
    </w:p>
    <w:p>
      <w:pPr>
        <w:pStyle w:val="Normal"/>
        <w:rPr/>
      </w:pPr>
      <w:r>
        <w:rPr/>
        <w:t xml:space="preserve">№ </w:t>
      </w:r>
      <w:r>
        <w:rPr/>
        <w:t xml:space="preserve">714 «Об утверждении ведомственного перечня </w:t>
      </w:r>
    </w:p>
    <w:p>
      <w:pPr>
        <w:pStyle w:val="Normal"/>
        <w:rPr/>
      </w:pPr>
      <w:r>
        <w:rPr/>
        <w:t xml:space="preserve">муниципальных услуг и работ, оказываемых и </w:t>
      </w:r>
    </w:p>
    <w:p>
      <w:pPr>
        <w:pStyle w:val="Normal"/>
        <w:rPr/>
      </w:pPr>
      <w:r>
        <w:rPr/>
        <w:t xml:space="preserve">выполняемых муниципальными учреждениями </w:t>
      </w:r>
    </w:p>
    <w:p>
      <w:pPr>
        <w:pStyle w:val="Normal"/>
        <w:rPr/>
      </w:pPr>
      <w:r>
        <w:rPr/>
        <w:t xml:space="preserve">города Ливны,  находящимися в ведомственном </w:t>
      </w:r>
    </w:p>
    <w:p>
      <w:pPr>
        <w:pStyle w:val="Normal"/>
        <w:rPr/>
      </w:pPr>
      <w:r>
        <w:rPr/>
        <w:t>подчинении управления общего образования</w:t>
      </w:r>
    </w:p>
    <w:p>
      <w:pPr>
        <w:pStyle w:val="Normal"/>
        <w:rPr/>
      </w:pPr>
      <w:r>
        <w:rPr/>
        <w:t xml:space="preserve">администрации города Ливны» 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В соответствии с </w:t>
      </w:r>
      <w:r>
        <w:rPr>
          <w:bCs/>
        </w:rPr>
        <w:t xml:space="preserve"> </w:t>
      </w:r>
      <w:r>
        <w:rPr>
          <w:szCs w:val="28"/>
        </w:rPr>
        <w:t xml:space="preserve">постановлением администрации города Ливны от 07 мая 2015 года № 27 «О формировании, ведении и утверждении ведомственных перечней муниципальных услуг и работ, оказываемых и выполняемых муниципальными учреждениями города Ливны Орловской области», в целях приведения ведомственного перечня муниципальных услуг и работ в соответствие с базовым (отраслевым) перечнем государственных и муниципальных услуг в сфере образования, размещенным в государственной интегрированной информационной системе управления общественными финансами «Электронный бюджет»,   </w:t>
      </w:r>
      <w:r>
        <w:rPr/>
        <w:t xml:space="preserve">администрация города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следующие изменения в  постановление а</w:t>
      </w:r>
      <w:r>
        <w:rPr/>
        <w:t>дминистрации города Ливны от 7 декабря 2015г. № 714 «Об утверждении ведомственного перечня муниципальных услуг и работ, оказываемых и выполняемых муниципальными учреждениями города Ливны,  находящимися в ведомственном подчинении управления общего образования администрации города Ливны»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1. Изложить приложение   № 1  к постановлению  </w:t>
      </w:r>
      <w:r>
        <w:rPr/>
        <w:t xml:space="preserve">в  редакции  согласно приложению № 1 к настоящему постановлению. </w:t>
      </w: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Отделу информационных технологий (И.В. Бывшев) разместить настоящее постановление на официальном сайте администрации города в сети Интерн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Контроль за исполнением настоящего постановления возложить на заместителя главы администрации по перспективному развитию и инвестиционной политике О.А. Пашенцев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/>
      </w:pPr>
      <w:r>
        <w:rPr/>
        <w:t xml:space="preserve">И.о. главы города                                                                                С.А. Трубицин </w:t>
      </w:r>
      <w:r>
        <w:rPr>
          <w:szCs w:val="28"/>
        </w:rPr>
        <w:t xml:space="preserve">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474" w:right="851" w:gutter="0" w:header="0" w:top="73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40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риложение №</w:t>
      </w:r>
      <w:r>
        <w:rPr>
          <w:sz w:val="26"/>
          <w:szCs w:val="26"/>
          <w:lang w:val="en-US"/>
        </w:rPr>
        <w:t xml:space="preserve"> 1 </w:t>
      </w:r>
      <w:r>
        <w:rPr>
          <w:sz w:val="26"/>
          <w:szCs w:val="26"/>
        </w:rPr>
        <w:t xml:space="preserve"> к постановлению</w:t>
      </w:r>
    </w:p>
    <w:p>
      <w:pPr>
        <w:pStyle w:val="Normal"/>
        <w:ind w:left="540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администрации города Ливны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от 24 декабря  2015г.  № 78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ВЕДОМСТВЕННЫЙ ПЕРЕЧЕНЬ МУНИЦИПАЛЬНЫХ УСЛУГ И РАБОТ, ОКАЗЫВАЕМЫХ И ВЫПОЛНЯЕМЫХ МУНИЦИПАЛЬНЫМИ УЧРЕЖДЕНИЯМИ ГОРОДА ЛИВНЫ ОРЛОВСКОЙ ОБЛАСТИ, НАХОДЯЩИМИСЯ В ВЕДОМСТВЕННОМ ПОДЧИНЕНИИ УПРАВЛЕНИЯ ОБЩЕГО ОБРАЗОВАНИЯ АДМИНИСТРАЦИИ ГОРОДА ЛИВНЫ 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u w:val="single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  <w:r>
        <w:rPr/>
        <w:t xml:space="preserve"> Сфера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Образование и наук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/>
        <w:t xml:space="preserve">Наименование органа, осуществляющего полномочия учредителя муниципальных учреждений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Администрация города Ливны,  управление общего образования администрации города Ливны </w:t>
      </w:r>
    </w:p>
    <w:p>
      <w:pPr>
        <w:pStyle w:val="ConsPlusNonformat"/>
        <w:rPr/>
      </w:pPr>
      <w:r>
        <w:rPr/>
        <w:t>Код  органа,  осуществляющего   полномочия   учредителя   муниципальных учреждений 05220, 0047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0"/>
        <w:gridCol w:w="7560"/>
        <w:gridCol w:w="360"/>
        <w:gridCol w:w="360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слуги или работ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м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униципальной услуги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ализация основных общеобразовательных программ дошкольного образова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3">
              <w:r>
                <w:rPr>
                  <w:rStyle w:val="InternetLink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0.10.1</w:t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 муниципальной услуги или работ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о 3 л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 3 лет до 5 л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 5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чна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или работ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 xml:space="preserve">Физические лица в возрасте до 8 лет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5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6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. Число обучающихс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002. Число человеко-дней обучения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сударственная (муниципальная) услуга или рабо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едеральный закон  от 22.09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закон  от 16.09.2003 №131-ФЗ «Об общих принципах организации местного самоуправления в Российской Федерации»; Федеральный закон  от 21.12.2012 №273-ФЗ «Об образовании в Российской Федерац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 комбинированного вида города Лив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3»    г. Лив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6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5 комбинированного вида» города Лив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1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6 г. Лив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7 г. Лив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4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6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8 комбинированного вида» города Лив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бразование и на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7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дошкольное образовательное бюджетное учреждение «Детский сад №9 г. 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.8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10 г. Лив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9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11 г.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10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12 комбинированного вида г.Ливн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и на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1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«Центр развития ребёнка – детский сад №16» г. Ливн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бразование и на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1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7 общеразвивающего вида с приоритетным осуществлением деятельности по познавательно-речевому направлению развития детей г. Лив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1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18» г. Лив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1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общеразвивающего вида «Детский сад № 19» г. Лив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1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20» города Лив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16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22» г. Лив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17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 11» г. Лив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3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0"/>
        <w:gridCol w:w="7920"/>
        <w:gridCol w:w="39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униципальной услуги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смотр и ухо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4">
              <w:r>
                <w:rPr>
                  <w:rStyle w:val="InternetLink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>85.32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 xml:space="preserve">Содержание муниципальной услуги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физические лица за исключением льготных категорий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ти-сироты и дети, оставшиеся без попечения родителей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учающиеся, за исключением детей-инвалидов и инвалидов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ти-инвали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8"/>
              <w:rPr>
                <w:sz w:val="24"/>
              </w:rPr>
            </w:pPr>
            <w:r>
              <w:rPr>
                <w:sz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чна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Физические лица 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sz w:val="24"/>
              </w:rPr>
            </w:pPr>
            <w:r>
              <w:rPr>
                <w:sz w:val="24"/>
              </w:rPr>
              <w:t>2.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1. Число человеко-дней пребыва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2. Число человеко-часов пребыва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3. Число дет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государственная (муниципальная) услуга или рабо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бесплатная;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</w:rPr>
              <w:t>государственная (муниципальная) услуга или работа п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едеральный закон  от 22.09.1999 №184-ФЗ «Об общих принципах организации законодательных представительных) и исполнительных органов государственной власти субъектов Российской Федерации»; Федеральный закон  от 16.09.2003 №131-ФЗ «Об общих принципах организации местного самоуправления в Российской Федерации»; Федеральный закон  от 21.12.2012 №273-ФЗ «Об образовании в Российской Федерац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6" w:leader="none"/>
              </w:tabs>
              <w:autoSpaceDE w:val="false"/>
              <w:ind w:right="-62" w:hanging="0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 комбинированного вида города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3»    г.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6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5 комбинированного вида» города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15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6 г.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7 г.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4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8 комбинированного вида» города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бразование и на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дошкольное образовательное бюджетное учреждение «Детский сад №9 г. Ливны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10 г.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11 г.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12 комбинированного вида г.Ливн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и на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«Центр развития ребёнка – детский сад №16» г. Ливн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бразование и на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7 общеразвивающего вида с приоритетным осуществлением деятельности по познавательно-речевому направлению развития детей г.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18» г.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общеразвивающего вида «Детский сад № 19» г.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20» города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22» г.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9.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 11» г. Лив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3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0"/>
        <w:gridCol w:w="7920"/>
        <w:gridCol w:w="3240"/>
        <w:gridCol w:w="54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униципальной   услуг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</w:rPr>
              <w:t xml:space="preserve">Предоставление питани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5">
              <w:r>
                <w:rPr>
                  <w:rStyle w:val="InternetLink"/>
                  <w:color w:val="000000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5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униципальной работ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словия (формы)  выполнения работ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или работ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5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.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.6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8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.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>001.Число обучающихс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государственная (муниципальная) услуга или рабо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8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едеральный закон  от 16.09.2003 №131-ФЗ «Об общих принципах организации местного самоуправления в Российской Федерации»; Федеральный закон  от 21.12.2012 №273-ФЗ «Об образовании в Российской Федерац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8"/>
              <w:rPr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2" w:hanging="0"/>
              <w:rPr/>
            </w:pPr>
            <w:r>
              <w:rPr>
                <w:sz w:val="24"/>
              </w:rPr>
              <w:t>Код муниципального учреждения в соответствии с  реестром участников бюджет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 комбинированного вида города Лив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3»    г. Лив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6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5 комбинированного вида» города Лив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15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6 г. Лив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7 г. Лив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4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8 комбинированного вида» города Лив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бразование и на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дошкольное образовательное бюджетное учреждение «Детский сад № 9 г. Ливны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9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0 г. Лив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11 г.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12 комбинированного вида г.Ливны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и на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«Центр развития ребёнка – детский сад № 16» г. Ливны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бразование и на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7 общеразвивающего вида с приоритетным осуществлением деятельности по познавательно-речевому направлению развития детей г. Лив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18» г. Лив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общеразвивающего вида «Детский сад № 19» г. Лив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20» города Лив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22» г. Лив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.9.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1» г. Лив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2 г. Ливны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6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“Лицей имени С.Н. Булгакова” г. Лив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4» г. Лив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2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5» г. Лив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04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2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6» г.Лив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.9.2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Гимназия города Лив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18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2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9» г. Лив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2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 вечернее (сменное)  общеобразовательное учреждение  «Открытая (сменная) общеобразовательная школа № 10» г. Лив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.9.2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 11» г. Лив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3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>
          <w:trHeight w:val="322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униципальной услуги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4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6">
              <w:r>
                <w:rPr>
                  <w:rStyle w:val="InternetLink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0.10.2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4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 муниципальной услуги или работ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4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чная с применением сетевой формы реализации и электронного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Очная с применением сетевой формы реализации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чно-заочная с применением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очная с применением сетевой форм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ч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чная с применением сетевой формы реализации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истанционных образовательных технологий и электронного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Заочная с применением дистанционных образователь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ехнолог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чная с применением сетевой форм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чная с применением электронного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Очно-заочная с применением сетевой формы 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 электронного обуч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чно-заочная с применением дистанционных образовательных технологий и электронного обуч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чно-заоч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Заочная с применением сетевой формы реализации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Заочная с применением дистанционных образователь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ехнологий и электронного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Заочная с применением сетевой формы реализации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электронного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Очная с применением дистанционных образователь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ехнологий и электронного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Очная с применением дистанционных образователь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Заочная с применением сетевой формы реализации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истанционных образовательных технологий и электронного обуч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очная с применением электронного обуч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чно-заочная с применением сетевой формы реал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4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или работ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 xml:space="preserve">Физические лица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4.5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4.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4.6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4.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001. Число обучающихс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4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государственная (муниципальная) услуга или рабо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4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едеральный закон  от 22.09.1999 №184-ФЗ «Об общих принципах организации законодательных представительных) и исполнительных органов государственной власти субъектов Российской Федерации»; Федеральный закон  от 16.09.2003 №131-ФЗ «Об общих принципах организации местного самоуправления в Российской Федерации»; Федеральный закон  от 21.12.2012 №273-ФЗ «Об образовании в Российской Федерац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4.9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4.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1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4.9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2 г. Лив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699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4.9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“Лицей имени С.Н. Булгакова”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4.9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4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4.9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5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044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4.9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6» г.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.9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Гимназия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184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4.9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9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4.9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 11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35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0"/>
        <w:gridCol w:w="7920"/>
        <w:gridCol w:w="3240"/>
        <w:gridCol w:w="36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униципальной услуги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7">
              <w:r>
                <w:rPr>
                  <w:rStyle w:val="InternetLink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0.21.1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5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 муниципальной услуги или работ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5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Заочная с применением сетевой формы 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и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чная с применением сетевой форм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очная с применением сетевой форм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Заочная с применением электронного обуч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чно-заочная с применением дистанционных образовательных технологий и электронного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Очная с применением сетевой формы реализации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чная с применением электронного обуч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чно-заочная с применением электронного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Заочная с применением сетевой формы реализации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истанционных  образовательных технологий и электронного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Очная с применением дистанционных образователь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ехнологий и электронного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Заочная с применением дистанционных образователь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ехнологий и электронного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Очная с применением дистанционных образователь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ехнолог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чно-заочная с применением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Очно-заочная с применением сетевой формы 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 электронного обуч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чно-заоч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чно-заочная с применением сетевой формы реализации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истанционных образовательных технологий и электронного обуч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Заочная с применением сетевой формы реализации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электронного обуч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чно-заочная с применением сетевой форм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Заочная с применением дистанционных образователь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Очно-заочная с применением сетевой формы 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Очная с применением сетевой формы реализации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электронного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Очная с применением сетевой формы реализации, дистанционных образовательных технолог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 электронного обу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5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или работ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Физические лица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5.5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5.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5.6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5.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001. Число обучающихс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5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государственная (муниципальная) услуга или рабо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5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едеральный закон  от 22.09.1999 №184-ФЗ «Об общих принципах организации законодательных представительных) и исполнительных органов государственной власти субъектов Российской Федерации»; Федеральный закон  от 16.09.2003 №131-ФЗ «Об общих принципах организации местного самоуправления в Российской Федерации»; Федеральный закон от 21.12.2012 №273-ФЗ «Об образовании в Российской Федерац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5.9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5.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1» г. Ливн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5.9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2 г. Ливны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6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5.9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“Лицей имени С.Н. Булгакова” г. Ливн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5.9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4» г. Ливн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5.9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5» г. Ливн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04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.9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6» г.Ливн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9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Гимназия города Ливн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18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5.9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9» г. Ливн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5.9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 вечернее (сменное)  общеобразовательное учреждение  «Открытая (сменная) общеобразовательная школа № 10» г. Ливн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5.9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 11» г. Ливн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3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униципальной услуги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Реализация основных общеобразовательных программ среднего обще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8">
              <w:r>
                <w:rPr>
                  <w:rStyle w:val="InternetLink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0.21.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6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 муниципальной услуги или работ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6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Заочная с применением сетевой формы реализации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чно-заочная с применением сетевой формы реализации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истанционных образовательных технологий и электронного обуч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очная с применением сетевой формы реализации, дистанционных образовательных технологий и электронного обуч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чно-заоч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Очно-заочная с применением сетевой формы 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очная с применением электронного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Заочная с применением сетевой формы 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 электронного обуч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чно-заочная с применением дистанционных образовательных технологий и электронного обуч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чная с применением электронного обуч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очная с применением сетевой форм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Заочная с применением дистанционных образователь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ехнологий и электронного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чная с применением сетевой формы реализации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истанционных образовательных технологий и электронного обуч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чная с применением дистанционных образователь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ехнологий и электронного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Очная с применением сетевой формы реализации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Очная с применением дистанционных образователь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Заочная с применением дистанционных образователь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Очная с применением сетевой формы реализации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электронного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чная с применением сетевой форм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чно-заочная с применением сетевой форм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чно-заочная с применением электронного обуч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чно-заочная с применением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Очно-заочная с применением сетевой формы 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 электронного обу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6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или работ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 xml:space="preserve">Физические лица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6.5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6.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6.6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6.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001. Число обучающихс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6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сударственная (муниципальная) услуга или рабо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6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едеральный закон  от 22.09.1999 №184-ФЗ «Об общих принципах организации законодательных представительных) и исполнительных органов государственной власти субъектов Российской Федерации»; Федеральный закон от 16.09.2003 №131-ФЗ «Об общих принципах организации местного самоуправления в Российской Федерации»; Федеральный закон от 21.12.2012 №273-ФЗ «Об образовании в Российской Федерац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6.9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6.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1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6.9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2 г. Лив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699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6.9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“Лицей имени С.Н. Булгакова”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6.9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4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6.9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5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044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6.9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6» г.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6.9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Гимназия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184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.9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 вечернее (сменное)  общеобразовательное учреждение  «Открытая (сменная) общеобразовательная школа № 10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0"/>
        <w:gridCol w:w="7920"/>
        <w:gridCol w:w="324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униципальной услуги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9">
              <w:r>
                <w:rPr>
                  <w:rStyle w:val="InternetLink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0.10.3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чная с применением электронного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Заочная с применением дистанционных образователь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ехнологий и электронного обуч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очная с применением электронного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Очная с применением дистанционных образователь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ехнолог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Очная с применением сетевой формы реализации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чно-заоч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очная с применением сетевой форм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чно-заочная с применением электронного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Очная с применением сетевой формы реализации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электронного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чная с применением сетевой формы реализац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дистанционных образовательных технологий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электронного обуч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чно-заочная с применением сетевой форм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Заочная с применением сетевой формы реализации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электронного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Заочная с применением сетевой формы реализации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Очно-заочная с применением сетевой формы 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 электронного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Заочная с применением дистанционных образователь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ехнолог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чно-заочная с применением дистанционных образовательных технологий и электронного обуч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чно-заочная с применением дистанцион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тельных 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Очно-заочная с применением сетевой формы 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чная с применением дистанционных образователь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ехнологий и электронного обуч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чно-заочная с применением сетевой формы реализац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дистанционных образовательных технологий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электронного обуч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чная с применением сетевой форм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Заочная с применением сетевой формы реализац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дистанционных образовательных технологий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электронного обучения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Физические лиц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.5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.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.6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.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1. Число человеко-часов пребывани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государственная (муниципальная) услуга или рабо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едеральный закон от 22.09.1999 №184-ФЗ «Об общих принципах организации законодательных представительных) и исполнительных органов государственной власти субъектов Российской Федерации»; Федеральный закон от 16.09.2003 №131-ФЗ «Об общих принципах организации местного самоуправления в Российской Федерации»; Федеральный закон от 21.12.2012 №273-ФЗ «Об образовании в Российской Федерац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.9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.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 комбинированного вида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.9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3»   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6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.9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5 комбинированного вида»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15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.9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6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.9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7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4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.9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8 комбинированного вида»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7.9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дошкольное образовательное бюджетное учреждение «Детский сад №9 г. 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.9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10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.9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11 г.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.9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12 комбинированного вида г.Лив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9.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«Центр развития ребёнка – детский сад №16» г. Ливн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9.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7 общеразвивающего вида с приоритетным осуществлением деятельности по познавательно-речевому направлению развития детей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9.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18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9.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общеразвивающего вида «Детский сад № 19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9.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20»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9.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22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9.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1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9.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2 г. Лив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6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9.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“Лицей имени С.Н. Булгакова”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9.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4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9.2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5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04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9.2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6» г.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9.2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Гимназия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18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9.2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9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9.2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 вечернее (сменное)  общеобразовательное учреждение  «Открытая (сменная) общеобразовательная школа № 10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9.2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 11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3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9.2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учреждение дополнительного образования  города Ливны «Станция юных техников имени Н.Н. Поликарпо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9.2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дополнительного образования    Станция юных туристов города Ливны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55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9.2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муниципальное бюджетное образовательное  учреждение дополнительного образования детей  «Дом детского творчества» г. Ливн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65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9.3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учреждение дополнительного образования  города Ливны «Центр творческого развития, краеведения и туризм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9.3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 для детей, нуждающихся в психолого-педагогической и медико-социальной помощи «Центр психолого-медико-социального сопровождения»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0"/>
        <w:gridCol w:w="7920"/>
        <w:gridCol w:w="324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униципальной услуги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ализация основных профессиональных образовательных программ профессионального обучения – программ профессиональной подготовки по профессиям рабочих, должностям служащ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8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10">
              <w:r>
                <w:rPr>
                  <w:rStyle w:val="InternetLink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0.42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8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8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8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изические лица, ранее не имевшие профессии рабочего или должности служащего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8.5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8.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8.6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8.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1. Количество человеко-часов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8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государственная (муниципальная) услуга или рабо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8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закон </w:t>
            </w:r>
            <w:r>
              <w:rPr>
                <w:sz w:val="24"/>
              </w:rPr>
              <w:t xml:space="preserve">от 29.12.2012г. № </w:t>
            </w:r>
            <w:r>
              <w:rPr>
                <w:color w:val="000000"/>
                <w:sz w:val="24"/>
              </w:rPr>
              <w:t xml:space="preserve">273-ФЗ «Об образовании в Российской Федерации»; </w:t>
            </w:r>
            <w:r>
              <w:rPr>
                <w:sz w:val="24"/>
              </w:rPr>
              <w:t>Закон от 19.04.1991 № 1032-1 «О занятости населения в Российской Федерац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8.9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8.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учреждение дополнительного образования  города Ливны «Центр творческого развития, краеведения и туризм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0"/>
        <w:gridCol w:w="7920"/>
        <w:gridCol w:w="324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униципальной работы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 исследовательской)  деятельности, творческой деятельности, физкультурно- спортив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11">
              <w:r>
                <w:rPr>
                  <w:rStyle w:val="InternetLink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интересах обществ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5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6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1. Количество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2. Количество участников мероприяти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государственная (муниципальная) услуга или рабо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Федеральный закон </w:t>
            </w:r>
            <w:r>
              <w:rPr>
                <w:sz w:val="24"/>
              </w:rPr>
              <w:t>от 29.12.2012г. №</w:t>
            </w:r>
            <w:r>
              <w:rPr>
                <w:color w:val="000000"/>
                <w:sz w:val="24"/>
              </w:rPr>
              <w:t>273-ФЗ «Об образовании в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/>
              <w:t>Приказ Минобрнауки России от 04.04.2014 N 26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Об утверждении Порядка проведения олимпиад школьников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 комбинированного вида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3»   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6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5 комбинированного вида»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15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6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7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4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8 комбинированного вида»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9.9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дошкольное образовательное бюджетное учреждение «Детский сад №9 г. 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10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11 г.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12 комбинированного вида г.Лив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.9.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«Центр развития ребёнка – детский сад №16» г. Ливн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.9.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7 общеразвивающего вида с приоритетным осуществлением деятельности по познавательно-речевому направлению развития детей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.9.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18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.9.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общеразвивающего вида «Детский сад № 19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.9.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20»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.9.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22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1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2 г. Лив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6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“Лицей имени С.Н. Булгакова”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4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2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5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04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2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6» г.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9.9.2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Гимназия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18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2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9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2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 вечернее (сменное)  общеобразовательное учреждение  «Открытая (сменная) общеобразовательная школа № 10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2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 11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3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2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дополнительного образования  города Ливны «Станция юных техников имени Н.Н. Поликарпо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2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дополнительного образования    Станция юных туристов города Ливны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55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2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муниципальное бюджетное образовательное  учреждение дополнительного образования детей  «Дом детского творчества» г. Ливн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65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3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учреждение дополнительного образования  города Ливны «Центр творческого развития, краеведения и туризм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.9.3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 для детей, нуждающихся в психолого-педагогической и медико-социальной помощи «Центр психолого-медико-социального сопровождения»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0"/>
        <w:gridCol w:w="7920"/>
        <w:gridCol w:w="324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униципальной услуги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лого-медико-педагогическое обследование детей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0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12">
              <w:r>
                <w:rPr>
                  <w:rStyle w:val="InternetLink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85.3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3.05</w:t>
            </w:r>
          </w:p>
        </w:tc>
      </w:tr>
      <w:tr>
        <w:trPr>
          <w:trHeight w:val="2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0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0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0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Физические лиц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0.5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0.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0.6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0.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001. Число обучающихс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0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государственная (муниципальная) услуга или рабо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0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24.06.1999 № 120-ФЗ «Об основах системы профилактики безнадзорности и правонарушений несовершеннолетних»; Федеральный закон от 29.12.2012 № 273-ФЗ «Об образовании в Российской Федерации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0.9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0.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 для детей, нуждающихся в психолого-педагогической и медико-социальной помощи «Центр психолого-медико-социального сопровождения»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0"/>
        <w:gridCol w:w="7920"/>
        <w:gridCol w:w="324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униципальной услуги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сихолого- педагогическое консультирование обучающихся,  их родителей  (законных представителей)  и педагогических работник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13">
              <w:r>
                <w:rPr>
                  <w:rStyle w:val="InternetLink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85.32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93.0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Физические лиц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5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6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001.Число обучающихс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государственная (муниципальная) услуга или рабо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24.06.1999 № 120-ФЗ «Об основах системы профилактики безнадзорности и правонарушений несовершеннолетних»; Федеральный закон от 29.12.2012 № 273-ФЗ «Об образовании в Российской Федерации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9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 комбинированного вида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9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3»   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6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9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5 комбинированного вида»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15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9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6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9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7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4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9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8 комбинированного вида»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бразование и на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9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дошкольное образовательное бюджетное учреждение «Детский сад № 9 г. Ливны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11.9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0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9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11 г.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9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12 комбинированного вида г.Лив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и на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9.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«Центр развития ребёнка – детский сад № 16» г. Ливн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бразование и на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9.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7 общеразвивающего вида с приоритетным осуществлением деятельности по познавательно-речевому направлению развития детей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9.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18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9.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общеразвивающего вида «Детский сад № 19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9.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20»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9.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22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1.9.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1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9.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2 г. Лив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6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9.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“Лицей имени С.Н. Булгакова”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9.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4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9.2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5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04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9.2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6» г.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11.9.2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Гимназия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18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9.2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9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9.2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 вечернее (сменное)  общеобразовательное учреждение  «Открытая (сменная) общеобразовательная школа № 10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9.2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 11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3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1.9.2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 для детей, нуждающихся в психолого-педагогической и медико-социальной помощи «Центр психолого-медико-социального сопровождения»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</w:tbl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530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0"/>
        <w:gridCol w:w="7920"/>
        <w:gridCol w:w="324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униципальной услуги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рекционно-развивающая, компенсирующая и логопедическая помощь обучающим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14">
              <w:r>
                <w:rPr>
                  <w:rStyle w:val="InternetLink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85.3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3.05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Физические лиц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5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6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001. Число обучающихс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государственная (муниципальная) услуга или рабо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закон  от 24.06.1999 № 120-ФЗ «Об основах системы профилактики безнадзорности и правонарушений несовершеннолетних»; Федеральный закон  от 29.12.2012 № 273-ФЗ «Об образовании в Российской Федерации»;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9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2.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5 комбинированного вида»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15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9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8 комбинированного вида»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2.9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12 комбинированного вида г.Лив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2.9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«Центр развития ребёнка – детский сад №16» г. Ливн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2.9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7 общеразвивающего вида с приоритетным осуществлением деятельности по познавательно-речевому направлению развития детей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2.9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18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2.9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общеразвивающего вида «Детский сад № 19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2.9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20»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2.9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22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2.9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1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2.9.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2 г. Лив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6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2.9.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“Лицей имени С.Н. Булгакова”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2.9.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4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2.9.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6» г.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2.9.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Гимназия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18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9.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 вечернее (сменное)  общеобразовательное учреждение  «Открытая (сменная) общеобразовательная школа № 10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9.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 11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3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9.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 для детей, нуждающихся в психолого-педагогической и медико-социальной помощи «Центр психолого-медико-социального сопровождения»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u w:val="single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</w:t>
      </w:r>
      <w:r>
        <w:rPr/>
        <w:t xml:space="preserve">Сфера </w:t>
      </w:r>
      <w:r>
        <w:rPr>
          <w:rFonts w:cs="Times New Roman" w:ascii="Times New Roman" w:hAnsi="Times New Roman"/>
          <w:sz w:val="26"/>
          <w:szCs w:val="26"/>
          <w:u w:val="single"/>
        </w:rPr>
        <w:t>Молодежная политика</w:t>
      </w:r>
    </w:p>
    <w:p>
      <w:pPr>
        <w:pStyle w:val="ConsPlusNonformat"/>
        <w:rPr/>
      </w:pPr>
      <w:r>
        <w:rPr/>
        <w:t xml:space="preserve">Наименование органа, осуществляющего полномочия учредителя муниципальных учреждений </w:t>
      </w:r>
      <w:r>
        <w:rPr>
          <w:rFonts w:cs="Times New Roman" w:ascii="Times New Roman" w:hAnsi="Times New Roman"/>
          <w:sz w:val="26"/>
          <w:szCs w:val="26"/>
          <w:u w:val="single"/>
        </w:rPr>
        <w:t>Администрация города Ливны, управление общего образования администрации города Ливны</w:t>
      </w:r>
      <w:r>
        <w:rPr/>
        <w:t xml:space="preserve"> </w:t>
      </w:r>
    </w:p>
    <w:p>
      <w:pPr>
        <w:pStyle w:val="ConsPlusNonformat"/>
        <w:rPr/>
      </w:pPr>
      <w:r>
        <w:rPr/>
        <w:t>Код  органа,  осуществляющего   полномочия   учредителя   муниципальных учреждений 05220, 00479</w:t>
      </w:r>
    </w:p>
    <w:tbl>
      <w:tblPr>
        <w:tblW w:w="1530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0"/>
        <w:gridCol w:w="7920"/>
        <w:gridCol w:w="324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м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униципальной услуг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рганизация отдыха детей и молодеж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15">
              <w:r>
                <w:rPr>
                  <w:rStyle w:val="InternetLink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2.7;92.72;55.21;55.23.1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Содержание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Условия (формы) оказания муниципальной услуги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или выполнения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каникулярное время с дневным пребывание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Физические лиц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5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6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3. Число человеко-часов пребыва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4. Количество человек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5. Число человеко-дней пребывани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сударственная (муниципальная) услуга и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абота бесп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закон </w:t>
            </w:r>
            <w:r>
              <w:rPr>
                <w:sz w:val="24"/>
              </w:rPr>
              <w:t xml:space="preserve">от 29.12.2012г. № </w:t>
            </w:r>
            <w:r>
              <w:rPr>
                <w:color w:val="000000"/>
                <w:sz w:val="24"/>
              </w:rPr>
              <w:t>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закон </w:t>
            </w:r>
            <w:r>
              <w:rPr>
                <w:sz w:val="24"/>
              </w:rPr>
              <w:t xml:space="preserve">от 06.10.1999г. № </w:t>
            </w:r>
            <w:r>
              <w:rPr>
                <w:color w:val="000000"/>
                <w:sz w:val="24"/>
              </w:rPr>
              <w:t>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Федеральный закон</w:t>
            </w:r>
            <w:r>
              <w:rPr>
                <w:sz w:val="24"/>
              </w:rPr>
              <w:t xml:space="preserve"> от 06.10.2003г. № </w:t>
            </w:r>
            <w:r>
              <w:rPr>
                <w:color w:val="000000"/>
                <w:sz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1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2 г. Лив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6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“Лицей имени С.Н. Булгакова”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4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5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04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6» г.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.9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Гимназия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18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9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 вечернее (сменное)  общеобразовательное учреждение  «Открытая (сменная) общеобразовательная школа № 10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 11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3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2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дополнительного образования  города Ливны «Станция юных техников имени Н.Н. Поликарпо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u w:val="single"/>
        </w:rPr>
      </w:pPr>
      <w:r>
        <w:rPr>
          <w:lang w:val="en-US"/>
        </w:rPr>
        <w:t>III</w:t>
      </w:r>
      <w:r>
        <w:rPr/>
        <w:t xml:space="preserve">. Сфера </w:t>
      </w:r>
      <w:r>
        <w:rPr>
          <w:rFonts w:cs="Times New Roman" w:ascii="Times New Roman" w:hAnsi="Times New Roman"/>
          <w:sz w:val="24"/>
          <w:u w:val="single"/>
        </w:rPr>
        <w:t>Жилищно-коммунальное хозяйство, благоустройство, градостроительная деятельность, строительство и архитектура</w:t>
      </w:r>
    </w:p>
    <w:p>
      <w:pPr>
        <w:pStyle w:val="ConsPlusNonformat"/>
        <w:rPr/>
      </w:pPr>
      <w:r>
        <w:rPr/>
        <w:t xml:space="preserve">Наименование органа, осуществляющего полномочия учредителя муниципальных учреждений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Администрация города Ливны, </w:t>
      </w:r>
    </w:p>
    <w:p>
      <w:pPr>
        <w:pStyle w:val="ConsPlusNonformat"/>
        <w:rPr/>
      </w:pPr>
      <w:r>
        <w:rPr/>
        <w:t>Код  органа,  осуществляющего   полномочия   учредителя   муниципальных учреждений 05220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0"/>
        <w:gridCol w:w="7920"/>
        <w:gridCol w:w="234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мация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униципальной 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16">
              <w:r>
                <w:rPr>
                  <w:rStyle w:val="InternetLink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0.32,70.32.1, 70.32.2, 72.5,55.1, 55.23.2, 74.20, 71.12.2, 29.12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Содержание муниципальной услуги 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ение  экплуатационно- 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едеральные органы государственной власти и иные государственные органы; 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</w:rPr>
              <w:t>Юридические лица; Общество в целом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5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001. Бесперебойное тепло-водо-энергообесп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</w:rPr>
              <w:t>Содержание объектов недвижимого имущества в надлежащем санитарном состоянии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Безаварийная работа инженерных систем и оборудовани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6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001. Эксплуатируемая площадь, всего, в т.ч.зданий прилегающе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ерритор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2. Протяженность линейных объект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3. Количество обслуживаемых базовых станц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004. Проведение работы на   объекте 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Тысяча квадратных метр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иломет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города Ливны «Ремонтно-хозяйственная служб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5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ind w:firstLine="1080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ind w:firstLine="1080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ind w:firstLine="1080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ind w:firstLine="10800"/>
        <w:jc w:val="right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widowControl w:val="false"/>
        <w:autoSpaceDE w:val="false"/>
        <w:ind w:firstLine="10800"/>
        <w:jc w:val="right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b/>
      <w:bCs/>
      <w:sz w:val="27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1BFD9850AE5218D3FC94F98A902AD9ADB5BCF3525CC0B3D97D83323Ee7jEF" TargetMode="External"/><Relationship Id="rId4" Type="http://schemas.openxmlformats.org/officeDocument/2006/relationships/hyperlink" Target="consultantplus://offline/ref=C41BFD9850AE5218D3FC94F98A902AD9ADB5BCF3525CC0B3D97D83323Ee7jEF" TargetMode="External"/><Relationship Id="rId5" Type="http://schemas.openxmlformats.org/officeDocument/2006/relationships/hyperlink" Target="consultantplus://offline/ref=C41BFD9850AE5218D3FC94F98A902AD9ADB5BCF3525CC0B3D97D83323Ee7jEF" TargetMode="External"/><Relationship Id="rId6" Type="http://schemas.openxmlformats.org/officeDocument/2006/relationships/hyperlink" Target="consultantplus://offline/ref=C41BFD9850AE5218D3FC94F98A902AD9ADB5BCF3525CC0B3D97D83323Ee7jEF" TargetMode="External"/><Relationship Id="rId7" Type="http://schemas.openxmlformats.org/officeDocument/2006/relationships/hyperlink" Target="consultantplus://offline/ref=C41BFD9850AE5218D3FC94F98A902AD9ADB5BCF3525CC0B3D97D83323Ee7jEF" TargetMode="External"/><Relationship Id="rId8" Type="http://schemas.openxmlformats.org/officeDocument/2006/relationships/hyperlink" Target="consultantplus://offline/ref=C41BFD9850AE5218D3FC94F98A902AD9ADB5BCF3525CC0B3D97D83323Ee7jEF" TargetMode="External"/><Relationship Id="rId9" Type="http://schemas.openxmlformats.org/officeDocument/2006/relationships/hyperlink" Target="consultantplus://offline/ref=C41BFD9850AE5218D3FC94F98A902AD9ADB5BCF3525CC0B3D97D83323Ee7jEF" TargetMode="External"/><Relationship Id="rId10" Type="http://schemas.openxmlformats.org/officeDocument/2006/relationships/hyperlink" Target="consultantplus://offline/ref=C41BFD9850AE5218D3FC94F98A902AD9ADB5BCF3525CC0B3D97D83323Ee7jEF" TargetMode="External"/><Relationship Id="rId11" Type="http://schemas.openxmlformats.org/officeDocument/2006/relationships/hyperlink" Target="consultantplus://offline/ref=C41BFD9850AE5218D3FC94F98A902AD9ADB5BCF3525CC0B3D97D83323Ee7jEF" TargetMode="External"/><Relationship Id="rId12" Type="http://schemas.openxmlformats.org/officeDocument/2006/relationships/hyperlink" Target="consultantplus://offline/ref=C41BFD9850AE5218D3FC94F98A902AD9ADB5BCF3525CC0B3D97D83323Ee7jEF" TargetMode="External"/><Relationship Id="rId13" Type="http://schemas.openxmlformats.org/officeDocument/2006/relationships/hyperlink" Target="consultantplus://offline/ref=C41BFD9850AE5218D3FC94F98A902AD9ADB5BCF3525CC0B3D97D83323Ee7jEF" TargetMode="External"/><Relationship Id="rId14" Type="http://schemas.openxmlformats.org/officeDocument/2006/relationships/hyperlink" Target="consultantplus://offline/ref=C41BFD9850AE5218D3FC94F98A902AD9ADB5BCF3525CC0B3D97D83323Ee7jEF" TargetMode="External"/><Relationship Id="rId15" Type="http://schemas.openxmlformats.org/officeDocument/2006/relationships/hyperlink" Target="consultantplus://offline/ref=C41BFD9850AE5218D3FC94F98A902AD9ADB5BCF3525CC0B3D97D83323Ee7jEF" TargetMode="External"/><Relationship Id="rId16" Type="http://schemas.openxmlformats.org/officeDocument/2006/relationships/hyperlink" Target="consultantplus://offline/ref=C41BFD9850AE5218D3FC94F98A902AD9ADB5BCF3525CC0B3D97D83323Ee7jE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45:00Z</dcterms:created>
  <dc:creator>Юрист</dc:creator>
  <dc:description/>
  <cp:keywords/>
  <dc:language>en-US</dc:language>
  <cp:lastModifiedBy>User</cp:lastModifiedBy>
  <cp:lastPrinted>2015-12-24T10:46:00Z</cp:lastPrinted>
  <dcterms:modified xsi:type="dcterms:W3CDTF">2015-12-25T07:14:00Z</dcterms:modified>
  <cp:revision>6</cp:revision>
  <dc:subject/>
  <dc:title> </dc:title>
</cp:coreProperties>
</file>