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>25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декабря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</w:t>
        <w:tab/>
        <w:tab/>
        <w:t xml:space="preserve">                         №</w:t>
      </w:r>
      <w:r>
        <w:rPr>
          <w:b w:val="false"/>
          <w:bCs w:val="false"/>
          <w:sz w:val="28"/>
          <w:u w:val="single"/>
        </w:rPr>
        <w:t>125</w:t>
      </w:r>
      <w:r>
        <w:rPr>
          <w:b w:val="false"/>
          <w:bCs w:val="false"/>
          <w:sz w:val="28"/>
        </w:rPr>
        <w:t xml:space="preserve">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планов-графиков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города Ливны 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 нужд города Ливны Орлов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олкина</w:t>
      </w:r>
    </w:p>
    <w:p>
      <w:pPr>
        <w:pStyle w:val="Normal"/>
        <w:jc w:val="both"/>
        <w:rPr/>
      </w:pPr>
      <w:r>
        <w:rPr/>
        <w:t>7-39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  от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-ГРАФИКОВ  ЗАКУПОК ТОВАРОВ, РАБОТ, УСЛУГ ДЛЯ ОБЕСПЕЧЕНИЯ МУНИЦИПАЛЬНЫХ НУЖД ГОРОДА ЛИВНЫ ОРЛ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29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формирования, утверждения и ведения планов-графиков закупок для обеспечения муниципальных нужд города Ливны (далее - Порядок) разработан в соответствии с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постановлением Правительства Российской Федерации от 5 июня 2015 года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определяет порядок формирования, утверждения и ведения планов-графиков закупок для обеспечения муниципальных нужд города Ливн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города Ливны  Орлов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юджетными учреждениями, созданными муниципальным образованием город Ливны  Орловской области, за исключением закупок, осуществляемых в соответствии с частями 2 и 6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3) автономными учреждениями, созданными муниципальным образованием город Ливны Орловской области или муниципальными унитарными предприятиями, в случае, предусмотренном частью 4 статьи 15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2" w:name="Par41"/>
      <w:bookmarkEnd w:id="2"/>
      <w:r>
        <w:rPr>
          <w:sz w:val="28"/>
          <w:szCs w:val="28"/>
        </w:rPr>
        <w:t>4) бюджетными, автономными учреждениями, созданными муниципальным образованием город Ливны  Орловской области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город Ливны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е заказчики - в сроки, установленные главными распорядителями средств бюджета города Ливны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решения о бюджете города Ливны на рассмотрение Ливенского городского  Совета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азчики, указанные в подпункте 2 пункта 2 Порядка  - в сроки, установленные отраслевыми (функциональными) органами администрации, в ведении которых находятся учрежд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не позднее 10 рабочих дней со дня утверждения планов финансово-хозяй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решения о бюджете города Ливны на рассмотрение Ливенского городского  Совета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казчики, указанные в подпункте 3 пункта 2 Порядка, - в срок не поздне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решения о бюджете города Ливны на рассмотрение Ливенского городского  Совета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казчики, указанные в подпункте 4 пункта 2 Порядка, - в срок не поздне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решения о бюджете города Ливны на рассмотрение Ливенского городского  Совета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ормирование, утверждение и ведение планов-графиков закупок заказчиками, указанными в подпункте 4 пункта 2 Порядка, осуществляются от лица администрации города Ливны, передавшей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казчики, указанные в пункте 2 настоящего Порядка, ведут планы-графики закупок в соответствии с положениями Федерального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bookmarkStart w:id="3" w:name="Par35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аты заключения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2 статьи 31 Федерального закона о контрактной системе.</w:t>
      </w:r>
      <w:bookmarkStart w:id="4" w:name="Par67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дентификационные коды закупок, включаемые в план-график закупок, должны соответствовать идентификационному коду закупки, включенному в план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5"/>
      <w:bookmarkStart w:id="6" w:name="Par15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одгот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акупкам и тарифам                                    Золкина С. А.  </w:t>
      </w:r>
      <w:bookmarkStart w:id="7" w:name="Par69"/>
      <w:bookmarkStart w:id="8" w:name="Par32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8:00Z</dcterms:created>
  <dc:creator>User</dc:creator>
  <dc:description/>
  <cp:keywords/>
  <dc:language>en-US</dc:language>
  <cp:lastModifiedBy>1</cp:lastModifiedBy>
  <dcterms:modified xsi:type="dcterms:W3CDTF">2015-12-25T10:41:00Z</dcterms:modified>
  <cp:revision>8</cp:revision>
  <dc:subject/>
  <dc:title> </dc:title>
</cp:coreProperties>
</file>