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ГОРОДА ЛИВНЫ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 xml:space="preserve">                            </w:t>
      </w:r>
      <w:r>
        <w:rPr>
          <w:b w:val="false"/>
          <w:bCs w:val="false"/>
          <w:color w:val="000000"/>
          <w:sz w:val="28"/>
          <w:szCs w:val="28"/>
        </w:rPr>
        <w:t>2015г.</w:t>
        <w:tab/>
        <w:t xml:space="preserve">                                                              №_____________</w:t>
        <w:tab/>
        <w:t xml:space="preserve">    г. Ливн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458089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 утверждении Правил определения требований  к отдельным видам  товаров, работ, услуг (в том числе </w:t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едельным ценам товаров, работ, услуг), закупаемым 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ля нужд города Лив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80.65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 утверждении Правил определения требований  к отдельным видам  товаров, работ, услуг (в том числе </w:t>
                      </w:r>
                    </w:p>
                    <w:p>
                      <w:pPr>
                        <w:pStyle w:val="ConsPlus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редельным ценам товаров, работ, услуг), закупаемым 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для нужд города Ливн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 </w:t>
      </w:r>
      <w:hyperlink r:id="rId3">
        <w:r>
          <w:rPr>
            <w:rStyle w:val="InternetLink"/>
            <w:sz w:val="28"/>
            <w:szCs w:val="28"/>
          </w:rPr>
          <w:t>статьи 19</w:t>
        </w:r>
      </w:hyperlink>
      <w:r>
        <w:rPr>
          <w:sz w:val="28"/>
          <w:szCs w:val="28"/>
        </w:rPr>
        <w:t xml:space="preserve">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 сентября 2015 года №926 «Об утверждении Общих правил определения требований к закупаемым заказчиками отдельным видам товаров, работ, услуг (в том числе предельных цен, товаров, работ, услуг)»,постановлением администрации города Ливны Орловской области от 24 декабря 2015 года №123 «Об утверждении требований к порядку разработки и принятия правовых актов о нормировании в сфере закупок для обеспечения нужд города Ливны, содержанию указанных актов и обеспечению их исполнения»,руководствуясь Уставом города Ливны, администрация города Ливны п о с т а н о в л я е 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требований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м видам товаров, работ, услуг (в том числе предельным ценам товаров, работ, услуг), закупаемым для нужд города Ливны Орловской области, согласно приложе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1 января 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2"/>
      <w:bookmarkEnd w:id="0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 CYR"/>
          <w:sz w:val="28"/>
          <w:szCs w:val="28"/>
        </w:rPr>
        <w:t>Контроль за исполнением настоящего постановления возложить на заместителя главы администрации по перспективному развитию и инвестиционной политике О.А.Пашенцеву.</w:t>
      </w:r>
    </w:p>
    <w:p>
      <w:pPr>
        <w:pStyle w:val="ConsPlus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>Л.И.Фаус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15г.№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равила определения требований к отдельным видам товаров,  работ, услуг (в том числе  предельным ценам товаров, работ, услуг),закупаемым для нужд города Ливны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119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1.Настоящие Правила устанавливают порядок определения требований к за-купаемым органами местного самоуправления, 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выми (функциональными)органами администрации города Ливны (далее- муниципальные органы)  и подведомственными им казенными и бюджетными  учреждениями города Ливны отдельным видам товаров, работ, услуг (в том числе предельным ценам товаров, работ, услуг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Муниципальные органы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ждают определенные в соответствии с настоящими Правилами требования к закупаемым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ими и подведомственными им казенными и бюджетными учреждениями города Ливны отдельным видам товаров,  работ, услуг, включающие перечень отдельных видов товаров, работ, услуг, их потребительские свойства  (в том числе  качество) </w:t>
      </w:r>
      <w:r>
        <w:rPr>
          <w:rFonts w:cs="Times New Roman" w:ascii="Times New Roman" w:hAnsi="Times New Roman"/>
          <w:b w:val="false"/>
          <w:sz w:val="26"/>
          <w:szCs w:val="26"/>
        </w:rPr>
        <w:t>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обязательный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еречень утверждается правовыми актами,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6"/>
          <w:szCs w:val="26"/>
        </w:rPr>
        <w:t> доля расходов </w:t>
      </w:r>
      <w:r>
        <w:rPr>
          <w:rFonts w:cs="Times New Roman" w:ascii="Times New Roman" w:hAnsi="Times New Roman"/>
          <w:sz w:val="28"/>
          <w:szCs w:val="28"/>
        </w:rPr>
        <w:t>муниципальных органов и подведомственных им казенных и бюджетных учреждений города Ливны </w:t>
      </w:r>
      <w:r>
        <w:rPr>
          <w:rFonts w:cs="Times New Roman" w:ascii="Times New Roman" w:hAnsi="Times New Roman"/>
          <w:sz w:val="26"/>
          <w:szCs w:val="26"/>
        </w:rPr>
        <w:t xml:space="preserve"> на приобретение отдельного вида товаров, работ, услуг для обеспечения муниципальных нужд за отчетный финансовый год в общем объеме их расходов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доля контрактов </w:t>
      </w:r>
      <w:r>
        <w:rPr>
          <w:rFonts w:cs="Times New Roman" w:ascii="Times New Roman" w:hAnsi="Times New Roman"/>
          <w:sz w:val="28"/>
          <w:szCs w:val="28"/>
        </w:rPr>
        <w:t>муниципальных органов  и подведомственных им казенных и бюджетных учреждений города Ливны </w:t>
      </w:r>
      <w:r>
        <w:rPr>
          <w:rFonts w:cs="Times New Roman" w:ascii="Times New Roman" w:hAnsi="Times New Roman"/>
          <w:sz w:val="26"/>
          <w:szCs w:val="26"/>
        </w:rPr>
        <w:t xml:space="preserve">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органов, на приобретение товаров, работ, услуг, заключенных в отчетном финансов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Муниципальные орган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 критерии исходя из определения их значений в процентном отношении к объему осуществляемых </w:t>
      </w:r>
      <w:r>
        <w:rPr>
          <w:rFonts w:cs="Times New Roman" w:ascii="Times New Roman" w:hAnsi="Times New Roman"/>
          <w:sz w:val="28"/>
          <w:szCs w:val="28"/>
        </w:rPr>
        <w:t>муниципальными органами  и подведомственными им казенными и бюджетными учреждениями города Ливны </w:t>
      </w:r>
      <w:r>
        <w:rPr>
          <w:rFonts w:cs="Times New Roman" w:ascii="Times New Roman" w:hAnsi="Times New Roman"/>
          <w:sz w:val="26"/>
          <w:szCs w:val="26"/>
        </w:rPr>
        <w:t xml:space="preserve"> закупок.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В целях формирования ведомственного перечня муниципальные органы  вправе 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 факторы и другое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с учетом категорий и (или) групп должностей работников </w:t>
      </w:r>
      <w:r>
        <w:rPr>
          <w:rFonts w:cs="Times New Roman" w:ascii="Times New Roman" w:hAnsi="Times New Roman"/>
          <w:sz w:val="28"/>
          <w:szCs w:val="28"/>
        </w:rPr>
        <w:t>муниципальных органов  и подведомственных им казенных и бюджетных учреждений города Ливны, </w:t>
      </w:r>
      <w:r>
        <w:rPr>
          <w:rFonts w:cs="Times New Roman" w:ascii="Times New Roman" w:hAnsi="Times New Roman"/>
          <w:sz w:val="26"/>
          <w:szCs w:val="26"/>
        </w:rPr>
        <w:t>если затраты на их приобретение в соответствии с Правилами определения нормативных затрат на обеспечение их функций</w:t>
      </w:r>
      <w:r>
        <w:rPr>
          <w:rFonts w:cs="Times New Roman" w:ascii="Times New Roman" w:hAnsi="Times New Roman"/>
          <w:color w:val="000000"/>
          <w:sz w:val="26"/>
          <w:szCs w:val="26"/>
        </w:rPr>
        <w:t>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 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Предельные цены товаров, работ, услуг устанавливаются муниципальными органами 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равилам определения требований к отдельным видам товаров, 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, услуг (в том числе  предельным ценам товаров, работ, услуг)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купаемым для нужд города Ливны Орловской области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3" w:name="P86"/>
      <w:bookmarkEnd w:id="3"/>
      <w:r>
        <w:rPr>
          <w:rFonts w:cs="Times New Roman" w:ascii="Times New Roman" w:hAnsi="Times New Roman"/>
          <w:szCs w:val="22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(в том числе предельным ценам товаров, работ, услуг) </w:t>
      </w:r>
    </w:p>
    <w:tbl>
      <w:tblPr>
        <w:tblW w:w="13549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236"/>
        <w:gridCol w:w="1843"/>
        <w:gridCol w:w="850"/>
        <w:gridCol w:w="142"/>
        <w:gridCol w:w="1134"/>
        <w:gridCol w:w="567"/>
        <w:gridCol w:w="375"/>
        <w:gridCol w:w="1093"/>
        <w:gridCol w:w="954"/>
        <w:gridCol w:w="1136"/>
        <w:gridCol w:w="1832"/>
        <w:gridCol w:w="107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ПД</w:t>
              </w:r>
            </w:hyperlink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города Ливны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муниципальными органами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я значения характеристики от утвержденной администрацией города Лив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иложением  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 Правилам определения требований к отдельным видам товаров, работ, услуг (в том числе предельным ценам товаров, работ, услуг), закупаемым для нужд города Ливн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й перечень отдельных видов товаров, работ, у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луг, определенный муниципальными органам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153"/>
      <w:bookmarkEnd w:id="4"/>
      <w:r>
        <w:rPr>
          <w:rFonts w:cs="Times New Roman" w:ascii="Times New Roman" w:hAnsi="Times New Roman"/>
          <w:szCs w:val="22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равилам определения требований к отдельным видам товаров, 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, услуг (в том числе  предельным ценам товаров, работ, услуг)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купаемым для нужд города Ливны Орловской области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5" w:name="P173"/>
      <w:bookmarkEnd w:id="5"/>
      <w:r>
        <w:rPr>
          <w:rFonts w:cs="Times New Roman" w:ascii="Times New Roman" w:hAnsi="Times New Roman"/>
          <w:szCs w:val="22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ОПРЕДЕЛЯЮТСЯ ТРЕБОВАНИЯ К ИХ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ТОМ ЧИСЛЕ ПРЕДЕЛЬНЫМ ЦЕНАМ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е органы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5"/>
        <w:gridCol w:w="2299"/>
        <w:gridCol w:w="1990"/>
        <w:gridCol w:w="890"/>
        <w:gridCol w:w="818"/>
        <w:gridCol w:w="1476"/>
        <w:gridCol w:w="1499"/>
        <w:gridCol w:w="1247"/>
        <w:gridCol w:w="1261"/>
        <w:gridCol w:w="1642"/>
      </w:tblGrid>
      <w:tr>
        <w:trPr>
          <w:trHeight w:val="52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ПД</w:t>
              </w:r>
            </w:hyperlink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сшая должность муниципальной служб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ая 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й служб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ая дол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ая дол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</w:tc>
      </w:tr>
      <w:tr>
        <w:trPr>
          <w:trHeight w:val="10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2.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утбуки, планшетные компьюте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азмер и тип экрана, вес, тип процессора, частота процессора, размер оперативной памяти, объем накопителя, тип жесткого диска, оптический привод, наличие модулей Wi-Fi, Bluetooth, поддержки 3G (UMTS), тип видеоадаптера, время 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2.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2.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теры, сканеры, многофункциональные устрой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20.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ы мобиль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10.2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и легковы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, комплектация,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10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, комплект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10.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автотранспортные грузовые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11.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(металл), обивочные материа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нетканые материал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нетканые материалы</w:t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11.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ль для сидения с деревянным каркас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ое значение 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ревесина хвойных и мягколиственных пор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реза, лиственница, сосна, 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ое значение 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ревесина хвойных и мягколиственных пор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реза, лиственница, сосна, 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ое значение 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ревесина хвойных и мягколиственных пор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реза, лиственница, сосна, ел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зможное значение 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ревесина хвойных и мягколиственных пор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реза, лиственница, сосна, ель</w:t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искусствен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ткань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ое значение: нетканые материал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ткань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ое значение: нетканые материалы</w:t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12.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бель металлическая для офисов, административных помещений, учебных заведений, учреждений культуры и т.п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(метал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12.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ебель деревянная  для офисов ,административных помещений,  учебных заведений, учреждений 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ое значение - древесина хвойных и мягколиственных поро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F614E775DCEDB3CE8BED86D580D2D3252450C67F6404065C3F901E2A0E848AD54CC662226CJ" TargetMode="External"/><Relationship Id="rId4" Type="http://schemas.openxmlformats.org/officeDocument/2006/relationships/hyperlink" Target="consultantplus://offline/ref=A9F614E775DCEDB3CE8BED86D580D2D3252A50C07C6304065C3F901E2A206EJ" TargetMode="External"/><Relationship Id="rId5" Type="http://schemas.openxmlformats.org/officeDocument/2006/relationships/hyperlink" Target="consultantplus://offline/ref=A9F614E775DCEDB3CE8BED86D580D2D3252A50C07C6304065C3F901E2A206EJ" TargetMode="External"/><Relationship Id="rId6" Type="http://schemas.openxmlformats.org/officeDocument/2006/relationships/hyperlink" Target="consultantplus://offline/ref=A9F614E775DCEDB3CE8BED86D580D2D3252A54C37A6504065C3F901E2A206EJ" TargetMode="External"/><Relationship Id="rId7" Type="http://schemas.openxmlformats.org/officeDocument/2006/relationships/hyperlink" Target="consultantplus://offline/ref=A9F614E775DCEDB3CE8BED86D580D2D3252A50C07C6304065C3F901E2A206EJ" TargetMode="External"/><Relationship Id="rId8" Type="http://schemas.openxmlformats.org/officeDocument/2006/relationships/hyperlink" Target="consultantplus://offline/ref=A9F614E775DCEDB3CE8BED86D580D2D3252A54C37A6504065C3F901E2A206E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4:00Z</dcterms:created>
  <dc:creator>1</dc:creator>
  <dc:description/>
  <cp:keywords/>
  <dc:language>en-US</dc:language>
  <cp:lastModifiedBy>Ekonom</cp:lastModifiedBy>
  <cp:lastPrinted>2015-12-22T16:19:00Z</cp:lastPrinted>
  <dcterms:modified xsi:type="dcterms:W3CDTF">2015-12-24T12:39:00Z</dcterms:modified>
  <cp:revision>17</cp:revision>
  <dc:subject/>
  <dc:title/>
</cp:coreProperties>
</file>