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АЯ ОБЛАСТЬ</w:t>
      </w:r>
    </w:p>
    <w:p>
      <w:pPr>
        <w:pStyle w:val="Heading2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АДМИНИСТРАЦИИ  ГОРОДА ЛИВ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jc w:val="center"/>
        <w:rPr/>
      </w:pPr>
      <w:r>
        <w:rPr>
          <w:b/>
        </w:rPr>
        <w:t>П О С Т А Н О В Л Е Н И 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b/>
          <w:b/>
        </w:rPr>
      </w:pPr>
      <w:r>
        <w:rPr/>
        <w:t xml:space="preserve">24 декабря 2015 г. </w:t>
        <w:tab/>
        <w:tab/>
        <w:tab/>
        <w:t xml:space="preserve">                                                 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.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б утверждении  схем размещ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нестационарных торговых объек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территории  города Ливны на 2016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  целях упорядочения  размещения и функционирования нестационарных торговых объектов на территории города Ливны, создания условий для улучшения организации и качества торгового обслуживания населения, руководствуясь  частью 3 статьи 10 Федерального закона  от 28 декабря 2009 г. № 381-ФЗ « Об  основах государственного регулирования торговой деятельности в Российской Федерации»,  Приказом  Департамента сельского хозяйства  Орловской области от 18 марта 2013 г. № 28 « Об  утверждении  Порядка разработки и утверждения схем размещения нестационарных торговых объектов на земельных участках, в зданиях, строениях, сооружениях, 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, постановлением администрации города от 18 января 2012 г. № 8 « Об утверждении Порядка разработки схем размещения нестационарных торговых объектов на земельных участках, в строениях и  сооружениях, находящихся в муниципальной собственности города Ливны Орловской области» администрация города </w:t>
      </w:r>
    </w:p>
    <w:p>
      <w:pPr>
        <w:pStyle w:val="Normal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схему размещения  нестационарных торговых объектов   на территории города Ливны Орловской области на планируемый период с 1.01.2016 г. по 31.12. 2016 года ( приложение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Комитету экономики, предпринимательства и торговли администрации города Ливны  (Кофанова Н.В.) направить  в Управление координации целевых программ пищевой, перерабатывающей и рыночной инфраструктуры Орловской области утвержденную схему размещения нестационарных торговых объектов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тделу информационных технологий ( Бывшев И.В.) разместить настоящее постановление  на официальном сайте администрации  город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тделу документационного и хозяйственного обеспечения (Кофанова Л.И.) опубликовать настоящее постановление в газете «Ливенский вестник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города по перспективному развитию и инвестиционной политике Пашенцеву О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.о. главы города                                                                          С.А.Трубицин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г.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от 24 декабря   2015г.      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СХЕМ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 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города Ливны на  период с 01.01. 2016  по 31.12.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16"/>
        <w:gridCol w:w="2520"/>
        <w:gridCol w:w="2160"/>
        <w:gridCol w:w="1980"/>
        <w:gridCol w:w="2160"/>
        <w:gridCol w:w="1735"/>
        <w:gridCol w:w="214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 нестационарного торгового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месторасположения нестационарного торгового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собственности земельного участка ,на котором располагается нестационарный торгов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полагаемый ассортимент реализуемых товар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площадь для размещения нестационарного торгового объекта, (кв.м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нестационарного торгового объе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размещения нестационарного торгового объекта (месяц, год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Др.Народов (у дома №5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чатная 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.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11.08.2019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М.Горького (напротив  магазина «София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чатная 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1.08.2019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Кирова (рядом с Автовокзал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чатная 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1.08.2019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Кирова(у здания ОАО ГМС «Насосы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чатная 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1.08.2019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.Горького (у дома 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чатная 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1.08.2019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Др.Народов(у дома №11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чатная 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1.08.2019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Свердлова(рядом с художественной школ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чатная 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1.08.2019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Ленина (у дома №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чатная 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1.08.2019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 (у дома №17 по у л.Денис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чатная 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Мира(рядом с магазином «Росинка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чатная 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1.08.2019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енисова,2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15.10.2016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Мира (район молочной кухн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3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18.04.2016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Мира,у дома №17 по ул. Дени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08.04.2016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26.04.2016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йдара,1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21.03.2016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182,уч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у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1.10.2020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Железнодорожная (около здания хлебокомбин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ебобулочные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7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8.05.2016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Дзержинского (напротив статист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ебобулочные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8.05.2016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ьская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ебобулочные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6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8.05.2016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Мира(около общежития по ул.Денисо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ебобулочные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8.05.2016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0.03.2016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ьская,92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20.03.2016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ьская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21.06.2016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 ул.Мира и ул.Денисова (у здания аптеки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-булочные и кондитерские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23.01.2018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 (у здания автовокзал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быстр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кв.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.11.2017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 (пл.ж/д вокзал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быстр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кв.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.11.2017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нисова (у здания общежит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быстр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кв.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.11.2017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ое мест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Автовокзальная (у п-на Родное сел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, сос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кв.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6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ое мест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ружбы Народов (у входа в МУТП «Ливенское»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, сос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кв.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6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ое мест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йдара (напротив м-на «Пятерочка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, сос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кв.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6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ое мест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 ул.Мира и ул.Дени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, сос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кв.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6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07:00Z</dcterms:created>
  <dc:creator>zashita</dc:creator>
  <dc:description/>
  <dc:language>en-US</dc:language>
  <cp:lastModifiedBy>Кофанова Людмила Ивановна</cp:lastModifiedBy>
  <cp:lastPrinted>2015-12-23T15:27:00Z</cp:lastPrinted>
  <dcterms:modified xsi:type="dcterms:W3CDTF">2015-12-24T08:07:00Z</dcterms:modified>
  <cp:revision>2</cp:revision>
  <dc:subject/>
  <dc:title/>
</cp:coreProperties>
</file>