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</w:rPr>
      </w:pPr>
      <w:r>
        <w:rPr>
          <w:bCs/>
        </w:rPr>
        <w:t>17  декабря  2015 г.</w:t>
        <w:tab/>
        <w:t xml:space="preserve">                                                                № 749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7 декабря 2015г.</w:t>
      </w:r>
    </w:p>
    <w:p>
      <w:pPr>
        <w:pStyle w:val="Normal"/>
        <w:rPr/>
      </w:pPr>
      <w:r>
        <w:rPr/>
        <w:t xml:space="preserve">№ </w:t>
      </w:r>
      <w:r>
        <w:rPr/>
        <w:t xml:space="preserve">714 «Об утверждении ведомственного перечня </w:t>
      </w:r>
    </w:p>
    <w:p>
      <w:pPr>
        <w:pStyle w:val="Normal"/>
        <w:rPr/>
      </w:pPr>
      <w:r>
        <w:rPr/>
        <w:t xml:space="preserve">муниципальных услуг и работ, оказываемых и </w:t>
      </w:r>
    </w:p>
    <w:p>
      <w:pPr>
        <w:pStyle w:val="Normal"/>
        <w:rPr/>
      </w:pPr>
      <w:r>
        <w:rPr/>
        <w:t xml:space="preserve">выполняемых муниципальными учреждениями </w:t>
      </w:r>
    </w:p>
    <w:p>
      <w:pPr>
        <w:pStyle w:val="Normal"/>
        <w:rPr/>
      </w:pPr>
      <w:r>
        <w:rPr/>
        <w:t xml:space="preserve">города Ливны,  находящимися в ведомственном </w:t>
      </w:r>
    </w:p>
    <w:p>
      <w:pPr>
        <w:pStyle w:val="Normal"/>
        <w:rPr/>
      </w:pPr>
      <w:r>
        <w:rPr/>
        <w:t>подчинении управления общего образования</w:t>
      </w:r>
    </w:p>
    <w:p>
      <w:pPr>
        <w:pStyle w:val="Normal"/>
        <w:rPr/>
      </w:pPr>
      <w:r>
        <w:rPr/>
        <w:t xml:space="preserve">администрации города Ливны» 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</w:t>
      </w:r>
      <w:r>
        <w:rPr>
          <w:bCs/>
        </w:rPr>
        <w:t xml:space="preserve"> </w:t>
      </w:r>
      <w:r>
        <w:rPr>
          <w:szCs w:val="28"/>
        </w:rPr>
        <w:t xml:space="preserve">постановлением администрации города Ливны от 07 мая 2015 года № 27 «О формировании, ведении и утверждении ведомственных перечней муниципальных услуг и работ, оказываемых и выполняемых муниципальными учреждениями города Ливны Орловской области»,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 изменения в </w:t>
      </w:r>
      <w:r>
        <w:rPr/>
        <w:t>п</w:t>
      </w:r>
      <w:r>
        <w:rPr>
          <w:szCs w:val="28"/>
        </w:rPr>
        <w:t>риложение  № 1  к постановлению а</w:t>
      </w:r>
      <w:r>
        <w:rPr/>
        <w:t xml:space="preserve">дминистрации города Ливны от 7 декабря 2015г. № 714 «Об утверждении ведомственного перечня муниципальных услуг и работ, оказываемых и выполняемых муниципальными учреждениями города Ливны,  находящимися в ведомственном подчинении управления общего образования администрации города Ливн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Таблицу 12 «Наименование муниципальной услуги</w:t>
      </w:r>
      <w:r>
        <w:rPr>
          <w:b/>
          <w:sz w:val="24"/>
        </w:rPr>
        <w:t xml:space="preserve"> </w:t>
      </w:r>
      <w:r>
        <w:rPr>
          <w:szCs w:val="28"/>
        </w:rPr>
        <w:t xml:space="preserve">Психолого- педагогическое консультирование обучающихся,  их родителей  (законных представителей)  и педагогических работников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. «Сфера Образование и  наука» изложить  в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Таблицу 13 «Наименование муниципальной услуги</w:t>
      </w:r>
      <w:r>
        <w:rPr>
          <w:b/>
          <w:sz w:val="24"/>
        </w:rPr>
        <w:t xml:space="preserve"> </w:t>
      </w:r>
      <w:r>
        <w:rPr>
          <w:szCs w:val="28"/>
        </w:rPr>
        <w:t xml:space="preserve">Коррекционно-развивающая, компенсирующая и логопедическая помощь обучающимся»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. «Сфера Образование и  наука» изложить в редакции согласно приложению № 2 к настоящему постановлению.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  Из приложения № 1  к постановлению исключить 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Сфера </w:t>
      </w:r>
      <w:r>
        <w:rPr>
          <w:color w:val="000000"/>
          <w:szCs w:val="28"/>
        </w:rPr>
        <w:t>Обеспечение предоставления государственных (муниципальных) услуг в бюджетной сфер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Сфера Обслуживание и эксплуатация имущества, закреплённого за муниципальными образовательными учреждениями    и иными    муниципальными  учреждениями» изложить в редакции согласно приложению № 3 к настоящему постановлению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 Пашенце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лава города                                                                                     Л.И. Фаусто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851" w:gutter="0" w:header="0" w:top="9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 1  к постановлению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17 декабря 2015г.  № 749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сихолого- педагогическое консультирование обучающихся,  их родителей  (законных представителей)  и педагогических работни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3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93.0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организации, осуществляющей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центре психолого-педагогической, медицинской и социальной помощи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исьмо Минобрнауки России от 10.02.2015 № 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 комбинированного вида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3»   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7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 9 г. Ливны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2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1 г.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 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разование и на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0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2.9.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7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.9.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.9.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№ 2 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17 декабря 2015г.  № 749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324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униципальной услуги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ционно-развивающая, компенсирующая и логопедическая помощь обучающим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4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85.3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3.0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держание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организации, осуществляющей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центре психолого-педагогической, медицинской и социальной помощи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из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Число обучающихс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Федеральный закон от 29.12.2012 № 273-ФЗ «Об образовании в Российской Федерации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исьмо Минобрнауки России от 10.02.2015 № ВК-268/07 «О совершенствовании деятельности центров психолого-педагогической, медицинской и социальной помощ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3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1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8 комбинированного вида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 12 комбинированного вида г.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18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2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 19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0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ёнка – детский сад № 22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6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4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Средняя общеобразовательная школа №6» г.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9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Гимназия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1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вечернее (сменное)  общеобразовательное учреждение  «Открытая (сменная) общеобразовательная школа № 10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0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 «Основная общеобразовательная школа № 11» г.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Щ9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.9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Лив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разование и наука</w:t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к постановлению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дминистрации города Ливны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от 17 декабря 2015г.  № 749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ConsPlusNonformat"/>
        <w:jc w:val="both"/>
        <w:rPr>
          <w:u w:val="single"/>
        </w:rPr>
      </w:pPr>
      <w:r>
        <w:rPr>
          <w:lang w:val="en-US"/>
        </w:rPr>
        <w:t>III</w:t>
      </w:r>
      <w:r>
        <w:rPr/>
        <w:t xml:space="preserve">. Сфера </w:t>
      </w:r>
      <w:r>
        <w:rPr>
          <w:rFonts w:cs="Times New Roman" w:ascii="Times New Roman" w:hAnsi="Times New Roman"/>
          <w:sz w:val="24"/>
          <w:u w:val="single"/>
        </w:rPr>
        <w:t>Жилищно-коммунальное хозяйство, благоустройство, градостроительная деятельность, строительство и архитектура</w:t>
      </w:r>
    </w:p>
    <w:p>
      <w:pPr>
        <w:pStyle w:val="ConsPlusNonformat"/>
        <w:rPr/>
      </w:pPr>
      <w:r>
        <w:rPr/>
        <w:t xml:space="preserve">Наименование органа, осуществляющего полномочия учредителя муниципальных учреждений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я города Ливны, </w:t>
      </w:r>
    </w:p>
    <w:p>
      <w:pPr>
        <w:pStyle w:val="ConsPlusNonformat"/>
        <w:rPr/>
      </w:pPr>
      <w:r>
        <w:rPr/>
        <w:t>Код  органа,  осуществляющего   полномочия   учредителя   муниципальных учреждений 0522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7920"/>
        <w:gridCol w:w="234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Коды Общероссийского </w:t>
            </w:r>
            <w:hyperlink r:id="rId5">
              <w:r>
                <w:rPr>
                  <w:rStyle w:val="InternetLink"/>
                  <w:sz w:val="24"/>
                </w:rPr>
                <w:t>классификатора</w:t>
              </w:r>
            </w:hyperlink>
            <w:r>
              <w:rPr>
                <w:sz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.32,70.32.1, 70.32.2, 72.5,55.1, 55.23.2, 74.20, 71.12.2, 29.12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одержание муниципальной услуги 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(эксплуатация) имущества, находящегося в государственной (муниципальной) собственности- Обеспечение  экплуатационно- 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тегории потребителей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Юридические лиц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есперебойное тепло-водо-энерго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</w:rPr>
              <w:t>Содержание объектов недвижимого имущества в надлежащем санитарном состоянии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Безаварийная работа инженерных систем и оборудо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я показа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ы измерения показателей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Эксплуатируемая площадь, всего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ысяча квадратных метров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линейных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трубопроводов отопления, водоснабжения, канализации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илометр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ведение работы на объект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становление от 05.01.1998г. № 3  «О порядке закрепления и использования, находящихся в федеральной собственности административных зданий, строений и нежилых помещений»</w:t>
            </w:r>
          </w:p>
          <w:p>
            <w:pPr>
              <w:pStyle w:val="ConsPlusNormal"/>
              <w:ind w:left="-62" w:hanging="0"/>
              <w:jc w:val="both"/>
              <w:rPr/>
            </w:pPr>
            <w:r>
              <w:rPr/>
              <w:t xml:space="preserve">   </w:t>
            </w:r>
            <w:r>
              <w:rPr/>
              <w:t>Постановление Администрации города Ливны от 01.03.2011 №10 «Об осуществлении функций и полномочий учредителя муниципальных учреждений города Ливны Орл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, оказывающие услугу (выполняющие рабо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д деятельности муниципального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города Ливны «Ремонтно-хозяйствен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, благоустройство, градостроительная деятельность,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BFD9850AE5218D3FC94F98A902AD9ADB5BCF3525CC0B3D97D83323Ee7jEF" TargetMode="External"/><Relationship Id="rId4" Type="http://schemas.openxmlformats.org/officeDocument/2006/relationships/hyperlink" Target="consultantplus://offline/ref=C41BFD9850AE5218D3FC94F98A902AD9ADB5BCF3525CC0B3D97D83323Ee7jEF" TargetMode="External"/><Relationship Id="rId5" Type="http://schemas.openxmlformats.org/officeDocument/2006/relationships/hyperlink" Target="consultantplus://offline/ref=C41BFD9850AE5218D3FC94F98A902AD9ADB5BCF3525CC0B3D97D83323Ee7j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6:00Z</dcterms:created>
  <dc:creator>Юрист</dc:creator>
  <dc:description/>
  <cp:keywords/>
  <dc:language>en-US</dc:language>
  <cp:lastModifiedBy>User</cp:lastModifiedBy>
  <cp:lastPrinted>2015-12-16T12:54:00Z</cp:lastPrinted>
  <dcterms:modified xsi:type="dcterms:W3CDTF">2015-12-17T08:46:00Z</dcterms:modified>
  <cp:revision>2</cp:revision>
  <dc:subject/>
  <dc:title> </dc:title>
</cp:coreProperties>
</file>