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jc w:val="left"/>
        <w:rPr>
          <w:szCs w:val="28"/>
        </w:rPr>
      </w:pPr>
      <w:r>
        <w:rPr/>
        <w:t xml:space="preserve">                               </w:t>
      </w:r>
      <w:r>
        <w:rPr/>
        <w:t>АДМИНИСТРАЦИИ  ГОРОД</w:t>
      </w:r>
      <w:r>
        <w:rPr>
          <w:szCs w:val="28"/>
        </w:rPr>
        <w:t>А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ing3"/>
        <w:jc w:val="both"/>
        <w:rPr/>
      </w:pPr>
      <w:r>
        <w:rPr>
          <w:sz w:val="28"/>
          <w:szCs w:val="28"/>
        </w:rPr>
        <w:t>14 декабря 2015г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№ 118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.Ливны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 утверждении плана  организ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рмарок      на территории г.Ливны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Орловской области в 2016 год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 администрация города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организации ярмарок в  2016 году 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тету экономики,  предпринимательства и торговли (Кофанова Н.В.) направить в Управление торговли и потребительских ресурсов Департамента сельского хозяйства Орловской области информацию о ярмарках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6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настоящего постановления  возложить на заместителя  главы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к  постановлению администрации  г.Ли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14 декабря 2015г.   № 11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лан организации ярмар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города Ливны Орловской области в 2016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65"/>
        <w:gridCol w:w="2520"/>
        <w:gridCol w:w="243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ярмарки   </w:t>
              <w:br/>
              <w:t xml:space="preserve">по классам  </w:t>
              <w:br/>
              <w:t xml:space="preserve">товаров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(период) </w:t>
              <w:br/>
              <w:t>проведения</w:t>
              <w:br/>
              <w:t>ярмарк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асположения</w:t>
              <w:br/>
              <w:t xml:space="preserve">ярмар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  <w:br/>
              <w:t xml:space="preserve">ярмарк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вещев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го характе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-1.05.2016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5-16. 08 2016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-16.11.2016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2016г.-15.02.2016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00 -16-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ьная,2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олуш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МУТП «Ливенское» со стороны железнодорожного вокз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 ( территория площадки около торгового павильона « Родное село»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лощадк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ей к молочной кух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регионального произв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а, воскресен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площадка около магазина «Мечт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разднична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живые, то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6 – 8.03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Автовокзальная, ул.М.Горького, ул.Др.Народов, ул.М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асхальна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, торты, кули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-30.04.2016</w:t>
            </w:r>
          </w:p>
          <w:p>
            <w:pPr>
              <w:pStyle w:val="Normal"/>
              <w:rPr/>
            </w:pPr>
            <w:r>
              <w:rPr/>
              <w:t>С 8.00 до 1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Автовокзальная, ул.М.Горького, ул.Др.Народов, ул.М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Школьна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-1.09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Автовокзаль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 универсальн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8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п.Филиппо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zashita</dc:creator>
  <dc:description/>
  <dc:language>en-US</dc:language>
  <cp:lastModifiedBy>Кофанова Людмила Ивановна</cp:lastModifiedBy>
  <cp:lastPrinted>2015-12-17T12:43:00Z</cp:lastPrinted>
  <dcterms:modified xsi:type="dcterms:W3CDTF">2015-12-17T08:45:00Z</dcterms:modified>
  <cp:revision>2</cp:revision>
  <dc:subject/>
  <dc:title/>
</cp:coreProperties>
</file>