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</w:rPr>
      </w:pPr>
      <w:r>
        <w:rPr>
          <w:bCs/>
        </w:rPr>
        <w:t>7  декабря 2015 г.</w:t>
        <w:tab/>
        <w:t xml:space="preserve">                                                          № 714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г. Ливны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>Об утверждении ведомственного перечня</w:t>
      </w:r>
    </w:p>
    <w:p>
      <w:pPr>
        <w:pStyle w:val="Normal"/>
        <w:rPr/>
      </w:pPr>
      <w:r>
        <w:rPr/>
        <w:t>муниципальных услуг и работ, оказываемых</w:t>
      </w:r>
    </w:p>
    <w:p>
      <w:pPr>
        <w:pStyle w:val="Normal"/>
        <w:rPr/>
      </w:pPr>
      <w:r>
        <w:rPr/>
        <w:t>и выполняемых муниципальными  учреждениями</w:t>
      </w:r>
    </w:p>
    <w:p>
      <w:pPr>
        <w:pStyle w:val="Normal"/>
        <w:rPr/>
      </w:pPr>
      <w:r>
        <w:rPr/>
        <w:t>города Ливны,  находящимися в ведомственном подчинении</w:t>
      </w:r>
    </w:p>
    <w:p>
      <w:pPr>
        <w:pStyle w:val="Normal"/>
        <w:rPr/>
      </w:pPr>
      <w:r>
        <w:rPr/>
        <w:t xml:space="preserve">управления общего образования администрации города Ливны 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В соответствии с пунктом 3.1 статьи 69.2 Бюджетного кодекса Российской Федерации, </w:t>
      </w:r>
      <w:r>
        <w:rPr>
          <w:bCs/>
        </w:rPr>
        <w:t xml:space="preserve"> </w:t>
      </w:r>
      <w:r>
        <w:rPr>
          <w:szCs w:val="28"/>
        </w:rPr>
        <w:t xml:space="preserve">постановлением администрации города Ливны от 07 мая 2015 года № 27 «О формировании, ведении и утверждении ведомственных перечней муниципальных услуг и работ, оказываемых и выполняемых муниципальными учреждениями города Ливны Орловской области», </w:t>
      </w:r>
      <w:r>
        <w:rPr/>
        <w:t xml:space="preserve">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ведомственный перечень муниципальных услуг и работ, оказываемых  и выполняемых муниципальными учреждениями</w:t>
      </w:r>
      <w:r>
        <w:rPr/>
        <w:t xml:space="preserve"> города Ливны, находящимися в ведомственном подчинении управления общего образования администрации города Ливны согласно п</w:t>
      </w:r>
      <w:r>
        <w:rPr>
          <w:szCs w:val="28"/>
        </w:rPr>
        <w:t>риложению  № 1 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муниципальными учреждениями города Ливны на 2016 год и на плановый период 2017 и 2018 годов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3.</w:t>
      </w:r>
      <w:r>
        <w:rPr>
          <w:szCs w:val="28"/>
        </w:rPr>
        <w:t xml:space="preserve"> Отделу информационных технологий (И.В. Бывш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заместителя главы администрации по перспективному развитию и инвестиционной политике О.А. Пашенцев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Глава города                                                                                     Л.И. Фаусто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96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№</w:t>
      </w:r>
      <w:r>
        <w:rPr>
          <w:sz w:val="26"/>
          <w:szCs w:val="26"/>
          <w:lang w:val="en-US"/>
        </w:rPr>
        <w:t xml:space="preserve"> 1 </w:t>
      </w:r>
      <w:r>
        <w:rPr>
          <w:sz w:val="26"/>
          <w:szCs w:val="26"/>
        </w:rPr>
        <w:t xml:space="preserve"> к постановлению</w:t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администрации города Ливны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от 7 декабря 2015г.  № 7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ВЕДОМСТВЕННЫЙ ПЕРЕЧЕНЬ МУНИЦИПАЛЬНЫХ УСЛУГ И РАБОТ, ОКАЗЫВАЕМЫХ И ВЫПОЛНЯЕМЫХ МУНИЦИПАЛЬНЫМИ УЧРЕЖДЕНИЯМИ ГОРОДА ЛИВНЫ ОРЛОВСКОЙ ОБЛАСТИ, НАХОДЯЩИМИСЯ В ВЕДОМСТВЕННОМ ПОДЧИНЕНИИ УПРАВЛЕНИЯ ОБЩЕГО ОБРАЗОВАНИЯ АДМИНИСТРАЦИИ ГОРОДА ЛИВНЫ 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/>
        <w:t xml:space="preserve"> Сфер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Образование и наук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/>
        <w:t xml:space="preserve">Наименование органа, осуществляющего полномочия учредителя муниципальных учреждений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Администрация города Ливны,  управление общего образования администрации города Ливны </w:t>
      </w:r>
    </w:p>
    <w:p>
      <w:pPr>
        <w:pStyle w:val="ConsPlusNonformat"/>
        <w:rPr/>
      </w:pPr>
      <w:r>
        <w:rPr/>
        <w:t>Код  органа,  осуществляющего   полномочия   учредителя   муниципальных учреждений 05220, 0047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560"/>
        <w:gridCol w:w="360"/>
        <w:gridCol w:w="36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слуги или работ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ализация основных общеобразовательных программ дошкольного образ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3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0.10.1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ая программа дошкольного 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Адаптированная  образовательная програ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ошко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ие лица от 5 до 7 ле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ие лица без ограниченных возможностей здоровья; Физические лица с ограниченными возможностями здоровья; Физические лица от 2 мес. до 1,5 лет;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Физические лица от 1,5 до 3 лет; Физические лица от 3 до 5 лет; Физ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5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6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001. Число обучающихс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  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Федеральный закон от 06.10.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Федеральный закон от 29.12.2012г. №273-ФЗ «Об образовании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 комбинированного вида города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3»   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1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6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7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4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8 комбинированного вида» города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9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.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0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1 г.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2 комбинированного вида г.Лив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ёнка – детский сад №16» г. Ливн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18»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 19»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2»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9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смотр и ухо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4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4"/>
              </w:rPr>
              <w:t>80.10.1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плекс мер по организации питания и хозяйственно-бытового обслуживания детей, обеспечению соблюдения ими личной гигиены и режима д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8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Физические лица без ограниченных возможностей здоровья, Физические лица с ограниченными возможностями здоровья, Физические лица, Физические лица от 2 мес. до 1,5 лет, Физические лица от 1,5 до 3 лет, Физические лица от 3 до 5 лет, Физические лица от 5 до 7 лет 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</w:rPr>
              <w:t>Среднемесячное количество пропущенных дней по болезни одним ребенком в году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личество дн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5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Доля родителей (законных представителей) воспитанников, удовлетворённых качеством предоставляемой у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sz w:val="24"/>
              </w:rPr>
            </w:pPr>
            <w:r>
              <w:rPr>
                <w:sz w:val="24"/>
              </w:rPr>
              <w:t>2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color w:val="FF0000"/>
                <w:sz w:val="24"/>
              </w:rPr>
            </w:pPr>
            <w:r>
              <w:rPr>
                <w:sz w:val="24"/>
              </w:rPr>
              <w:t>Бесплатно (частично платна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4"/>
              </w:rPr>
              <w:t>Федеральный закон от 29.12.2012г. №273-ФЗ «Об образовании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6" w:leader="none"/>
              </w:tabs>
              <w:autoSpaceDE w:val="false"/>
              <w:ind w:right="-62" w:hanging="0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 комбинированного вида города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3»   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1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6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7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4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8 комбинированного вида» города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9 г. Ливны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0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1 г.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2 комбинированного вида г.Лив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ёнка – детский сад №16» г. Ливн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18»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 19»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2»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240"/>
        <w:gridCol w:w="54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</w:rPr>
              <w:t>Наименование муниципальной  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питания обучающихс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5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униципальной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итающихся в  учреждения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ловия (формы)  выполнения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интересах общества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5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6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8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бесплат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8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Федеральный закон от 29.12.2012г. №273-ФЗ «Об образовании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8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2" w:hanging="0"/>
              <w:rPr>
                <w:sz w:val="24"/>
              </w:rPr>
            </w:pPr>
            <w:r>
              <w:rPr>
                <w:sz w:val="24"/>
              </w:rPr>
              <w:t>Код муниципального</w:t>
            </w:r>
          </w:p>
          <w:p>
            <w:pPr>
              <w:pStyle w:val="Normal"/>
              <w:widowControl w:val="false"/>
              <w:autoSpaceDE w:val="false"/>
              <w:ind w:left="-242" w:right="-78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реждения в </w:t>
            </w:r>
          </w:p>
          <w:p>
            <w:pPr>
              <w:pStyle w:val="Normal"/>
              <w:widowControl w:val="false"/>
              <w:autoSpaceDE w:val="false"/>
              <w:ind w:right="-782" w:hanging="0"/>
              <w:rPr>
                <w:sz w:val="24"/>
              </w:rPr>
            </w:pPr>
            <w:r>
              <w:rPr>
                <w:sz w:val="24"/>
              </w:rPr>
              <w:t>соответствии с</w:t>
            </w:r>
          </w:p>
          <w:p>
            <w:pPr>
              <w:pStyle w:val="Normal"/>
              <w:widowControl w:val="false"/>
              <w:autoSpaceDE w:val="false"/>
              <w:ind w:right="-78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естром участников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 комбинированного вида города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3»   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15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6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7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4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8 комбинированного вида» города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 9 г. Ливны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0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1 г.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2 комбинированного вида г.Ливны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ёнка – детский сад № 16» г. Ливны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18»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 19»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2»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9.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9.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9»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6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0.10.2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бразовательная программа  начального общего образования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аптирован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тельная программа начально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Государственный образовательный станд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емейного образования, на дому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применением дистанционных образовательных технологи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с применением электронного об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ие лица без ограниченных возможностей здоровья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ие лица с ограниченными возможностями здоровь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 с девиантным поведением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Физ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5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 Полнота реализации основной общеобразовательной программы начального общего образования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 Уровень соответствия учебного плана общеобразовательного учреждения требованиям федерального базисного учебного план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 Доля родителей (законных представителей), удовлетворенных условиями и качеством предоставляемой услуги;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6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001. Число обучающихс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both"/>
              <w:rPr/>
            </w:pPr>
            <w:r>
              <w:rPr>
                <w:color w:val="000000"/>
              </w:rPr>
              <w:t xml:space="preserve">Федеральный закон </w:t>
            </w:r>
            <w:r>
              <w:rPr/>
              <w:t xml:space="preserve">от 29.12.2012г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273-ФЗ «Об образовании в Российской Федерации»; Федеральный закон</w:t>
            </w:r>
            <w:r>
              <w:rPr>
                <w:sz w:val="24"/>
              </w:rPr>
              <w:t xml:space="preserve"> от 06.10.1999г. № </w:t>
            </w:r>
            <w:r>
              <w:rPr>
                <w:color w:val="000000"/>
                <w:sz w:val="24"/>
              </w:rPr>
              <w:t xml:space="preserve">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 </w:t>
            </w:r>
            <w:r>
              <w:rPr>
                <w:sz w:val="24"/>
              </w:rPr>
              <w:t>06.10.2003г. №</w:t>
            </w:r>
            <w:r>
              <w:rPr>
                <w:color w:val="000000"/>
                <w:sz w:val="24"/>
              </w:rPr>
              <w:t xml:space="preserve">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9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9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240"/>
        <w:gridCol w:w="36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7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0.21.1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бразовательная программа  основ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аптированная образовательная программа основного общего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Государственный образовательный станд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емейного образования, на дому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применением дистанционных образовательных технологи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с применением электронного об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Физические лица без ограниченных возможностей</w:t>
            </w:r>
            <w:r>
              <w:rPr>
                <w:color w:val="000000"/>
                <w:sz w:val="24"/>
              </w:rPr>
              <w:t xml:space="preserve"> здоровья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ие лица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</w:rPr>
              <w:t>Физические лица с девиантным поведением;</w:t>
            </w:r>
            <w:r>
              <w:rPr>
                <w:color w:val="000000"/>
                <w:sz w:val="24"/>
              </w:rPr>
              <w:t xml:space="preserve"> Физ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5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 Уровень освоения обучающимися основной общеобразовательной программы основного общего образования по завершении второй ступени общего образования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 Полнота реализации основной общеобразовательной программы основного общего образования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 Уровень соответствия учебного плана общеобразовательного учреждения требованиям федерального базисного учебного план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 Доля родителей (законных представителей), удовлетворенных условиями и качеством предоставляемой услуги;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6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001. Число обучающихс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</w:t>
            </w:r>
            <w:r>
              <w:rPr>
                <w:sz w:val="24"/>
              </w:rPr>
              <w:t xml:space="preserve">от 29.12.2012г. № </w:t>
            </w:r>
            <w:r>
              <w:rPr>
                <w:color w:val="000000"/>
                <w:sz w:val="24"/>
              </w:rPr>
              <w:t xml:space="preserve">273-ФЗ «Об образовании в Российской Федерации»;Федеральный закон </w:t>
            </w:r>
            <w:r>
              <w:rPr>
                <w:sz w:val="24"/>
              </w:rPr>
              <w:t xml:space="preserve">от 06.10.1999г. № </w:t>
            </w:r>
            <w:r>
              <w:rPr>
                <w:color w:val="000000"/>
                <w:sz w:val="24"/>
              </w:rPr>
              <w:t xml:space="preserve">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Федеральный закон от </w:t>
            </w:r>
            <w:r>
              <w:rPr>
                <w:sz w:val="24"/>
              </w:rPr>
              <w:t>06.10.2003г.</w:t>
            </w:r>
            <w:r>
              <w:rPr>
                <w:color w:val="000000"/>
                <w:sz w:val="24"/>
              </w:rPr>
              <w:t xml:space="preserve">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9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9» г. Лив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8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0.21.2</w:t>
            </w:r>
          </w:p>
        </w:tc>
      </w:tr>
      <w:tr>
        <w:trPr>
          <w:trHeight w:val="2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бразовательная программа  средне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аптированная образовательная программа среднего общего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Государственный образовательный станд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чная, очно-заочная 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емейного образования, на дому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применением дистанционных образовательных технологи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с применением электронного об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ие лица без ограниченных возможностей здоровья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ие лица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ие </w:t>
            </w:r>
            <w:r>
              <w:rPr>
                <w:sz w:val="24"/>
              </w:rPr>
              <w:t>лица с девиантным поведением; Ф</w:t>
            </w:r>
            <w:r>
              <w:rPr>
                <w:color w:val="000000"/>
                <w:sz w:val="24"/>
              </w:rPr>
              <w:t>из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5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 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 Полнота реализации основной общеобразовательной программы среднего (полного) общего образования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 Уровень соответствия учебного плана общеобразовательного учреждения требованиям федерального базисного учебного план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 Доля родителей (законных представителей), удовлетворенных условиями и качеством предоставляемой услуги;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05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6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001. Число обучающихс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</w:t>
            </w:r>
            <w:r>
              <w:rPr>
                <w:sz w:val="24"/>
              </w:rPr>
              <w:t>от 29.12.2012г. №</w:t>
            </w:r>
            <w:r>
              <w:rPr>
                <w:color w:val="000000"/>
                <w:sz w:val="24"/>
              </w:rPr>
              <w:t>273-ФЗ «Об образовании в Российской Федерации»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</w:t>
            </w:r>
            <w:r>
              <w:rPr>
                <w:sz w:val="24"/>
              </w:rPr>
              <w:t xml:space="preserve">от 06.10.1999г. № </w:t>
            </w:r>
            <w:r>
              <w:rPr>
                <w:color w:val="000000"/>
                <w:sz w:val="24"/>
              </w:rPr>
              <w:t>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от </w:t>
            </w:r>
            <w:r>
              <w:rPr>
                <w:sz w:val="24"/>
              </w:rPr>
              <w:t>06.10.2003г. №</w:t>
            </w:r>
            <w:r>
              <w:rPr>
                <w:color w:val="000000"/>
                <w:sz w:val="24"/>
              </w:rPr>
              <w:t xml:space="preserve">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9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9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0.10.3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Очная, очно-заочная , заочная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применением дистанционных образовательных технологи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с применением электронного обучения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Физ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 Доля детей, осваивающих дополнительные образовательные программы в образовательном учреждени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 Доля детей, ставших победителями и призерами всероссийских и международных мероприятий;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03.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001. Число обучающихс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</w:t>
            </w:r>
            <w:r>
              <w:rPr>
                <w:sz w:val="24"/>
              </w:rPr>
              <w:t xml:space="preserve">от 29.12.2012г. № </w:t>
            </w:r>
            <w:r>
              <w:rPr>
                <w:color w:val="000000"/>
                <w:sz w:val="24"/>
              </w:rPr>
              <w:t>273-ФЗ «Об образовании в Российской Федерации»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</w:t>
            </w:r>
            <w:r>
              <w:rPr>
                <w:sz w:val="24"/>
              </w:rPr>
              <w:t xml:space="preserve">от 06.10.1999г. № </w:t>
            </w:r>
            <w:r>
              <w:rPr>
                <w:color w:val="000000"/>
                <w:sz w:val="24"/>
              </w:rPr>
              <w:t>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от </w:t>
            </w:r>
            <w:r>
              <w:rPr>
                <w:sz w:val="24"/>
              </w:rPr>
              <w:t>06.10.2003г. №</w:t>
            </w:r>
            <w:r>
              <w:rPr>
                <w:color w:val="000000"/>
                <w:sz w:val="24"/>
              </w:rPr>
              <w:t xml:space="preserve">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 комбинированного вида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3»   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6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1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6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7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4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8 комбинированного вида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9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0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1 г.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2 комбинированного вида г.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ёнка – детский сад №16» г. Лив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18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 19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2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.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9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2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учреждение дополнительного образования  города Ливны «Станция юных техников имени Н.Н. Поликарпо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2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   Станция юных туристов города Ливны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5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2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муниципальное бюджетное образовательное  учреждение дополнительного образования детей  «Дом детского творчества» г. Лив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6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3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учреждение дополнительного образования  города Ливны «Центр творческого развития, краеведения и туризм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3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0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0.42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и- повар; продавец; швея; младшая сестра милосерд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ы и требования - Квалификационные требования (профессиональные стандарт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Физ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Удельный вес численности выпускников, продолживших обучение в образовательных учреждениях профессионального образования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Удельный вес численности выпускников, трудоустроившихся и работающих по профессии в течение не менее двух лет после окончания обучения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001. Число обучающихс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</w:t>
            </w:r>
            <w:r>
              <w:rPr>
                <w:sz w:val="24"/>
              </w:rPr>
              <w:t xml:space="preserve">от 29.12.2012г. № </w:t>
            </w:r>
            <w:r>
              <w:rPr>
                <w:color w:val="000000"/>
                <w:sz w:val="24"/>
              </w:rPr>
              <w:t>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кон от 19.04.1991 1032-1 «О занятости населения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учреждение дополнительного образования  города Ливны «Центр творческого развития, краеведения и туризм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 xml:space="preserve">Наименование муниципальной работы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 исследовательской)  деятельности, творческой деятельности, физкультурно- спортивной деятельност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1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интересах обществ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001. Число обучающихс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Федеральный закон </w:t>
            </w:r>
            <w:r>
              <w:rPr>
                <w:sz w:val="24"/>
              </w:rPr>
              <w:t>от 29.12.2012г. №</w:t>
            </w:r>
            <w:r>
              <w:rPr>
                <w:color w:val="000000"/>
                <w:sz w:val="24"/>
              </w:rPr>
              <w:t>273-ФЗ «Об образовании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/>
              <w:t>Приказ Минобрнауки России от 04.04.2014 N 26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Об утверждении Порядка проведения олимпиад школьнико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 комбинированного вида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3»   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6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1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6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7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4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8 комбинированного вида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9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9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0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1 г.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2 комбинированного вида г.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.9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ёнка – детский сад №16» г. Лив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.9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.9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18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.9.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 19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.9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.9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2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9.9.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9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2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 города Ливны «Станция юных техников имени Н.Н. Поликарпо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2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   Станция юных туристов города Ливны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5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2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муниципальное бюджетное образовательное  учреждение дополнительного образования детей  «Дом детского творчества» г. Лив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6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3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учреждение дополнительного образования  города Ливны «Центр творческого развития, краеведения и туризм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3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6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ведение государственной (итоговой) аттестации физических лиц, освоивших образовательные программы основного общего образования или среднего (полного) общего образ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2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0.21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Физ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001. Число обучающихс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</w:rPr>
              <w:t xml:space="preserve">Федеральный закон </w:t>
            </w:r>
            <w:r>
              <w:rPr>
                <w:sz w:val="24"/>
              </w:rPr>
              <w:t xml:space="preserve">от 29.12.2012г. № </w:t>
            </w:r>
            <w:r>
              <w:rPr>
                <w:color w:val="000000"/>
                <w:sz w:val="24"/>
              </w:rPr>
              <w:t>273-ФЗ «Об образовании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/>
              <w:t>Приказ Минобрнауки России от 25.12.2013 № 1394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дении Порядка проведения государственной итоговой аттестации по образовательным программам основного общего образования»</w:t>
            </w:r>
          </w:p>
          <w:p>
            <w:pPr>
              <w:pStyle w:val="ConsPlusNormal"/>
              <w:ind w:left="-62" w:hanging="0"/>
              <w:jc w:val="both"/>
              <w:rPr/>
            </w:pPr>
            <w:r>
              <w:rPr/>
              <w:t>Приказ Минобрнауки России от 26.12.2013 № 14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Об утверждении Порядка проведения государственной итоговой аттестации по образовательным программам среднего общего образова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9»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о-медико-педагогическое обследование дете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3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85.3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3.05</w:t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центре психолого-педагогической, медицинской и социальной помощи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Физ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001. Число обучающихс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24.06.1999 № 120-ФЗ «Об основах системы профилактики безнадзорности и правонарушений несовершеннолетних»; Федеральный закон от 29.12.2012 № 273-ФЗ «Об образовании в Российской Федерации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исьмо Минобрнауки России от 10.02.2015 № ВК-268/07 «О совершенствовании деятельности центров психолого-педагогической, медицинской и социальной помощ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сихолого- педагогическое консультирование обучающихся,  их родителей  (законных представителей)  и педагогических работник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4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85.32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3.0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центре психолого-педагогической, медицинской и социальной помощ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Физ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001. Число обучающихс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24.06.1999 № 120-ФЗ «Об основах системы профилактики безнадзорности и правонарушений несовершеннолетних»; Федеральный закон от 29.12.2012 № 273-ФЗ «Об образовании в Российской Федерации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исьмо Минобрнауки России от 10.02.2015 № ВК-268/07 «О совершенствовании деятельности центров психолого-педагогической, медицинской и социальной помощ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ционно-развивающая, компенсирующая и логопедическая помощь обучающим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5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85.3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3.05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Физ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001. Число обучающихс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24.06.1999 № 120-ФЗ «Об основах системы профилактики безнадзорности и правонарушений несовершеннолетних»; Федеральный закон от 29.12.2012 № 273-ФЗ «Об образовании в Российской Федерации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исьмо Минобрнауки России от 10.02.2015 № ВК-268/07 «О совершенствовании деятельности центров психолого-педагогической, медицинской и социальной помощ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8 комбинированного вида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2 комбинированного вида г.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ёнка – детский сад №16» г. Лив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18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 19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2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/>
        <w:t xml:space="preserve">Сфера </w:t>
      </w:r>
      <w:r>
        <w:rPr>
          <w:rFonts w:cs="Times New Roman" w:ascii="Times New Roman" w:hAnsi="Times New Roman"/>
          <w:sz w:val="26"/>
          <w:szCs w:val="26"/>
          <w:u w:val="single"/>
        </w:rPr>
        <w:t>Молодежная политика</w:t>
      </w:r>
    </w:p>
    <w:p>
      <w:pPr>
        <w:pStyle w:val="ConsPlusNonformat"/>
        <w:rPr/>
      </w:pPr>
      <w:r>
        <w:rPr/>
        <w:t xml:space="preserve">Наименование органа, осуществляющего полномочия учредителя муниципальных учреждений 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я города Ливны, управление общего образования администрации города Ливны</w:t>
      </w:r>
      <w:r>
        <w:rPr/>
        <w:t xml:space="preserve"> </w:t>
      </w:r>
    </w:p>
    <w:p>
      <w:pPr>
        <w:pStyle w:val="ConsPlusNonformat"/>
        <w:rPr/>
      </w:pPr>
      <w:r>
        <w:rPr/>
        <w:t>Код  органа,  осуществляющего   полномочия   учредителя   муниципальных учреждений 05220, 00479</w:t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рганизация отдыха детей и молодеж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6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словия (формы) оказания муниципальной услуги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каникулярное время с дневным пребывание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Физ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001. Число обучающихс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  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</w:t>
            </w:r>
            <w:r>
              <w:rPr>
                <w:sz w:val="24"/>
              </w:rPr>
              <w:t xml:space="preserve">от 29.12.2012г. № </w:t>
            </w:r>
            <w:r>
              <w:rPr>
                <w:color w:val="000000"/>
                <w:sz w:val="24"/>
              </w:rPr>
              <w:t>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</w:t>
            </w:r>
            <w:r>
              <w:rPr>
                <w:sz w:val="24"/>
              </w:rPr>
              <w:t xml:space="preserve">от 06.10.1999г. № </w:t>
            </w:r>
            <w:r>
              <w:rPr>
                <w:color w:val="000000"/>
                <w:sz w:val="24"/>
              </w:rPr>
              <w:t>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Федеральный закон</w:t>
            </w:r>
            <w:r>
              <w:rPr>
                <w:sz w:val="24"/>
              </w:rPr>
              <w:t xml:space="preserve"> от 06.10.2003г. № </w:t>
            </w:r>
            <w:r>
              <w:rPr>
                <w:color w:val="000000"/>
                <w:sz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9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 города Ливны «Станция юных техников имени Н.Н. Поликарпо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. Сфера </w:t>
      </w:r>
      <w:r>
        <w:rPr>
          <w:color w:val="000000"/>
          <w:sz w:val="26"/>
          <w:szCs w:val="26"/>
        </w:rPr>
        <w:t>Обеспечение предоставления государственных (муниципальных) услуг в бюджетной сфере</w:t>
      </w:r>
    </w:p>
    <w:p>
      <w:pPr>
        <w:pStyle w:val="ConsPlusNonformat"/>
        <w:rPr/>
      </w:pPr>
      <w:r>
        <w:rPr/>
        <w:t xml:space="preserve">Наименование органа, осуществляющего полномочия учредителя муниципальных учреждений 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я города Ливны, управление общего образования администрации города Ливны</w:t>
      </w:r>
      <w:r>
        <w:rPr/>
        <w:t xml:space="preserve"> </w:t>
      </w:r>
    </w:p>
    <w:p>
      <w:pPr>
        <w:pStyle w:val="ConsPlusNonformat"/>
        <w:rPr/>
      </w:pPr>
      <w:r>
        <w:rPr/>
        <w:t>Код  органа,  осуществляющего   полномочия   учредителя   муниципальных учреждений 05220,00479</w:t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23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тивное обеспечение деятельности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7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5.14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одержание муниципальной услуги 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ы административного обеспечения деятельности организации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анали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ониторин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- аналитическое обесп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бор и обработка статистической информ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феры деятельности - 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Органы государственной власт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Не устанавливаются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тчетов, составленных по результатам работы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тчетов, составленных по результатам работ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трудозатрат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ст печатн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человеко-д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бесп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</w:t>
            </w:r>
            <w:r>
              <w:rPr>
                <w:sz w:val="24"/>
              </w:rPr>
              <w:t xml:space="preserve">от 06.10.1999г. № </w:t>
            </w:r>
            <w:r>
              <w:rPr>
                <w:color w:val="000000"/>
                <w:sz w:val="24"/>
              </w:rPr>
              <w:t>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Федеральный закон</w:t>
            </w:r>
            <w:r>
              <w:rPr>
                <w:sz w:val="24"/>
              </w:rPr>
              <w:t xml:space="preserve"> от 06.10.2003г. № </w:t>
            </w:r>
            <w:r>
              <w:rPr>
                <w:color w:val="000000"/>
                <w:sz w:val="24"/>
              </w:rPr>
              <w:t xml:space="preserve">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 комбинированного вида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3»   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6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15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6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7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4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8 комбинированного вида»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9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0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1 г.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2 комбинированного вида г.Лив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ёнка – детский сад №16» г. Лив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18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 19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2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.9.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9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 города Ливны «Станция юных техников имени Н.Н. Поликарп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   Станция юных туристов города Ливны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55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муниципальное бюджетное образовательное  учреждение дополнительного образования детей  «Дом детского творчества» г. Лив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65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3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учреждение дополнительного образования  города Ливны «Центр творческого развития, краеведения и туризм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3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2340"/>
        <w:gridCol w:w="414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 услуг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мероприят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8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4.87.5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одержание муниципальной услуги 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ренции, семин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ы, смот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месту расположения организа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Юрид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участников мероприятий количество проведенных мероприятий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роведенных мероприятий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роведенных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роведенных мероприятий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ден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</w:t>
            </w:r>
            <w:r>
              <w:rPr>
                <w:sz w:val="24"/>
              </w:rPr>
              <w:t xml:space="preserve">от 06.10.1999г. № </w:t>
            </w:r>
            <w:r>
              <w:rPr>
                <w:color w:val="000000"/>
                <w:sz w:val="24"/>
              </w:rPr>
              <w:t>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Федеральный закон</w:t>
            </w:r>
            <w:r>
              <w:rPr>
                <w:sz w:val="24"/>
              </w:rPr>
              <w:t xml:space="preserve"> от 06.10.2003г. № </w:t>
            </w:r>
            <w:r>
              <w:rPr>
                <w:color w:val="000000"/>
                <w:sz w:val="24"/>
              </w:rPr>
              <w:t xml:space="preserve">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 комбинированного вида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3»   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6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15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6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7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4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8 комбинированного вида»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9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0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1 г.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2 комбинированного вида г.Лив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ёнка – детский сад №16» г. Лив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18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 19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2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.9.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9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 города Ливны «Станция юных техников имени Н.Н. Поликарп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   Станция юных туристов города Ливны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55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муниципальное бюджетное образовательное  учреждение дополнительного образования детей  «Дом детского творчества» г. Лив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65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3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учреждение дополнительного образования  города Ливны «Центр творческого развития, краеведения и туризм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3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2340"/>
        <w:gridCol w:w="414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 услуг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ение консультационных и методических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9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4.1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одержание муниципальной услуги 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ие лиц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е лиц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ые учреждения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Муниципальные учрежден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ичество отчетов, составленных по результатам работы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тчетов, составленных по результатам работы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разработанных документов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разработанных документов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роведенных консультаций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веденных консультац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проведенных консультаций;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ст печат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ст печатны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Человеко-д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едеральный закон от 06.10.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 комбинированного вида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3»   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6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15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6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7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4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8 комбинированного вида»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9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0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1 г.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2 комбинированного вида г.Лив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9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ёнка – детский сад №16» г. Лив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9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9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18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9.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 19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9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9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2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3.9.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9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 города Ливны «Станция юных техников имени Н.Н. Поликарп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  Станция юных туристов города Ливны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55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муниципальное бюджетное образовательное  учреждение дополнительного образования детей  «Дом детского творчества» г. Лив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65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3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учреждение дополнительного образования  города Ливны «Центр творческого развития, краеведения и туризм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3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государственных (муниципальных) услуг в бюджетной сфер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/>
      </w:pPr>
      <w:r>
        <w:rPr>
          <w:lang w:val="en-US"/>
        </w:rPr>
        <w:t>IV</w:t>
      </w:r>
      <w:r>
        <w:rPr/>
        <w:t>. Сфера О</w:t>
      </w:r>
      <w:r>
        <w:rPr>
          <w:u w:val="single"/>
        </w:rPr>
        <w:t>бслуживание и эксплуатация имущества, закреплённого за муниципальными образовательными учреждениями    и иными    муниципальными  учреждениями</w:t>
      </w:r>
    </w:p>
    <w:p>
      <w:pPr>
        <w:pStyle w:val="ConsPlusNonformat"/>
        <w:rPr/>
      </w:pPr>
      <w:r>
        <w:rPr/>
        <w:t xml:space="preserve">Наименование органа, осуществляющего полномочия учредителя муниципальных учреждений 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я города Ливны, управление общего образования администрации города Ливны</w:t>
      </w:r>
      <w:r>
        <w:rPr/>
        <w:t xml:space="preserve"> </w:t>
      </w:r>
    </w:p>
    <w:p>
      <w:pPr>
        <w:pStyle w:val="ConsPlusNonformat"/>
        <w:rPr/>
      </w:pPr>
      <w:r>
        <w:rPr/>
        <w:t>Код  органа,  осуществляющего   полномочия   учредителя   муниципальных учреждений 05220, 00479</w:t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23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 услуг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20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0.32,70.32.1, 70.32.2, 72.5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одержание муниципальной услуги 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ды имущества – Административные з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Эффективность использования объектов недвижимого имущества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есперебойное тепло-водо-энергообесп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</w:rPr>
              <w:t>Содержание объектов недвижимого имущества в надлежащем санитарном состоянии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Безаварийная работа инженерных систем и оборудова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Эксплуатируемая площадь зданий, всег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ысяча квадратных метров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6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Эксплуатируемая площадь прилегающей территори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ысяча квадратных мет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firstLine="422"/>
              <w:jc w:val="both"/>
              <w:rPr/>
            </w:pPr>
            <w:r>
              <w:rPr/>
              <w:t>Постановление Администрации города Ливны от 01.03.2011 № 10</w:t>
            </w:r>
          </w:p>
          <w:p>
            <w:pPr>
              <w:pStyle w:val="ConsPlusNormal"/>
              <w:ind w:left="118" w:firstLine="422"/>
              <w:jc w:val="both"/>
              <w:rPr/>
            </w:pPr>
            <w:r>
              <w:rPr/>
              <w:t>«Об осуществлении функций и полномочий учредителя муниципальных учреждений города Ливны Орлов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 комбинированного вида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3»   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6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15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6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7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4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8 комбинированного вида»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9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0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1 г.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2 комбинированного вида г.Лив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ёнка – детский сад №16» г. Лив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18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 19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2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.9.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9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 города Ливны «Станция юных техников имени Н.Н. Поликарп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  Станция юных туристов города Ливны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55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муниципальное бюджетное образовательное  учреждение дополнительного образования детей  «Дом детского творчества» г. Лив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65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3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учреждение дополнительного образования  города Ливны «Центр творческого развития, краеведения и туризм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3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23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21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0.32,70.32.1, 70.32.2, 72.5,55.1, 55.23.2, 74.20, 71.12.2, 29.12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одержание муниципальной услуги 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держание (эксплуатация) имущества, находящегося в государственной (муниципальной) собственности- Обеспечение  экплуатационно- 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</w:rPr>
              <w:t>Юрид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Бесперебойное тепло-водо-энергообесп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</w:rPr>
              <w:t>Содержание объектов недвижимого имущества в надлежащем санитарном состоянии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Безаварийная работа инженерных систем и оборудова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Эксплуатируемая площадь, всег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ысяча квадратных метров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6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линейных 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трубопроводов отопления, водоснабжения, канализации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илометр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6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ведение работы на объект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становление от 05.01.1998г. № 3  «О порядке закрепления и использования, находящихся в федеральной собственности административных зданий, строений и нежилых помещений»</w:t>
            </w:r>
          </w:p>
          <w:p>
            <w:pPr>
              <w:pStyle w:val="ConsPlusNormal"/>
              <w:ind w:left="-62" w:hanging="0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Администрации города Ливны от 01.03.2011 №10 «Об осуществлении функций и полномочий учредителя муниципальных учреждений города Ливны Орл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города Ливны «Ремонтно-хозяйственная служ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 комбинированного вида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3»   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6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15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6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7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4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8 комбинированного вида»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9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0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1 г.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2 комбинированного вида г.Лив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ёнка – детский сад №16» г. Лив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18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 19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2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.9.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9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учреждение дополнительного образования  города Ливны «Станция юных техников имени Н.Н. Поликарп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  Станция юных туристов города Ливны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55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3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муниципальное бюджетное образовательное  учреждение дополнительного образования детей  «Дом детского творчества» г. Лив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65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3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учреждение дополнительного образования  города Ливны «Центр творческого развития, краеведения и туризм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3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орода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1080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1080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1080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10800"/>
        <w:jc w:val="righ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widowControl w:val="false"/>
        <w:autoSpaceDE w:val="false"/>
        <w:ind w:firstLine="10800"/>
        <w:jc w:val="righ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b/>
      <w:bCs/>
      <w:sz w:val="27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1BFD9850AE5218D3FC94F98A902AD9ADB5BCF3525CC0B3D97D83323Ee7jEF" TargetMode="External"/><Relationship Id="rId4" Type="http://schemas.openxmlformats.org/officeDocument/2006/relationships/hyperlink" Target="consultantplus://offline/ref=C41BFD9850AE5218D3FC94F98A902AD9ADB5BCF3525CC0B3D97D83323Ee7jEF" TargetMode="External"/><Relationship Id="rId5" Type="http://schemas.openxmlformats.org/officeDocument/2006/relationships/hyperlink" Target="consultantplus://offline/ref=C41BFD9850AE5218D3FC94F98A902AD9ADB5BCF3525CC0B3D97D83323Ee7jEF" TargetMode="External"/><Relationship Id="rId6" Type="http://schemas.openxmlformats.org/officeDocument/2006/relationships/hyperlink" Target="consultantplus://offline/ref=C41BFD9850AE5218D3FC94F98A902AD9ADB5BCF3525CC0B3D97D83323Ee7jEF" TargetMode="External"/><Relationship Id="rId7" Type="http://schemas.openxmlformats.org/officeDocument/2006/relationships/hyperlink" Target="consultantplus://offline/ref=C41BFD9850AE5218D3FC94F98A902AD9ADB5BCF3525CC0B3D97D83323Ee7jEF" TargetMode="External"/><Relationship Id="rId8" Type="http://schemas.openxmlformats.org/officeDocument/2006/relationships/hyperlink" Target="consultantplus://offline/ref=C41BFD9850AE5218D3FC94F98A902AD9ADB5BCF3525CC0B3D97D83323Ee7jEF" TargetMode="External"/><Relationship Id="rId9" Type="http://schemas.openxmlformats.org/officeDocument/2006/relationships/hyperlink" Target="consultantplus://offline/ref=C41BFD9850AE5218D3FC94F98A902AD9ADB5BCF3525CC0B3D97D83323Ee7jEF" TargetMode="External"/><Relationship Id="rId10" Type="http://schemas.openxmlformats.org/officeDocument/2006/relationships/hyperlink" Target="consultantplus://offline/ref=C41BFD9850AE5218D3FC94F98A902AD9ADB5BCF3525CC0B3D97D83323Ee7jEF" TargetMode="External"/><Relationship Id="rId11" Type="http://schemas.openxmlformats.org/officeDocument/2006/relationships/hyperlink" Target="consultantplus://offline/ref=C41BFD9850AE5218D3FC94F98A902AD9ADB5BCF3525CC0B3D97D83323Ee7jEF" TargetMode="External"/><Relationship Id="rId12" Type="http://schemas.openxmlformats.org/officeDocument/2006/relationships/hyperlink" Target="consultantplus://offline/ref=C41BFD9850AE5218D3FC94F98A902AD9ADB5BCF3525CC0B3D97D83323Ee7jEF" TargetMode="External"/><Relationship Id="rId13" Type="http://schemas.openxmlformats.org/officeDocument/2006/relationships/hyperlink" Target="consultantplus://offline/ref=C41BFD9850AE5218D3FC94F98A902AD9ADB5BCF3525CC0B3D97D83323Ee7jEF" TargetMode="External"/><Relationship Id="rId14" Type="http://schemas.openxmlformats.org/officeDocument/2006/relationships/hyperlink" Target="consultantplus://offline/ref=C41BFD9850AE5218D3FC94F98A902AD9ADB5BCF3525CC0B3D97D83323Ee7jEF" TargetMode="External"/><Relationship Id="rId15" Type="http://schemas.openxmlformats.org/officeDocument/2006/relationships/hyperlink" Target="consultantplus://offline/ref=C41BFD9850AE5218D3FC94F98A902AD9ADB5BCF3525CC0B3D97D83323Ee7jEF" TargetMode="External"/><Relationship Id="rId16" Type="http://schemas.openxmlformats.org/officeDocument/2006/relationships/hyperlink" Target="consultantplus://offline/ref=C41BFD9850AE5218D3FC94F98A902AD9ADB5BCF3525CC0B3D97D83323Ee7jEF" TargetMode="External"/><Relationship Id="rId17" Type="http://schemas.openxmlformats.org/officeDocument/2006/relationships/hyperlink" Target="consultantplus://offline/ref=C41BFD9850AE5218D3FC94F98A902AD9ADB5BCF3525CC0B3D97D83323Ee7jEF" TargetMode="External"/><Relationship Id="rId18" Type="http://schemas.openxmlformats.org/officeDocument/2006/relationships/hyperlink" Target="consultantplus://offline/ref=C41BFD9850AE5218D3FC94F98A902AD9ADB5BCF3525CC0B3D97D83323Ee7jEF" TargetMode="External"/><Relationship Id="rId19" Type="http://schemas.openxmlformats.org/officeDocument/2006/relationships/hyperlink" Target="consultantplus://offline/ref=C41BFD9850AE5218D3FC94F98A902AD9ADB5BCF3525CC0B3D97D83323Ee7jEF" TargetMode="External"/><Relationship Id="rId20" Type="http://schemas.openxmlformats.org/officeDocument/2006/relationships/hyperlink" Target="consultantplus://offline/ref=C41BFD9850AE5218D3FC94F98A902AD9ADB5BCF3525CC0B3D97D83323Ee7jEF" TargetMode="External"/><Relationship Id="rId21" Type="http://schemas.openxmlformats.org/officeDocument/2006/relationships/hyperlink" Target="consultantplus://offline/ref=C41BFD9850AE5218D3FC94F98A902AD9ADB5BCF3525CC0B3D97D83323Ee7jE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0:00Z</dcterms:created>
  <dc:creator>Юрист</dc:creator>
  <dc:description/>
  <cp:keywords/>
  <dc:language>en-US</dc:language>
  <cp:lastModifiedBy>User</cp:lastModifiedBy>
  <cp:lastPrinted>2015-12-08T11:37:00Z</cp:lastPrinted>
  <dcterms:modified xsi:type="dcterms:W3CDTF">2015-12-09T07:50:00Z</dcterms:modified>
  <cp:revision>2</cp:revision>
  <dc:subject/>
  <dc:title> </dc:title>
</cp:coreProperties>
</file>