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shadow/>
          <w:color w:val="000000"/>
          <w:spacing w:val="14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4 декабря  2015 г.</w:t>
        <w:tab/>
        <w:t xml:space="preserve">                                                                                               №11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>
          <w:trHeight w:val="3290" w:hRule="atLeast"/>
        </w:trPr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администрации города Ливны  от 22.07.2013г. №4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 утверждении Регламента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на территории города Ливны, при предоставлении информаци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риведения муниципального нормативного правового акта в соответствие с 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30 июня 2015г. № 657 «О мерах по осуществлению мониторинга использования жилищного фонда и обеспечения его сохранности, изменении и признании утратившими силу некоторых актов Правительства Российской Федерации» администрация города п о с т а н о в л я е 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города Ливны от 22 июля  2013г. № 46 «Об утверждении Регламента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на территории города Ливны, при предоставлении информ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Ливенский вестник» и разместить на официальном сайте администрации города в сети Интернет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С.А. Трубиц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города</w:t>
        <w:tab/>
        <w:tab/>
        <w:tab/>
        <w:tab/>
        <w:tab/>
        <w:tab/>
        <w:tab/>
        <w:tab/>
        <w:t xml:space="preserve">  </w:t>
        <w:tab/>
        <w:t xml:space="preserve">   Л.И. Фау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FE132D4A1D1FEB7400FA653B405FAB8E13B842DC0773D7E2FE29F4D9DL6H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31:00Z</dcterms:created>
  <dc:creator>Юрист_Гл</dc:creator>
  <dc:description/>
  <cp:keywords/>
  <dc:language>en-US</dc:language>
  <cp:lastModifiedBy>Кофанова Людмила Ивановна</cp:lastModifiedBy>
  <cp:lastPrinted>2015-12-05T12:38:00Z</cp:lastPrinted>
  <dcterms:modified xsi:type="dcterms:W3CDTF">2015-12-07T10:09:00Z</dcterms:modified>
  <cp:revision>3</cp:revision>
  <dc:subject/>
  <dc:title> </dc:title>
</cp:coreProperties>
</file>