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 декабря 2015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                     № 11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ого участ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условно разрешенный вид использования земельного участка – многоквартирный малоэтажный жилой дом (код 1.3) в территориальной зоне Ж.1 с кадастровым номером 57:26:0010112:885 площадью 1996,0 кв.м., расположенного по адресу: Орловская область, г.Ливны, ул.Моногаровская,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16 декабря 2015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5 декабря 2015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 имеющих общие границы о месте и времени проведения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25 декабря 2015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6:00Z</dcterms:created>
  <dc:creator>piace-of-airon PC</dc:creator>
  <dc:description/>
  <dc:language>en-US</dc:language>
  <cp:lastModifiedBy>Кофанова Людмила Ивановна</cp:lastModifiedBy>
  <dcterms:modified xsi:type="dcterms:W3CDTF">2015-12-03T06:56:00Z</dcterms:modified>
  <cp:revision>2</cp:revision>
  <dc:subject/>
  <dc:title/>
</cp:coreProperties>
</file>