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6" w:leader="none"/>
        </w:tabs>
        <w:ind w:right="85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83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ноября 2015г.                                                                                                    №109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утверждении Плана мероприятий (дорожная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показателей доступности для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и услуг в установленных сфер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Ливны Орловской области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 </w:t>
      </w:r>
      <w:r>
        <w:rPr/>
        <w:t xml:space="preserve">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7 июня 2015 года N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городе Ливны Орловской области (2015 - 2020 годы)" (далее - "дорожная карта"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Назначить ответственным за исполнение "дорожной </w:t>
      </w:r>
      <w:hyperlink r:id="rId5">
        <w:r>
          <w:rPr>
            <w:rStyle w:val="InternetLink"/>
          </w:rPr>
          <w:t>карты</w:t>
        </w:r>
      </w:hyperlink>
      <w:r>
        <w:rPr/>
        <w:t xml:space="preserve">" отдел архитектуры и градостроительства администрации города Ливны (Козлов А.М.) </w:t>
      </w:r>
    </w:p>
    <w:p>
      <w:pPr>
        <w:pStyle w:val="ConsPlusNormal"/>
        <w:ind w:firstLine="540"/>
        <w:jc w:val="both"/>
        <w:rPr/>
      </w:pPr>
      <w:r>
        <w:rPr/>
        <w:t xml:space="preserve">3. Соисполнителями плана мероприятий (дорожная карта) назначить: </w:t>
      </w:r>
    </w:p>
    <w:p>
      <w:pPr>
        <w:pStyle w:val="ConsPlusNormal"/>
        <w:jc w:val="both"/>
        <w:rPr/>
      </w:pPr>
      <w:r>
        <w:rPr/>
        <w:t>Управление общего образования (Преображенский Ю.А.);</w:t>
      </w:r>
    </w:p>
    <w:p>
      <w:pPr>
        <w:pStyle w:val="ConsPlusNormal"/>
        <w:jc w:val="both"/>
        <w:rPr/>
      </w:pPr>
      <w:r>
        <w:rPr/>
        <w:t xml:space="preserve">Управление Жилищно-коммунального хозяйства (Ефанов Н.С.); </w:t>
      </w:r>
    </w:p>
    <w:p>
      <w:pPr>
        <w:pStyle w:val="ConsPlusNormal"/>
        <w:jc w:val="both"/>
        <w:rPr/>
      </w:pPr>
      <w:r>
        <w:rPr/>
        <w:t>отдел по культуре и искусству (Альшанова Л.М.);</w:t>
      </w:r>
    </w:p>
    <w:p>
      <w:pPr>
        <w:pStyle w:val="ConsPlusNormal"/>
        <w:jc w:val="both"/>
        <w:rPr/>
      </w:pPr>
      <w:r>
        <w:rPr/>
        <w:t>отдел по физической культуре и спорту (Селютин Н.Н.).</w:t>
      </w:r>
    </w:p>
    <w:p>
      <w:pPr>
        <w:pStyle w:val="Normal"/>
        <w:shd w:fill="FFFFFF" w:val="clear"/>
        <w:spacing w:lineRule="exact" w:line="322"/>
        <w:ind w:left="38" w:right="10" w:firstLine="624"/>
        <w:jc w:val="both"/>
        <w:rPr/>
      </w:pP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shd w:fill="FFFFFF" w:val="clear"/>
        <w:spacing w:lineRule="exact" w:line="322"/>
        <w:ind w:left="38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Ливны Орловской области по социальным вопросам     В.Г. Середу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И.о. главы города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от 27 ноября 2015 г.№109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(«Дорожная карта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значений показателей доступности для инвалидов    объектов и услуг в городе Ливны Орловской области»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описание «дорожной карты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ее описание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План мероприятий («дорожная карта») по повышению значений показателей доступности для инвалидов объектов и услуг на территории муниципального образования города Ливны Орловской области (далее – Дорожная карта) устанавливает мероприятия, реализуемые для достижения запланированных значений показателей доступности для инвалидов объектов и услуг на территории  города  и этапы их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Основной целью реализации Дорожной карты является обеспечение беспрепятственного доступа к объектам и предоставляемым на них услугам в приоритетных сферах жизнедеятельности инвалидов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в городе Ливны. Достижению данной цели будет способствовать повышение значений показателей доступности для инвалидов объектов и услуг на территории города. План мероприятий («дорожная карта») по повышению значений показателей доступности для инвалидов объектов и услуг в установленных сферах деятельности на территории города Ливны разработан во исполне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и о правах инвалидов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и Российской Федер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 Правительства РФ от 17.06.2015 №599 «О порядке и сроках разработки федеральными органами исполнительной власти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ого закона от 21.11.2014 г №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59.1333.2012. «Свод правил. Доступность зданий и сооружений для маломобильных групп населения».</w:t>
      </w:r>
    </w:p>
    <w:p>
      <w:pPr>
        <w:pStyle w:val="Default"/>
        <w:rPr/>
      </w:pPr>
      <w:bookmarkStart w:id="0" w:name="Par271"/>
      <w:bookmarkEnd w:id="0"/>
      <w:r>
        <w:rPr>
          <w:b/>
          <w:bCs/>
          <w:sz w:val="28"/>
          <w:szCs w:val="28"/>
        </w:rPr>
        <w:t xml:space="preserve">1.3  </w:t>
      </w:r>
      <w:r>
        <w:rPr>
          <w:sz w:val="28"/>
          <w:szCs w:val="28"/>
        </w:rPr>
        <w:t xml:space="preserve">Улучшение условий жизни инвалидов, их реабилитации, амбилитации и нтег-рации в общество входят в число приоритетных государственн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я Организации Объединенных наций о правах инвалидов, подписанная Российской Федерацией в 2008 году, а в апреле 2012 года ратифицированная Государственной думой РФ, направлена на обеспечение полного участия инвалидов в гражданской, политической, экономической, социальной и культурной жизни общества, ликвидацию дискриминации по признаку инвалидности, а также на создание эффективных механизмов защиты пра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городе Ливны Орловской области на 1 сентября 2015 года проживает 4232 инвалидов, что составляет 9 %. от общего количеств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инвалидов 151 человек. </w:t>
      </w:r>
    </w:p>
    <w:p>
      <w:pPr>
        <w:pStyle w:val="ConsPlusNormal"/>
        <w:ind w:firstLine="540"/>
        <w:jc w:val="both"/>
        <w:rPr/>
      </w:pPr>
      <w:r>
        <w:rPr/>
        <w:t>Постановлением администрации города от 7 ноября 2013года №83 была утверждена программа «Доступная среда города Ливны Орловской области на 2014год», которая положила начало формированию условий доступности социальных объектов и услуг в приоритетных сферах жизнедеятельности инвалидов и других маломобильных групп населения города Ливн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овременное состояние нашего общества требует гуманизации всех сторон его жизни. В связи с этим особое место должно быть уделено инвалидам и формированию позитивного отношения к ним в обществе. </w:t>
      </w:r>
      <w:r>
        <w:rPr>
          <w:color w:val="000000"/>
          <w:sz w:val="28"/>
          <w:szCs w:val="28"/>
          <w:lang w:eastAsia="ru-RU"/>
        </w:rPr>
        <w:t>Вопрос развития спорта среди инвалидов является актуальной задачей в нашем городе. Основная цель которой - привлечение инвалидов к регулярным занятиям физической культурой и спортом, что будет способствовать их реабилитации и адапт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Ливны от 8 ноября 2013 года №87 утверждена муниципальная программа «Развитие физической культуры и спорта в городе Ливны Орловской области на 2014-2016 годы». Одной из задач Программы является развитие физической культуры и спорта среди лиц с ограниченными возможностями здоровья. Для активного привлечения инвалидов к занятиям спортом, в городе Ливны проводятся соревнования по дартсу, настольному теннису, пауэрлифтингу и шахмат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имеется 5 спортивных сооружений, приспособленных для занятий физической культурой и адаптивным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валидов, занимающихся адаптивной физической культурой и адаптивным спортом в городе Ливны составляет 3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привлечение инвалидов к занятиям физической культурой и спортом невозможно без создания соответствующих условий на спортивных объектах, развития современной инфраструктуры, проведения реконструкции существующих объектов с целью обеспечения их доступности для  занимающихся и для зрител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поддержка инвалидов, направленная на улучшение их социального положения, качества жизни, создание условий для реабилитации и интеграции в современное общество является важной частью социальной политики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города Ливны получают образовательные услуги дети - инвалиды в количестве 81 человека. В школах города создаются условия для инклюзивного образования детей инвалидов. Разрабатываются паспорта доступности общеобразовательных учрежден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ab/>
        <w:t>В соответствии с СП59.13330.2012 «СНиП 35-01-2001 «Доступность зданий и сооружений для маломобильных групп населения» проводятся обследования  социально значимых общественных зданий и сооружений их прилегающих территорий. Администрация города Ливны осуществляет следующие мероприятия: вновь вводимые здания и сооружения города, а также реконструируемые, оборудуются пандусами, перилами. Создаются условия для свободного и безопасного доступа к объектам социальной инфраструктуры: жилым, общественным и производственным зданиям, местам отдыха, спортивным сооружениям, культурно-зрелищным и другим учреждениям. Осуществляется приспособление входных групп, лестниц, пандусных съездов для инвалидов-колясочников, устраняются перепады в существующих социально-значимых учреждениях, при отсутствии технической возможности устройства пандуса в учреждениях устанавливаются кнопки вызова.</w:t>
      </w:r>
    </w:p>
    <w:p>
      <w:pPr>
        <w:pStyle w:val="ConsPlusNormal"/>
        <w:ind w:firstLine="540"/>
        <w:jc w:val="both"/>
        <w:rPr/>
      </w:pPr>
      <w:r>
        <w:rPr/>
        <w:t>Ведется реконструкция пешеходных и транспортных коммуникаций для создания безбарьерной среды, обустраиваются автопарковки для транспортных средств инвалидов с установкой соответствующих дорожных знаков. Пешеходные переходы оснащаются пуско-вызывными устройствами (светофорами) со звуковыми сигналам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Проблемы, сложившиеся в сфере доступности для инвалидов объектов и услуг в городе Ливны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Ливны, как и в России в целом, остаются актуальными ряд проблем в сфере доступности объектов и услуг для инвалидов, требующие дальнейшей проработки, систематизации и комплексного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для города остается проблема трудоустройства инвалидов. Подбор вариантов работы для граждан с ограниченными по состоянию здоровья возможностями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е происходит массового включения инвалидов в процесс систематических занятий физической культурой и спортом. Этому способствует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ольшинство учреждений культуры города Ливны также недоступны для отдельных категорий инвалидов, поскольку требуют комплексного дооснащения техническими средствами адаптации, специальной литератур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смотря на формирование в городе системы инклюзивного образования, количество образовательных учреждений, в которых создана универсальная безбарьерная среда жизнедеятельности, находящихся в шаговой доступности от места жительства детей-инвалидов, недостаточно для удовлетворения существующей потреб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ственного транспорта нуждается в приобретении низкопольных автобусов, оснащенных специальным оборудованием для перевозки инвалидов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ают иметь место факты разработки технических заданий, согласования проектно-сметной документации и заключения договоров о строительстве (актов о приемке) новых зданий, осуществлении капитального ремонта (реконструкции) существующих объектов, использующихся для оказания услуг инвалидам, не соответствующих требованиям об обеспечении их доступности для инвалидов, установленных частью 1 статьи 15 Федерального закона «О социальной защите инвалидов в Российской Федерации», положениями свода правил СП 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уществуют объекты, которые невозможно до их реконструкции и/или капитального ремонта полностью приспособить с учетом потребностей инвалидов. В неполном объеме объекты оснащены приспособлениями, средствами и источниками информации в доступной форме, необходимыми для получения инвалидами услуг наравне с другими лиц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количество сотрудников органов и организаций, предоставляющих услуги инвалидам, прошедших инструктирование или обучение по вопросам и оказанию помощи инвалидам и владеющих необходимыми для этого знаниями и навык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сутствуют в административных регламентах многих муниципальных услуг, в порядках предоставления иных услуг, а также в должностных инструкциях сотрудников - специалистов положения, определяющие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в  городе Ливн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«дорожной карты» позволит повысить уровень доступности  объектов и услуг в приоритетных сферах жизнедеятельности инвали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«дорожной карт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настоящей «дорожной карты» являются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оздание инвалидам предусмотренных законодательством Российской Федерации условий для обеспечения равных возможностей, личной самостоятельности, включенности в общество, индивидуальной мобильности и не дискриминации по признаку инвалидности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пределение обобщенных параметров повышения значений показателей, позволяющих оценивать степень доступности для инвалидов объектов и услуг с учетом положений Конвенции о правах инвалидов (на период до 2030 года)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едение паспортизации объектов, на которых учреждениями, организациями осуществляются услуги инвалидам, принятие и реализация принятых, при утверждении паспортов доступности, решений о сроках поэтапного повышения значений показателей их доступности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ключение в административные регламенты муниципальных услуг, в порядки предоставления иных услуг, должностные инструкции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жидаемые результаты реализации «дорожной карты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ализация мероприятий по повышению значений показателей доступности для инвалидов объектов и услуги в городе Ливны позволит достигнуть следующих результатов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е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Предоставление муниципальных услуг в соответствии с административными регламентами предоставления муниципальных услуг, включающие в себя требования к обеспечению условий доступности для инвалидов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стижение ожидаемых результатов реализации «дорожной карты» возможно при обеспечении эффективного межведомственного взаимодействия и координации работ всех органов власти, а также привлечении различных источников финансирования, в том числе средств федерального и областного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оказатели успешной реализации «дорожной карты» представлены в таблице 1</w:t>
      </w:r>
      <w:r>
        <w:rPr>
          <w:sz w:val="28"/>
          <w:szCs w:val="28"/>
        </w:rPr>
        <w:t xml:space="preserve"> «Повышение значений показателей доступности для инвалидов объектов и услуг «дорожной карты» города Ливны Орлов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роприятия для достижения запланированных показателей, утвержденных «дорожной картой», представлены в таблиц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«Перечень мероприятий «дорожной карты» города Ливны Орловской области, реализуемых для достижения запланированных значений показателей доступности для инвалидов объектов и услуг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Таблица 1</w:t>
      </w:r>
    </w:p>
    <w:p>
      <w:pPr>
        <w:pStyle w:val="ConsPlusNormal"/>
        <w:jc w:val="center"/>
        <w:rPr/>
      </w:pPr>
      <w:r>
        <w:rPr/>
        <w:t>II. Повышение значений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</w:t>
      </w:r>
    </w:p>
    <w:p>
      <w:pPr>
        <w:pStyle w:val="ConsPlusNormal"/>
        <w:jc w:val="center"/>
        <w:rPr/>
      </w:pPr>
      <w:r>
        <w:rPr/>
        <w:t>"дорожной карты" города Ливны Орловской области.</w:t>
      </w:r>
    </w:p>
    <w:p>
      <w:pPr>
        <w:pStyle w:val="ConsPlusNormal"/>
        <w:tabs>
          <w:tab w:val="clear" w:pos="708"/>
          <w:tab w:val="left" w:pos="4155" w:leader="none"/>
          <w:tab w:val="left" w:pos="7800" w:leader="none"/>
        </w:tabs>
        <w:ind w:firstLine="540"/>
        <w:jc w:val="both"/>
        <w:rPr/>
      </w:pPr>
      <w:r>
        <w:rPr/>
        <w:tab/>
        <w:tab/>
        <w:t xml:space="preserve"> 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664"/>
        <w:gridCol w:w="720"/>
        <w:gridCol w:w="720"/>
        <w:gridCol w:w="731"/>
        <w:gridCol w:w="709"/>
        <w:gridCol w:w="720"/>
        <w:gridCol w:w="602"/>
        <w:gridCol w:w="203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Доля объектов, на которых обеспечиваются условия индивидуальной мобильности инвалидов и возможность для самостоятельного их передвижения по прилегающей территории и  по зданию (выделенные стоянки автотранспортных средств для инвалидов, поручни, пандусы, подъемные платформы (аппарели), раздвижные двери, доступные входные группы, доступные санитарно-гигиенические помещения), от общей численности объектов, на которых инвалидам предоставляются услуги</w:t>
            </w:r>
            <w:r>
              <w:rPr>
                <w:rFonts w:eastAsia="Courier New"/>
                <w:lang w:eastAsia="en-US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ЖКХ, отдел архитектуры и градостроительства администрации города.</w:t>
            </w:r>
          </w:p>
        </w:tc>
      </w:tr>
      <w:tr>
        <w:trPr>
          <w:trHeight w:val="79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</w:rPr>
              <w:t>Доля объектов в сфере спорта,  образования, культуры   имеющих утвержденные паспорта доступности объектов и предоставляемых на них услуг (от общего их количества) в городе Ливн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.</w:t>
            </w:r>
          </w:p>
        </w:tc>
      </w:tr>
      <w:tr>
        <w:trPr>
          <w:trHeight w:val="4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в сфере культуры, от общего количества приоритетных объектов в сфере культуры в городе Ливны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 администрации города.</w:t>
            </w:r>
          </w:p>
        </w:tc>
      </w:tr>
      <w:tr>
        <w:trPr>
          <w:trHeight w:val="53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в сфере физической культуры и спорта, в общем количестве приоритетных объектов в сфере физической культуры и спорта от общего числа спортивных объектов в городе Лив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физической культуре и спорту  администрации город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Доля приоритетных объектов в сфере общего образования, в которых создана безбарьерная среда для инклюзивного образования инвалидов, в общем количестве приоритетных объектов в сфере обще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 города Ливн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оля инвалидов, обучающихся совместно с другими обучающимися (в инклюзивных условиях) в профессиональных образовательных организациях (от общего числа обучающихся инвалид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города Ливн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оля инвалидов, обучающихся по адаптированным основным общеобразовательным программам в отдельных (коррекционных) общеобразовательных организациях (от общей численности обучающихся в общеобразовательных школах города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города Ливн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учающих образование на дому, в том числе дистанционно (от общего числа обучающихся инвалид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города Ливны</w:t>
            </w:r>
          </w:p>
        </w:tc>
      </w:tr>
    </w:tbl>
    <w:p>
      <w:pPr>
        <w:pStyle w:val="ConsPlusNormal"/>
        <w:tabs>
          <w:tab w:val="clear" w:pos="708"/>
          <w:tab w:val="left" w:pos="7485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7485" w:leader="none"/>
        </w:tabs>
        <w:ind w:firstLine="540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60"/>
      <w:bookmarkEnd w:id="1"/>
      <w:r>
        <w:rPr/>
        <w:t>III. Перечень мероприятий</w:t>
      </w:r>
    </w:p>
    <w:p>
      <w:pPr>
        <w:pStyle w:val="ConsPlusNormal"/>
        <w:jc w:val="center"/>
        <w:rPr/>
      </w:pPr>
      <w:r>
        <w:rPr/>
        <w:t>«дорожной карты»  города Ливны, реализуемых</w:t>
      </w:r>
    </w:p>
    <w:p>
      <w:pPr>
        <w:pStyle w:val="ConsPlusNormal"/>
        <w:jc w:val="center"/>
        <w:rPr/>
      </w:pPr>
      <w:r>
        <w:rPr/>
        <w:t>для достижения запланированных значений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87"/>
        <w:gridCol w:w="33"/>
        <w:gridCol w:w="2040"/>
        <w:gridCol w:w="120"/>
        <w:gridCol w:w="75"/>
        <w:gridCol w:w="1845"/>
        <w:gridCol w:w="1843"/>
        <w:gridCol w:w="77"/>
        <w:gridCol w:w="840"/>
        <w:gridCol w:w="120"/>
        <w:gridCol w:w="2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. Совершенствование нормативной правовой базы и анализ ситуации в сфере доступности для инвалидов объектов и услуг в городе Ливн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административные регламенты предоставления гражданам муниципальных  услуг, положений,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6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установленных законодательством условий доступности для инвалидов</w:t>
            </w:r>
          </w:p>
        </w:tc>
      </w:tr>
      <w:tr>
        <w:trPr/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и приспособление  муниципальных социально-значимых объектов: культуры, спорта, образования в целях их доступности для</w:t>
            </w:r>
          </w:p>
          <w:p>
            <w:pPr>
              <w:pStyle w:val="ConsPlusNormal"/>
              <w:rPr/>
            </w:pPr>
            <w:r>
              <w:rPr/>
              <w:t xml:space="preserve">инвалидов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а «Доступная среда города Ливны Орловской области» от 7 ноября 2013года №83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 образования,  </w:t>
            </w:r>
          </w:p>
          <w:p>
            <w:pPr>
              <w:pStyle w:val="ConsPlusNormal"/>
              <w:rPr/>
            </w:pPr>
            <w:r>
              <w:rPr/>
              <w:t>отдел по</w:t>
            </w:r>
          </w:p>
          <w:p>
            <w:pPr>
              <w:pStyle w:val="ConsPlusNormal"/>
              <w:rPr/>
            </w:pPr>
            <w:r>
              <w:rPr/>
              <w:t xml:space="preserve">физической культуре и спорту администрации города;  </w:t>
            </w:r>
          </w:p>
          <w:p>
            <w:pPr>
              <w:pStyle w:val="ConsPlusNormal"/>
              <w:rPr/>
            </w:pPr>
            <w:r>
              <w:rPr/>
              <w:t xml:space="preserve">отдел по культуре и искусству администрации города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2020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иоритетных социально значимых объектов, оборудованных с учетом доступности для инвалидов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й улично-дорожной сети города Ливны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 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города Лив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отребности в обустройстве тротуаров, подходов к пешеходным переходам, остановочных пунктов и светофорных объектов города Ливны для дальнейшего обеспечения безбарьерной среды жизнедеятельности на улично-дорожной  города Ливны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тротуаров, подходов к пешеходным переходам, справочных пунктов и светофорных объектов города</w:t>
            </w:r>
          </w:p>
          <w:p>
            <w:pPr>
              <w:pStyle w:val="ConsPlusNormal"/>
              <w:rPr/>
            </w:pPr>
            <w:r>
              <w:rPr/>
              <w:t xml:space="preserve">Ливны.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 Федеральный </w:t>
            </w: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ЖКХ администрации го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барьерной среды жизнедеятельности на улично-дорожной сети города Ливны.</w:t>
            </w:r>
          </w:p>
        </w:tc>
      </w:tr>
      <w:tr>
        <w:trPr/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аптация приоритетных зданий учреждений культуры и искусства. Оборудование пандусами входов, обустройство прилегающей территории.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СП 59.13330.2011</w:t>
            </w:r>
          </w:p>
          <w:p>
            <w:pPr>
              <w:pStyle w:val="ConsPlusNormal"/>
              <w:rPr/>
            </w:pPr>
            <w:r>
              <w:rPr>
                <w:rFonts w:cs="Arial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Конвенции о правах инвалидов",</w:t>
            </w:r>
          </w:p>
          <w:p>
            <w:pPr>
              <w:pStyle w:val="TextBody"/>
              <w:spacing w:before="0" w:after="0"/>
              <w:rPr>
                <w:rFonts w:cs="Arial"/>
                <w:color w:val="525253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Орловской области от 19 декабря 2012 года N 479 "Об утверждении государственной программы «Соци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культуре и искусству администрации гор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015 - 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доступности для инвалидов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Адаптация  приоритетных объектов физической культуры и спорта. </w:t>
            </w:r>
          </w:p>
          <w:p>
            <w:pPr>
              <w:pStyle w:val="ConsPlusNormal"/>
              <w:rPr/>
            </w:pPr>
            <w:r>
              <w:rPr/>
              <w:t>Оборудование входных групп, устройство пандусов, обустройство прилегающей территории, 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СП 59.13330.2011</w:t>
            </w:r>
          </w:p>
          <w:p>
            <w:pPr>
              <w:pStyle w:val="ConsPlusNormal"/>
              <w:rPr>
                <w:rFonts w:cs="Arial"/>
              </w:rPr>
            </w:pPr>
            <w:r>
              <w:rPr>
                <w:rFonts w:cs="Arial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,</w:t>
            </w:r>
          </w:p>
          <w:p>
            <w:pPr>
              <w:pStyle w:val="ConsPlusNormal"/>
              <w:rPr/>
            </w:pPr>
            <w:r>
              <w:rPr/>
              <w:t>Муниципальная программа «Развитие физической культуры и спорта в городе Ливны Орловской области на 2014-2016 годы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Отдел по физической культуре и спорту администрации города Ливны.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я позволит обеспечить доступ инвалидов всех категорий к месту предоставления услуг в сфере физической культуры и спорта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аптация зданий учреждений образования,  прилегающих к ним территорий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орудование входных групп, устройство пандусов, кнопок вызова, для беспрепятственного доступа инвалидов с учетом их особых потребностей.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енции о правах инвалидов"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П 59.13330.2011</w:t>
            </w:r>
          </w:p>
          <w:p>
            <w:pPr>
              <w:pStyle w:val="ConsPlusNormal"/>
              <w:rPr>
                <w:rFonts w:cs="Arial"/>
                <w:color w:val="525253"/>
              </w:rPr>
            </w:pPr>
            <w:r>
              <w:rPr>
                <w:rFonts w:cs="Arial"/>
                <w:color w:val="525253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города Ливн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мероприятия позволит обеспечить доступ инвалидов всех категорий к месту предоставления услуг начального, (среднего) и профессионального образования. 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4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условий для инклюзивного образования детей-инвалидов в общеобразовательных учреждениях города Ливны.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Орловской области от 19 декабря 2012 года N 479 "Об утверждении государственной программы "Социальная поддержка граждан в Орловской области на 2013 - 2016 г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щего образования города Ливн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инклюзивного образования детей-инвалидов, увеличение общеобразовательных организаций, в которых создана универсальная безбарьерная среда для образования детей-инвалидов.</w:t>
            </w:r>
          </w:p>
        </w:tc>
      </w:tr>
      <w:tr>
        <w:trPr/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инструктирования (обучения) сотрудников учреждений образования, культуры, спорта, работающих с инвалидами по вопросам, связанным с обеспечением доступности для них объектов и услуг в соответствии с законодательством Российской Федера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», «Конвенции о правах инвалидов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я позволит обеспечить инструктирование или обучение сотрудников учреждений, предоставляющих услуги населению, для работы с инвалидами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вышения квалификации работников образовательных организаций по вопросам обеспечения инклюзивного образования детей-инвалид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Конвенции о правах инвалидов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города Лив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педагогических работников в целях обеспечения инклюзивного образования детей-инвалидов в образовательных организациях</w:t>
            </w:r>
          </w:p>
          <w:p>
            <w:pPr>
              <w:pStyle w:val="ConsPlusNormal"/>
              <w:rPr/>
            </w:pPr>
            <w:r>
              <w:rPr/>
              <w:t xml:space="preserve">города Ливны.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304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i/>
      <w:sz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82710F22E9FE05194951AC98D91BA7F32A3024AE2D9086620744471z9r5F" TargetMode="External"/><Relationship Id="rId4" Type="http://schemas.openxmlformats.org/officeDocument/2006/relationships/hyperlink" Target="consultantplus://offline/ref=9FE82710F22E9FE051948B17DFE1CEB57931FC0C4CE2DA5A3A7F2F19269CFAEBDF22F712E506374D9F877Dz5r1F" TargetMode="External"/><Relationship Id="rId5" Type="http://schemas.openxmlformats.org/officeDocument/2006/relationships/hyperlink" Target="consultantplus://offline/ref=9FE82710F22E9FE051948B17DFE1CEB57931FC0C4CE2DA5A3A7F2F19269CFAEBDF22F712E506374D9F877Dz5r1F" TargetMode="External"/><Relationship Id="rId6" Type="http://schemas.openxmlformats.org/officeDocument/2006/relationships/hyperlink" Target="consultantplus://offline/ref=EE429EEADC82BB49FA8C4D5B776A4CF8DB1E668699374196C1A40C4B24w2hEF" TargetMode="External"/><Relationship Id="rId7" Type="http://schemas.openxmlformats.org/officeDocument/2006/relationships/hyperlink" Target="consultantplus://offline/ref=EE429EEADC82BB49FA8C4D5B776A4CF8DB11668A96344196C1A40C4B24w2hEF" TargetMode="External"/><Relationship Id="rId8" Type="http://schemas.openxmlformats.org/officeDocument/2006/relationships/hyperlink" Target="consultantplus://offline/ref=EE429EEADC82BB49FA8C4D5B776A4CF8DB1E668699374196C1A40C4B24w2hEF" TargetMode="External"/><Relationship Id="rId9" Type="http://schemas.openxmlformats.org/officeDocument/2006/relationships/hyperlink" Target="consultantplus://offline/ref=EE429EEADC82BB49FA8C4D5B776A4CF8DB11668A96344196C1A40C4B24w2hEF" TargetMode="External"/><Relationship Id="rId10" Type="http://schemas.openxmlformats.org/officeDocument/2006/relationships/hyperlink" Target="consultantplus://offline/ref=EE429EEADC82BB49FA8C4D5B776A4CF8DB1E668699374196C1A40C4B24w2hEF" TargetMode="External"/><Relationship Id="rId11" Type="http://schemas.openxmlformats.org/officeDocument/2006/relationships/hyperlink" Target="consultantplus://offline/ref=EE429EEADC82BB49FA8C5356610613F7DD12398E9D3448C69EFB57167327730Fw4h8F" TargetMode="External"/><Relationship Id="rId12" Type="http://schemas.openxmlformats.org/officeDocument/2006/relationships/hyperlink" Target="consultantplus://offline/ref=EE429EEADC82BB49FA8C4D5B776A4CF8DB1E668699374196C1A40C4B24w2h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4:00Z</dcterms:created>
  <dc:creator>1</dc:creator>
  <dc:description/>
  <cp:keywords/>
  <dc:language>en-US</dc:language>
  <cp:lastModifiedBy>Кофанова Людмила Ивановна</cp:lastModifiedBy>
  <cp:lastPrinted>2015-11-30T14:13:00Z</cp:lastPrinted>
  <dcterms:modified xsi:type="dcterms:W3CDTF">2015-12-01T07:01:00Z</dcterms:modified>
  <cp:revision>18</cp:revision>
  <dc:subject/>
  <dc:title> </dc:title>
</cp:coreProperties>
</file>