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</w:t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АЯ ФЕДЕРАЦИЯ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pacing w:val="200"/>
          <w:sz w:val="32"/>
          <w:szCs w:val="28"/>
        </w:rPr>
      </w:pPr>
      <w:r>
        <w:rPr>
          <w:b/>
          <w:shadow/>
          <w:spacing w:val="200"/>
          <w:sz w:val="3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7 ноября 2015 г._</w:t>
        <w:tab/>
      </w:r>
      <w:r>
        <w:rPr>
          <w:rFonts w:cs="Arial;Times New Roman" w:ascii="Arial;Times New Roman" w:hAnsi="Arial;Times New Roman"/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 xml:space="preserve">                                                             №  108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Ли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Ливны от 21 июля 2015 года</w:t>
      </w:r>
    </w:p>
    <w:p>
      <w:pPr>
        <w:pStyle w:val="Normal"/>
        <w:rPr/>
      </w:pPr>
      <w:r>
        <w:rPr>
          <w:sz w:val="26"/>
          <w:szCs w:val="26"/>
        </w:rPr>
        <w:t xml:space="preserve"> №</w:t>
      </w:r>
      <w:r>
        <w:rPr>
          <w:sz w:val="26"/>
          <w:szCs w:val="26"/>
        </w:rPr>
        <w:t>55 «Об определении статуса единой теплоснабжающей</w:t>
      </w:r>
    </w:p>
    <w:p>
      <w:pPr>
        <w:pStyle w:val="Normal"/>
        <w:rPr/>
      </w:pPr>
      <w:r>
        <w:rPr>
          <w:sz w:val="26"/>
          <w:szCs w:val="26"/>
        </w:rPr>
        <w:t xml:space="preserve">организации в городе Ливны Орлов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6 части 1 статьи 6 Федерального закона</w:t>
        <w:br/>
        <w:t xml:space="preserve">от 27 июля 2010 №190-ФЗ «О теплоснабжении», статьями 16, 43 Федерального закона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 N154 «О требованиях к схемам теплоснабжения, порядку их разработки и утверждения», разделом II Постановления Правительства Российской Федерации от 08 августа 2012 года  N808 «Об организации теплоснабжения в Российской Федерации и о внесении изменений в некоторые акты Правительства Российской Федерации» и в связи с включением производственного подразделения – Ливенская ТЭЦ в состав филиала ПАО «Квадра»-«Орловская генерация», администрация города   </w:t>
      </w:r>
      <w:r>
        <w:rPr>
          <w:rStyle w:val="StrongEmphasis"/>
          <w:b w:val="false"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0"/>
        <w:jc w:val="both"/>
        <w:rPr/>
      </w:pPr>
      <w:r>
        <w:rPr>
          <w:sz w:val="26"/>
          <w:szCs w:val="26"/>
        </w:rPr>
        <w:t>Внести в постановление администрации города Ливны от 21 июля 2015 года № 55 «Об определении статуса единой теплоснабжающей организации в городе Ливны Орловской области»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ункт 1 изложить в следующей редакции: «Присвоить статус единой теплоснабжающей организации ПАО «Квадра – Генерирующая компания» (ПАО «Квадра») в лице филиала ПАО «Квадра» - «Орловская генерация» в системе теплоснабжения от источника тепловой энергии ПАО «Квадра» Ливенская ТЭЦ по тепломагистрали Ду 500 (микрорайоны №3,4)»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ункт 3 изложить в следующей редакции: «Управлению жилищно-коммунального хозяйства администрации города Ливны внести сведения о присвоении ПАО «Квадра – Генерирующая компания» (ПАО «Квадра») в лице филиала ПАО «Квадра» - «Орловская генерация» статуса единой теплоснабжающей организации, а также сведения о границах зоны ее деятельности в схему теплоснабжения города Ливны при её ежегодной актуализ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вступает в законную силу с 1 января 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публиковать настоящее постановление в газете «Ливенский вестник» и на официальном сайте администрации города </w:t>
      </w:r>
      <w:hyperlink r:id="rId3">
        <w:r>
          <w:rPr>
            <w:rStyle w:val="InternetLink"/>
            <w:rFonts w:cs="Times New Roman;Times New Roman"/>
            <w:sz w:val="26"/>
            <w:szCs w:val="26"/>
          </w:rPr>
          <w:t>http://www.adminliv.ru</w:t>
        </w:r>
      </w:hyperlink>
      <w:r>
        <w:rPr>
          <w:sz w:val="26"/>
          <w:szCs w:val="26"/>
        </w:rPr>
        <w:t xml:space="preserve"> в сети Интернет. </w:t>
      </w:r>
    </w:p>
    <w:p>
      <w:pPr>
        <w:pStyle w:val="ConsPlus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.о. главы города                                                                       С. А. Трубицин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ascii="Arial;Times New Roman" w:hAnsi="Arial;Times New Roman" w:cs="Arial;Times New Roman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0:00Z</dcterms:created>
  <dc:creator>Lena</dc:creator>
  <dc:description/>
  <dc:language>en-US</dc:language>
  <cp:lastModifiedBy>Кофанова Людмила Ивановна</cp:lastModifiedBy>
  <cp:lastPrinted>2015-11-27T15:13:00Z</cp:lastPrinted>
  <dcterms:modified xsi:type="dcterms:W3CDTF">2015-11-30T08:10:00Z</dcterms:modified>
  <cp:revision>2</cp:revision>
  <dc:subject/>
  <dc:title/>
</cp:coreProperties>
</file>