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  <w:t xml:space="preserve">                                                    </w:t>
      </w:r>
      <w:r>
        <w:rPr>
          <w:bCs/>
          <w:shadow/>
          <w:sz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  <w:t>23 ноября 2015г.                                                                                                     № 107</w:t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  <w:t xml:space="preserve">         </w:t>
      </w:r>
      <w:r>
        <w:rPr>
          <w:bCs/>
          <w:shadow/>
          <w:sz w:val="28"/>
        </w:rPr>
        <w:t>г.Ливны</w:t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утверждении  схемы дислокации по</w:t>
      </w:r>
    </w:p>
    <w:p>
      <w:pPr>
        <w:pStyle w:val="Normal"/>
        <w:rPr/>
      </w:pPr>
      <w:r>
        <w:rPr>
          <w:bCs/>
          <w:sz w:val="28"/>
        </w:rPr>
        <w:t>безопасности дорожного движения на                                                                           автомобильных дорогах города 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Руководствуясь  Федеральным законом от 10 декабря 1995г № 196-ФЗ «О безопасности дорожного движения», в целях повышения безопасности дорожного движения и пропускной способности дорог в городе Ливны Орловской области администрация города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схему дислокации по безопасности дорожного движения на автомобильных дорогах города Ливны Орловской области (приложение в электронном вид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Разместить настоящее постановление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публиковать в газете «Ливенский вестник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править настоящее постановление в МО МВД РФ «Ливенский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.о. главы города                                                                              С.А.Трубиц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ложение:http://www.adminliv.ru/article19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9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2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5:00Z</dcterms:created>
  <dc:creator>Общий отдел</dc:creator>
  <dc:description/>
  <cp:keywords/>
  <dc:language>en-US</dc:language>
  <cp:lastModifiedBy>Кофанова Людмила Ивановна</cp:lastModifiedBy>
  <cp:lastPrinted>2015-11-24T09:35:00Z</cp:lastPrinted>
  <dcterms:modified xsi:type="dcterms:W3CDTF">2015-11-26T05:38:00Z</dcterms:modified>
  <cp:revision>3</cp:revision>
  <dc:subject/>
  <dc:title>РОССИЙСКАЯ ФЕДЕРАЦИЯ</dc:title>
</cp:coreProperties>
</file>