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60"/>
          <w:sz w:val="28"/>
          <w:szCs w:val="28"/>
        </w:rPr>
        <w:t>ПОСТАНОВЛЕНИЕ</w:t>
      </w:r>
    </w:p>
    <w:p>
      <w:pPr>
        <w:pStyle w:val="Heading6"/>
        <w:ind w:left="-360"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6"/>
        <w:ind w:left="-360" w:right="-365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6 ноября    2015 г.                                                                                                 № 104</w:t>
      </w:r>
    </w:p>
    <w:p>
      <w:pPr>
        <w:pStyle w:val="Normal"/>
        <w:ind w:left="-360" w:right="-365" w:hanging="0"/>
        <w:rPr/>
      </w:pPr>
      <w:r>
        <w:rPr/>
        <w:t xml:space="preserve">               </w:t>
      </w:r>
      <w:r>
        <w:rPr/>
        <w:t>г. Ливны</w:t>
      </w:r>
    </w:p>
    <w:p>
      <w:pPr>
        <w:pStyle w:val="Normal"/>
        <w:ind w:left="-540" w:right="-365" w:hanging="212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31 октября 2013 года №75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ь города Лив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14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 августа 2015 года №889 «О внесении изменений в постановление Правительства Российской Федерации от 17 декабря 2010 года №1050» администрация город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орода от 31 октября 2013 года №75 «Об утверждении муниципальной программы «Молодежь города Ливны Орловской области на 2014-2018 год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риложении 3 к подпрограмме «Обеспечение жильем молодых семей на 2014 - 2018 годы»</w:t>
      </w:r>
      <w:r>
        <w:rPr/>
        <w:t xml:space="preserve"> </w:t>
      </w:r>
      <w:r>
        <w:rPr>
          <w:sz w:val="28"/>
          <w:szCs w:val="28"/>
        </w:rPr>
        <w:t>муниципальной программы «Молодежь города Ливны Орловской области на 2014 - 2018 год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Срок действия свидетельства о праве на получение социальной выплаты составляет 7 месяцев с даты выдачи, указанной в этом свидетельстве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торой абзац пункта 3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ладелец свидетельства о праве на получение социальной выплаты в течение 1 месяца со дня его выдачи сдает это свидетельство в банк. Свидетельство о праве на получение социальной выплаты, предоставленное в банк по истечении 1 месяца со дня его выдачи, банком не принимается. По истечении этого срока владелец свидетельства вправе обратиться в порядке, предусмотренном пунктом 31 настоящих Правил, в администрацию города, с заявлением о замене свидетельства.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right="-22" w:firstLine="7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                   </w:t>
        <w:tab/>
        <w:tab/>
        <w:t xml:space="preserve">                                           С.А.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8:00Z</dcterms:created>
  <dc:creator>mlod</dc:creator>
  <dc:description/>
  <dc:language>en-US</dc:language>
  <cp:lastModifiedBy>Кофанова Людмила Ивановна</cp:lastModifiedBy>
  <cp:lastPrinted>2015-11-12T12:11:00Z</cp:lastPrinted>
  <dcterms:modified xsi:type="dcterms:W3CDTF">2015-11-20T11:28:00Z</dcterms:modified>
  <cp:revision>2</cp:revision>
  <dc:subject/>
  <dc:title/>
</cp:coreProperties>
</file>