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 ноября 2015г.</w:t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         </w:t>
      </w:r>
      <w:r>
        <w:rPr>
          <w:sz w:val="27"/>
          <w:szCs w:val="27"/>
        </w:rPr>
        <w:t xml:space="preserve">№ 102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kern w:val="2"/>
          <w:sz w:val="27"/>
          <w:szCs w:val="27"/>
          <w:lang w:val="en-US"/>
        </w:rPr>
        <w:t>О</w:t>
      </w:r>
      <w:r>
        <w:rPr>
          <w:bCs/>
          <w:kern w:val="2"/>
          <w:sz w:val="27"/>
          <w:szCs w:val="27"/>
        </w:rPr>
        <w:t xml:space="preserve"> внесении измен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города Ливны  от 26 марта  201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№ </w:t>
      </w:r>
      <w:r>
        <w:rPr>
          <w:bCs/>
          <w:kern w:val="2"/>
          <w:sz w:val="27"/>
          <w:szCs w:val="27"/>
        </w:rPr>
        <w:t xml:space="preserve">29 «Об </w:t>
      </w:r>
      <w:r>
        <w:rPr>
          <w:bCs/>
          <w:kern w:val="2"/>
          <w:sz w:val="27"/>
          <w:szCs w:val="27"/>
          <w:lang w:val="en-US"/>
        </w:rPr>
        <w:t xml:space="preserve"> утверждении </w:t>
      </w:r>
      <w:r>
        <w:rPr>
          <w:bCs/>
          <w:kern w:val="2"/>
          <w:sz w:val="27"/>
          <w:szCs w:val="27"/>
        </w:rPr>
        <w:t>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  <w:lang w:val="en-US"/>
        </w:rPr>
        <w:t xml:space="preserve"> </w:t>
      </w:r>
      <w:r>
        <w:rPr>
          <w:bCs/>
          <w:kern w:val="2"/>
          <w:sz w:val="27"/>
          <w:szCs w:val="27"/>
          <w:lang w:val="en-US"/>
        </w:rPr>
        <w:t>программы «Переселение граждан</w:t>
      </w:r>
      <w:r>
        <w:rPr>
          <w:bCs/>
          <w:kern w:val="2"/>
          <w:sz w:val="27"/>
          <w:szCs w:val="27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>проживающих на территории города Ливны,</w:t>
      </w:r>
      <w:r>
        <w:rPr>
          <w:bCs/>
          <w:kern w:val="2"/>
          <w:sz w:val="27"/>
          <w:szCs w:val="27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sz w:val="27"/>
          <w:szCs w:val="27"/>
        </w:rPr>
      </w:pPr>
      <w:r>
        <w:rPr>
          <w:bCs/>
          <w:kern w:val="2"/>
          <w:sz w:val="27"/>
          <w:szCs w:val="27"/>
          <w:lang w:val="en-US"/>
        </w:rPr>
        <w:t>из аварийного жилищного фонда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за с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редств Фонда содействия  реформирова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жилищно-коммунального 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</w:t>
      </w:r>
      <w:r>
        <w:rPr>
          <w:bCs/>
          <w:kern w:val="2"/>
          <w:sz w:val="27"/>
          <w:szCs w:val="27"/>
          <w:lang w:val="en-US"/>
        </w:rPr>
        <w:t>2013-2017 год</w:t>
      </w:r>
      <w:r>
        <w:rPr>
          <w:bCs/>
          <w:kern w:val="2"/>
          <w:sz w:val="27"/>
          <w:szCs w:val="27"/>
        </w:rPr>
        <w:t>ах</w:t>
      </w:r>
      <w:r>
        <w:rPr>
          <w:bCs/>
          <w:kern w:val="2"/>
          <w:sz w:val="27"/>
          <w:szCs w:val="27"/>
          <w:lang w:val="en-US"/>
        </w:rPr>
        <w:t>»</w:t>
      </w:r>
    </w:p>
    <w:p>
      <w:pPr>
        <w:pStyle w:val="Normal"/>
        <w:rPr>
          <w:bCs/>
          <w:kern w:val="2"/>
          <w:sz w:val="27"/>
          <w:szCs w:val="27"/>
          <w:lang w:val="en-US"/>
        </w:rPr>
      </w:pPr>
      <w:r>
        <w:rPr>
          <w:bCs/>
          <w:kern w:val="2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В соответствии с Бюджетным кодексом Российской Федерации, Градостроительным кодексом  Российской Федерации, Жилищным кодексом          Российской Федерации, Федеральным законом  от 06 октября 2003 № 131-ФЗ "Об общих принципах организации местного самоуправления в Российской Федерации", Федеральным законом от 21 июля 2007 № 185-ФЗ "О Фонде содействия реформированию жилищно-коммунального хозяйства", администрация города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1. Внести в постановление администрации города Ливны </w:t>
      </w:r>
      <w:r>
        <w:rPr>
          <w:bCs/>
          <w:kern w:val="2"/>
          <w:sz w:val="27"/>
          <w:szCs w:val="27"/>
        </w:rPr>
        <w:t xml:space="preserve">от 26 марта  2014 года  № 29 «Об </w:t>
      </w:r>
      <w:r>
        <w:rPr>
          <w:bCs/>
          <w:kern w:val="2"/>
          <w:sz w:val="27"/>
          <w:szCs w:val="27"/>
          <w:lang w:val="en-US"/>
        </w:rPr>
        <w:t xml:space="preserve"> утверждении </w:t>
      </w:r>
      <w:r>
        <w:rPr>
          <w:bCs/>
          <w:kern w:val="2"/>
          <w:sz w:val="27"/>
          <w:szCs w:val="27"/>
        </w:rPr>
        <w:t xml:space="preserve">муниципальной </w:t>
      </w:r>
      <w:r>
        <w:rPr>
          <w:bCs/>
          <w:kern w:val="2"/>
          <w:sz w:val="27"/>
          <w:szCs w:val="27"/>
          <w:lang w:val="en-US"/>
        </w:rPr>
        <w:t xml:space="preserve"> программы «Переселение граждан</w:t>
      </w:r>
      <w:r>
        <w:rPr>
          <w:bCs/>
          <w:kern w:val="2"/>
          <w:sz w:val="27"/>
          <w:szCs w:val="27"/>
        </w:rPr>
        <w:t xml:space="preserve">, </w:t>
      </w:r>
      <w:r>
        <w:rPr>
          <w:bCs/>
          <w:sz w:val="27"/>
          <w:szCs w:val="27"/>
        </w:rPr>
        <w:t>проживающих на территории города Ливны,</w:t>
      </w:r>
      <w:r>
        <w:rPr>
          <w:bCs/>
          <w:kern w:val="2"/>
          <w:sz w:val="27"/>
          <w:szCs w:val="27"/>
          <w:lang w:val="en-US"/>
        </w:rPr>
        <w:t xml:space="preserve"> из аварийного </w:t>
      </w:r>
      <w:r>
        <w:rPr>
          <w:bCs/>
          <w:kern w:val="2"/>
          <w:sz w:val="27"/>
          <w:szCs w:val="27"/>
        </w:rPr>
        <w:t>ж</w:t>
      </w:r>
      <w:r>
        <w:rPr>
          <w:bCs/>
          <w:kern w:val="2"/>
          <w:sz w:val="27"/>
          <w:szCs w:val="27"/>
          <w:lang w:val="en-US"/>
        </w:rPr>
        <w:t>илищного фонда</w:t>
      </w:r>
      <w:r>
        <w:rPr>
          <w:bCs/>
          <w:kern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за счет средств Фонда содействия  реформированию жилищно-коммунального  хозяйства  в </w:t>
      </w:r>
      <w:r>
        <w:rPr>
          <w:bCs/>
          <w:kern w:val="2"/>
          <w:sz w:val="27"/>
          <w:szCs w:val="27"/>
          <w:lang w:val="en-US"/>
        </w:rPr>
        <w:t>2013-2017 год</w:t>
      </w:r>
      <w:r>
        <w:rPr>
          <w:bCs/>
          <w:kern w:val="2"/>
          <w:sz w:val="27"/>
          <w:szCs w:val="27"/>
        </w:rPr>
        <w:t>ах</w:t>
      </w:r>
      <w:r>
        <w:rPr>
          <w:bCs/>
          <w:kern w:val="2"/>
          <w:sz w:val="27"/>
          <w:szCs w:val="27"/>
          <w:lang w:val="en-US"/>
        </w:rPr>
        <w:t>»</w:t>
      </w:r>
      <w:r>
        <w:rPr>
          <w:bCs/>
          <w:kern w:val="2"/>
          <w:sz w:val="27"/>
          <w:szCs w:val="27"/>
        </w:rPr>
        <w:t xml:space="preserve">  изменение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7"/>
          <w:szCs w:val="27"/>
          <w:lang w:val="en-US"/>
        </w:rPr>
        <w:t>http</w:t>
      </w:r>
      <w:r>
        <w:rPr>
          <w:bCs/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www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adminliv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3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И.о. главы города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12 ноября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102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« Прилож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Heading2"/>
        <w:jc w:val="left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</w:t>
      </w:r>
      <w:r>
        <w:rPr>
          <w:szCs w:val="28"/>
          <w:u w:val="single"/>
        </w:rPr>
        <w:t>«26»</w:t>
      </w:r>
      <w:r>
        <w:rPr>
          <w:szCs w:val="28"/>
        </w:rPr>
        <w:t xml:space="preserve"> 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4</w:t>
      </w:r>
      <w:r>
        <w:rPr>
          <w:szCs w:val="28"/>
        </w:rPr>
        <w:t xml:space="preserve">г.  № </w:t>
      </w:r>
      <w:r>
        <w:rPr>
          <w:szCs w:val="28"/>
          <w:u w:val="single"/>
        </w:rPr>
        <w:t>29</w:t>
      </w:r>
      <w:r>
        <w:rPr>
          <w:szCs w:val="28"/>
          <w:u w:val="single"/>
          <w:lang w:val="ru-RU"/>
        </w:rPr>
        <w:t xml:space="preserve">  </w:t>
      </w:r>
      <w:r>
        <w:rPr>
          <w:szCs w:val="28"/>
          <w:lang w:val="ru-RU"/>
        </w:rPr>
        <w:t>»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9"/>
      </w:tblGrid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, проживающих                                                                             на территории города Ливны, из аварийного                                                                                 жилищного фонда за счет средств Фонда содействия  реформированию жилищно-коммунального  хозяйства  в 2013 – 2017годах» (далее - Программа). </w:t>
            </w:r>
          </w:p>
        </w:tc>
      </w:tr>
      <w:tr>
        <w:trPr>
          <w:trHeight w:val="1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 разработки            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               </w:t>
              <w:br/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;                                 </w:t>
              <w:br/>
              <w:t xml:space="preserve">- Федеральный закон от 21.07.2007 года № 185-ФЗ « О Фонде содействия реформированию жилищно-коммунального хозяйства».         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   заказчик       Программы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Ливны.                            </w:t>
            </w:r>
          </w:p>
        </w:tc>
      </w:tr>
      <w:tr>
        <w:trPr>
          <w:trHeight w:val="4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Основные разработчики           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 города Ливны, управление ЖКХ администрации  г. Ливны</w:t>
            </w:r>
          </w:p>
        </w:tc>
      </w:tr>
      <w:tr>
        <w:trPr>
          <w:trHeight w:val="1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сновная цель Программы - ликвидация аварийного жилищного фонда на территории города Ливны.             </w:t>
              <w:br/>
              <w:t xml:space="preserve">Задачи Программы:                                      </w:t>
              <w:br/>
              <w:t xml:space="preserve">- создание комфортных, безопасных и благоприятных условий проживания для населения;                      </w:t>
              <w:br/>
              <w:t>- разработка и реализация организационных, финансовых механизмов переселения граждан из аварийного жилищного фон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г. Ливны, отдел архитектуры и градостроительства администрации г. Ливны, управление муниципального имущества администрации г. Ливны; Финансовое управление администрации города Ливн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Сроки и этапы реализации              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3 – 2017 г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основных мероприятий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администрации города Ливны:                             </w:t>
              <w:br/>
              <w:t xml:space="preserve">1. Организует работу межведомственной комиссии по признанию многоквартирных жилых домов непригодными для постоянного проживания;              </w:t>
              <w:br/>
              <w:t xml:space="preserve">2. Формирует реестр многоквартирных жилых домов города Ливны, признанных в установленном порядке аварийными и подлежащими сносу или реконструкции (далее - Реестр),  а также муниципальных жилых помещений, признанных в установленном порядке непригодными для проживания (далее - Аварийные МКД и помещения);                   </w:t>
              <w:br/>
              <w:t xml:space="preserve">Управление муниципального имущества администрации город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ует:                                         </w:t>
              <w:br/>
              <w:t xml:space="preserve">- приобретение жилых помещений для целей настоящей Программы;                                             </w:t>
              <w:br/>
              <w:t xml:space="preserve">- предоставление собственникам и нанимателям Аварийных МКД и помещений жилых помещений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;                                  </w:t>
              <w:br/>
              <w:t xml:space="preserve">- снос домов, признанных в установленном законом порядке аварийными и подлежащими сносу, из которых  существенно переселение граждан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онструкцию жилых домов, признанных в установленном законом порядке аварийными и подлежащими реконструкции, из которых  осуществлено переселение граждан;                     </w:t>
              <w:br/>
              <w:t xml:space="preserve">- реализует освободившиеся от аварийной застройки земельные участки.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Объемы  и источники финансирования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едполагается осуществлять за счет средств федерального, областного, местного бюдже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3г. – 43 140 63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4г. – 45 758 077,6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5г. – 22 225 152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16г. – 15098889, 6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жнейшие целевые индикаторы и показатели 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и обеспеченных  благоустроенным жильем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 аварийного жилищного фонда;                                               </w:t>
              <w:br/>
              <w:t xml:space="preserve">- количество расселенных аварийных жилых дом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 жилых помещени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несенных  или подлежащих реконструкции аварийных жилых дом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8"/>
                <w:lang w:val="ru-RU" w:eastAsia="ru-RU"/>
              </w:rPr>
              <w:t>Ожидаемые конечные результаты реализации Программы и показатели социально-экономической                эффектив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еселение 277 человек, проживающих в аварийном жилищном фонде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лощадь 4385,80 кв. м аварийного жилья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селение 15 аварийных жилых домов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бретение 105 жилых помещений;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13 аварий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конструкция 2 аварийных жилых домов.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о-целевым метод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наиболее острых социальных проблем в г. Ливны продолжает оставаться неудовлетворительное состояние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07 году на основе инициативы Президента Российской Федерации сформирован Фонд содействия реформированию жилищно-коммунального хозяйства (далее также - Фонд), выступающий одним из источников федерального финансирования работ по капитальному ремонту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жилым помещениям с неудовлетворительными условиями проживания можно отнести жилищный фонд, признанный аварийным и подлежащим сносу или реконструкции в порядке, установленном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, приведен в приложении  к 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арийный жилищный фонд - источник целого ряда отрицательных социальных тенденций. Этот жилищный фонд негативно влияет и на здоровье граждан, и на демографические проблемы. Проживание в нем зачастую понижает социальный статус гражданина, не дает возможности реализовать право на приватизацию жилого помещения. Проживание в указан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сштабы проблемы велики, поскольку в период переходной экономики произошел спад, как в строительстве новых жилых помещений, так и в поддержании в оптимальном состоянии существующего жилищного фонда. Приоритетность этой задачи очевидна, так как помимо неудовлетворительных жилищных условий проживание в таких домах прямо угрожает жизни и здоровь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о сложившейся ситуацией констатируется необходимость решения проблемы аварийного жилищного фонда программно-целевым методом с оказанием государственной поддержки в рамках реализации приоритетного национального проекта "Доступное и комфортное жилье - гражданам России", реализации основных положений Жилищного кодекса Российской Федерации и Федерального закона от 21 июля 2007 года N 185-ФЗ "О Фонде содействия реформированию жилищно-коммунального хозяйства" (далее также - Закон, Федеральный закон N 18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рограммы на территории г. Ливны появится динамика уменьшения площади аварийного жилищного фон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работы обеспечат предоставление комфортных и благоприятных условий проживания гражданам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ликвидация аварийного жилищного фонда на территор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комфортных, безопасных и благоприят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организационных, финансовых механизмов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оценки хода реализации Программы являютс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фонда и обеспеченных  благоустроенным жильем;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 аварийного жилищного фонда;                                               </w:t>
        <w:br/>
        <w:t xml:space="preserve">- количество расселенных аварийных жилых дом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иобретенных жилых помещений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снесенных  или подлежащих реконструкции аварийных жилых дом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хода реализации Программы будет осуществляться по этим показателям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е граждан, проживающих на территории города Ливны из аварийного жилищного фонда  будет осуществляться в 3 этапа (2013г. – 2017г.).  Показатели приведены в приложении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 реализации целевой программы и координация программных мероприятий включает:         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Формирование адресного перечня и реестра многоквартирных домов, признанных аварийными и подлежащими сносу, а также планируемых показателей выполнен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ономического обоснования приобретения жилых помещений для переселения граждан из аварийного жилищного фонда с учётом состояния рынка подрядных организаций для строительства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перспективному развитию и инвестицион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ниципальных правовых актов о бюджете муниципального образования на текущий год и плановый период (до 2017 года включительно), предусматривающее необходимые источники финансирования переселения граждан из аварий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, жилищное строи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Регистрация права муниципального образования города Ливны и включение приобретенных жилых помещений в реестр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Содержание и управление приобретенными жилыми помещениями, обеспечение сохранности приобретенных жилых помещений до предоставления гражданам, а также содержание и управление расселяемых помещений до полного их рас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 xml:space="preserve">Подготовка проектов решений об изъятии земельных участков под многоквартирными домами и жилых помещений в многоквартирных домах, находящихся в собственности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 собственниками расселяемых жилых помещений соглашений о предоставляемых жилых помещениях в замен изым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о предоставлении жилья гражданам по договорам социального найма, соглашений о предоставляемых жилых помещениях в замен изым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с гражданами, проживающими по договору социального найма, по мере подготовки документов о предоставлении жилья и расторжении ранее заключенных договоров социального найма и оформлении акта приема-передачи жилого помещения в многоквартирном доме, признанного аварийным и подлежащим сносу или реконструкции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Организация работ по сносу расселе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Оформление документов по исключению снесенных домов из жилищного фонда и реестр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8"/>
                <w:szCs w:val="28"/>
              </w:rPr>
              <w:t>Подготовка конкурсной документации по выбору подрядных организаций на выполнение работ по реконструкции расселённых многоквартирных домов,  признанными памятниками архитектуры.</w:t>
              <w:tab/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выполнения плана мероприятий по переселению граждан из аварийного жилищного фонда с представлением информации главе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Формирование Перечня аварий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итерии отнесения жилищного фонда к аварийному едины в масштабах Российской Федерации. В настоящий период действует Положение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е постановлением Правительства Российской Федерации от 28.01.2006 N 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4, 15 Жилищного кодекса Российской Федерации и указанным постановлением Правительства Российской Федерации создана межведомственная комиссия, которая проводит работу по оценке жилых помещений в целях признания помещения жилым помещением, жилого помещения пригодным (непригодным) для проживания, а также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ханизмы улучшения жилищных условий переселяем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мероприятий Программы необходимо исходить из следующих поло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3"/>
          <w:sz w:val="28"/>
          <w:szCs w:val="28"/>
        </w:rPr>
        <w:t xml:space="preserve">1)  </w:t>
      </w:r>
      <w:r>
        <w:rPr>
          <w:spacing w:val="-5"/>
          <w:sz w:val="28"/>
          <w:szCs w:val="28"/>
        </w:rPr>
        <w:t xml:space="preserve">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- </w:t>
      </w:r>
      <w:r>
        <w:rPr>
          <w:sz w:val="28"/>
          <w:szCs w:val="28"/>
        </w:rPr>
        <w:t xml:space="preserve">коммунального хозяйства и обязательной доли финансирования за счет средств областного </w:t>
      </w:r>
      <w:r>
        <w:rPr>
          <w:spacing w:val="-5"/>
          <w:sz w:val="28"/>
          <w:szCs w:val="28"/>
        </w:rPr>
        <w:t xml:space="preserve">бюджета производятся в соответствии со статьями 32 и 86 Жилищного кодекса Российской </w:t>
      </w:r>
      <w:r>
        <w:rPr>
          <w:sz w:val="28"/>
          <w:szCs w:val="28"/>
        </w:rPr>
        <w:t>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гражданам, являющимся собственниками жилых помещений в многоквартирных </w:t>
      </w:r>
      <w:r>
        <w:rPr>
          <w:sz w:val="28"/>
          <w:szCs w:val="28"/>
        </w:rPr>
        <w:t xml:space="preserve">домах, признанных аварийными и подлежащими сносу, в соответствии со статьей 32 </w:t>
      </w:r>
      <w:r>
        <w:rPr>
          <w:spacing w:val="-5"/>
          <w:sz w:val="28"/>
          <w:szCs w:val="28"/>
        </w:rPr>
        <w:t xml:space="preserve">Жилищного кодекса Российской Федерации может быть предоставлено взамен </w:t>
      </w:r>
      <w:r>
        <w:rPr>
          <w:sz w:val="28"/>
          <w:szCs w:val="28"/>
        </w:rPr>
        <w:t>изымаемого жилого помещения другое жилое помещение с зачетом его стоимости  при определении размера возмещения за изымаемое жилое помещ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граждане, занимающие жилые помещения по договору социального найма и </w:t>
      </w:r>
      <w:r>
        <w:rPr>
          <w:sz w:val="28"/>
          <w:szCs w:val="28"/>
        </w:rPr>
        <w:t xml:space="preserve">выселяемые в порядке, предусмотренном статьей 86 Жилищного кодекса Российской </w:t>
      </w:r>
      <w:r>
        <w:rPr>
          <w:spacing w:val="-5"/>
          <w:sz w:val="28"/>
          <w:szCs w:val="28"/>
        </w:rPr>
        <w:t xml:space="preserve">Федерации, имеют право на предоставление другого благоустроенного жилого </w:t>
      </w:r>
      <w:r>
        <w:rPr>
          <w:sz w:val="28"/>
          <w:szCs w:val="28"/>
        </w:rPr>
        <w:t>помещения по договору социального найма, равнозначного по общей площади ранее занимаемому жилому помещению;</w:t>
      </w:r>
    </w:p>
    <w:p>
      <w:pPr>
        <w:pStyle w:val="Normal"/>
        <w:widowControl w:val="false"/>
        <w:autoSpaceDE w:val="false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2) переселение граждан из аварийного жилищного фонда осуществляется путем приобретения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</w:t>
      </w:r>
      <w:r>
        <w:rPr>
          <w:spacing w:val="-5"/>
          <w:sz w:val="28"/>
          <w:szCs w:val="28"/>
        </w:rPr>
        <w:t xml:space="preserve">дома, строящиеся (создаваемые) с привлечением денежных средств граждан и (или) </w:t>
      </w:r>
      <w:r>
        <w:rPr>
          <w:sz w:val="28"/>
          <w:szCs w:val="28"/>
        </w:rPr>
        <w:t>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 xml:space="preserve">жилые помещения, созданные либо приобретенные за счет средств, предусмотренных </w:t>
      </w:r>
      <w:r>
        <w:rPr>
          <w:spacing w:val="-7"/>
          <w:sz w:val="28"/>
          <w:szCs w:val="28"/>
        </w:rPr>
        <w:t xml:space="preserve">настоящей Программой, оформляются в муниципальную собственность в целях дальнейшего </w:t>
      </w:r>
      <w:r>
        <w:rPr>
          <w:sz w:val="28"/>
          <w:szCs w:val="28"/>
        </w:rPr>
        <w:t xml:space="preserve">предоставления переселяемым гражданам в соответствии с жилищным законодательством </w:t>
      </w:r>
      <w:r>
        <w:rPr>
          <w:spacing w:val="-5"/>
          <w:sz w:val="28"/>
          <w:szCs w:val="28"/>
        </w:rPr>
        <w:t xml:space="preserve">на условиях социального найма либо в порядке, предусмотренном статьей 32 Жилищного </w:t>
      </w:r>
      <w:r>
        <w:rPr>
          <w:sz w:val="28"/>
          <w:szCs w:val="28"/>
        </w:rPr>
        <w:t>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определения очередности переселения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весомости критериев процент износа и больший срок эксплуатации дома указывает на более высокую срочность его рас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При этом в первоочередном порядке подлежат переселению граждане из многоквартирных домов, которые расположены на территории город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 а также из многоквартирных домов при наличии угрозы их обрушения или при переселении граждан на основании вступившего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квартирных домов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указан в Приложение 1 к муниципальной програм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долевого финансирования на пере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из аварийных домов, подлежащих сносу или реконструк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4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5"/>
        <w:gridCol w:w="1900"/>
        <w:gridCol w:w="1927"/>
        <w:gridCol w:w="1843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77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, руб.</w:t>
            </w:r>
          </w:p>
        </w:tc>
      </w:tr>
      <w:tr>
        <w:trPr>
          <w:trHeight w:val="17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редства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01.08.2013 г.)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-2017гг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077 254, 8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218 631, 1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12 193, 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14 670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 2014г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55 436,3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8 696, 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1 827,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614 670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00 51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33 434,0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24 132,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30 379,9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2 520,10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252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8191,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980,9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71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5" w:leader="none"/>
          <w:tab w:val="center" w:pos="503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В соответствии  со  ст. 16  Федерального закона от  21.07.2007г. № 185-ФЗ  « О Фонде содействия реформированию  жилищно-коммунального хозяйства» 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(или) местного бюджета, а в случае, указанном в </w:t>
      </w:r>
      <w:hyperlink r:id="rId9">
        <w:r>
          <w:rPr>
            <w:rStyle w:val="InternetLink"/>
            <w:sz w:val="28"/>
            <w:szCs w:val="28"/>
          </w:rPr>
          <w:t>части 4.1</w:t>
        </w:r>
      </w:hyperlink>
      <w:r>
        <w:rPr>
          <w:sz w:val="28"/>
          <w:szCs w:val="28"/>
        </w:rPr>
        <w:t xml:space="preserve"> настоящей статьи, также за счет средст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rFonts w:eastAsia="Calibri"/>
          <w:b/>
          <w:sz w:val="28"/>
          <w:szCs w:val="28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</w:p>
    <w:tbl>
      <w:tblPr>
        <w:tblW w:w="102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1134"/>
        <w:gridCol w:w="851"/>
        <w:gridCol w:w="1133"/>
        <w:gridCol w:w="1135"/>
        <w:gridCol w:w="992"/>
        <w:gridCol w:w="992"/>
      </w:tblGrid>
      <w:tr>
        <w:trPr>
          <w:trHeight w:val="40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 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40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ереселяемых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еляемая площадь жилых помещений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0</w:t>
            </w:r>
          </w:p>
        </w:tc>
      </w:tr>
      <w:tr>
        <w:trPr>
          <w:trHeight w:val="675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 расселяемых жилых помещений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иобретенных жилых помещений  в многоквартирных домах, строительство которых не завершено на территории муниципального образования город     Ливны Орловской области для переселения граждан из аварийного жилищного фонда 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несенных (реконструируемых)    аварийных жил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Управление и контроль над реализацией Программы, представление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и о её исполн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Программы осуществляет  первый заместитель главы  администрации города Ливны. Оперативное управление выполнением мероприятий Программы и текущее руководство Программой осуществляет  управление муниципальным имуществом и управление жилищно-коммунального хозяйства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Форма отчета утверждается Департаментом строительства, транспорта и жилищно-коммунального хозяйства Орловской области.          </w:t>
      </w:r>
    </w:p>
    <w:p>
      <w:pPr>
        <w:pStyle w:val="Normal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2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00DE88F1F0E6629CBA98A81B44B0564A90C2CBAC85338D643C7071CO6jDF" TargetMode="External"/><Relationship Id="rId4" Type="http://schemas.openxmlformats.org/officeDocument/2006/relationships/hyperlink" Target="consultantplus://offline/ref=2D600DE88F1F0E6629CBA98A81B44B0564A90D2EBDC55338D643C7071CO6jDF" TargetMode="External"/><Relationship Id="rId5" Type="http://schemas.openxmlformats.org/officeDocument/2006/relationships/hyperlink" Target="consultantplus://offline/ref=2D600DE88F1F0E6629CBA98A81B44B0564A90C2CBAC85338D643C7071C6DF3A159DD296EAC939CC6O1jDF" TargetMode="External"/><Relationship Id="rId6" Type="http://schemas.openxmlformats.org/officeDocument/2006/relationships/hyperlink" Target="consultantplus://offline/ref=2D600DE88F1F0E6629CBA98A81B44B0564A90C2CBAC85338D643C7071C6DF3A159DD296EAC939BC7O1jBF" TargetMode="External"/><Relationship Id="rId7" Type="http://schemas.openxmlformats.org/officeDocument/2006/relationships/hyperlink" Target="consultantplus://offline/ref=2D600DE88F1F0E6629CBA98A81B44B0564A90C2CBAC85338D643C7071C6DF3A159DD296EAC939BC4O1jAF" TargetMode="External"/><Relationship Id="rId8" Type="http://schemas.openxmlformats.org/officeDocument/2006/relationships/hyperlink" Target="consultantplus://offline/ref=8B8A3255CA49B80DF2F7D1267A5AA13D97ED63DB6759355621E8C37CC8670A595D96B95E3AC35E78G024F" TargetMode="External"/><Relationship Id="rId9" Type="http://schemas.openxmlformats.org/officeDocument/2006/relationships/hyperlink" Target="consultantplus://offline/ref=8B8A3255CA49B80DF2F7D1267A5AA13D97ED68D56453355621E8C37CC8670A595D96B95E3AC35979G02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6:00Z</dcterms:created>
  <dc:creator>Общий отдел</dc:creator>
  <dc:description/>
  <dc:language>en-US</dc:language>
  <cp:lastModifiedBy>Кофанова Людмила Ивановна</cp:lastModifiedBy>
  <cp:lastPrinted>2015-11-12T09:30:00Z</cp:lastPrinted>
  <dcterms:modified xsi:type="dcterms:W3CDTF">2015-11-13T06:46:00Z</dcterms:modified>
  <cp:revision>2</cp:revision>
  <dc:subject/>
  <dc:title>ПРОГРАММА</dc:title>
</cp:coreProperties>
</file>