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ЛОВСКАЯ ОБЛАСТЬ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ЛИВНЫ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10 ноября  2015 г.</w:t>
        <w:tab/>
        <w:tab/>
        <w:tab/>
        <w:tab/>
        <w:t xml:space="preserve">     </w:t>
        <w:tab/>
        <w:t xml:space="preserve">                                      №101</w:t>
      </w:r>
      <w:r>
        <w:rPr>
          <w:b w:val="false"/>
          <w:bCs w:val="false"/>
          <w:sz w:val="28"/>
          <w:u w:val="single"/>
        </w:rPr>
        <w:t xml:space="preserve">        </w:t>
      </w:r>
      <w:r>
        <w:rPr>
          <w:b w:val="false"/>
          <w:bCs w:val="false"/>
          <w:sz w:val="28"/>
        </w:rPr>
        <w:t xml:space="preserve">     </w:t>
        <w:tab/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остановлении действия норм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 администрации города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отсутствием в бюджете города средств на финансирование программ в 2016 году, администрация город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остановить до 1 января 2017 года действие следующих нормативных актов администрации города Ливны Орловской области в части, касающейся объемов финансирования мероприятий н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города  от 08.10.2013 года №65 «Об утверждении муниципальной программы «Развитие и поддержка малого и среднего предпринимательства в городе Ливны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остановление администрации города  от 31.12.2013 года №105 «Об утверждении муниципальной программы «Профилактика правонарушений в городе Ливны Орловской области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остановление администрации города  от 31.10.2013 года №78 «Об утверждении муниципальной программы «Модернизация лифтового хозяйства в жилищном фонде, расположенном на территории города Ливны Орловской области, в 2014-2018 годах».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остановление администрации города  от 08.11.2013 года №84 «Об утверждении муниципальной программы «Стимулирование жилищного строительства в городе Ливны Орловской области на 2014-2016 год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283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Ливенский вестник» и разместить на официальном сайте администрации города Ливны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по перспективному развитию и инвестиционной политике О.А.Пашенце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                                                                           С.А.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1:00Z</dcterms:created>
  <dc:creator>1</dc:creator>
  <dc:description/>
  <dc:language>en-US</dc:language>
  <cp:lastModifiedBy>Кофанова Людмила Ивановна</cp:lastModifiedBy>
  <cp:lastPrinted>2015-11-10T15:24:00Z</cp:lastPrinted>
  <dcterms:modified xsi:type="dcterms:W3CDTF">2015-11-11T05:01:00Z</dcterms:modified>
  <cp:revision>2</cp:revision>
  <dc:subject/>
  <dc:title/>
</cp:coreProperties>
</file>