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3 ноября </w:t>
        <w:tab/>
        <w:t>2015 г.</w:t>
        <w:tab/>
        <w:tab/>
        <w:tab/>
        <w:tab/>
        <w:t xml:space="preserve">                                                  № 96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установлении цен на услуги,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казываемые МАУ «ФОК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Ливны, решением Ливенского городского Совета народных депутатов от 24 сентября 2015 г.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администрация город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 12 ноября 2015 года цены на услуги, оказываемые муниципальным автономным учреждением города Ливны «Физкультурно-оздоровительный комплекс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постановление администрации города от 30 августа 2013 года № 58 «Об утверждении цен на услуги, оказываемые МАУ «ФОК»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 постановления возложить на заместителя главы администрации города по перспективному развитию и инвестиционной политике О. А. Пашенц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Приложение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№  </w:t>
      </w:r>
      <w:r>
        <w:rPr>
          <w:u w:val="single"/>
        </w:rPr>
        <w:t xml:space="preserve"> </w:t>
      </w:r>
      <w:r>
        <w:rPr>
          <w:u w:val="single"/>
        </w:rPr>
        <w:t xml:space="preserve">96  </w:t>
      </w:r>
      <w:r>
        <w:rPr/>
        <w:t>от «</w:t>
      </w:r>
      <w:r>
        <w:rPr>
          <w:u w:val="single"/>
        </w:rPr>
        <w:t xml:space="preserve"> 3</w:t>
      </w:r>
      <w:r>
        <w:rPr/>
        <w:t xml:space="preserve"> » _</w:t>
      </w:r>
      <w:r>
        <w:rPr>
          <w:u w:val="single"/>
        </w:rPr>
        <w:t>_ноября_</w:t>
      </w:r>
      <w:r>
        <w:rPr/>
        <w:t>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НЫ НА УСЛУГИ,</w:t>
      </w:r>
    </w:p>
    <w:p>
      <w:pPr>
        <w:pStyle w:val="Normal"/>
        <w:jc w:val="center"/>
        <w:rPr/>
      </w:pPr>
      <w:r>
        <w:rPr/>
        <w:t>ОКАЗЫВАЕМЫЕ МУНИЦИПАЛЬНЫМ АВТОНОМНЫМ УЧРЕЖДЕНИЕМ ГОРОДА ЛИВНЫ «ФИЗКУЛЬТУРНО – ОЗДОРОВИТЕЛЬНЫЙ КОМПЛЕКС».</w:t>
      </w:r>
    </w:p>
    <w:p>
      <w:pPr>
        <w:pStyle w:val="Normal"/>
        <w:jc w:val="center"/>
        <w:rPr/>
      </w:pPr>
      <w:r>
        <w:rPr/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6"/>
        <w:gridCol w:w="2122"/>
        <w:gridCol w:w="2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усл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, руб. 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 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тренажерном за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занят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посещен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посещений в месяц 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посещен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посещений в месяц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0 персональных тренировок в тренажерном зале с инструктором продолжительностью 1 час каждая (вводный инструктаж, разработка и проведение цикла индивидуальных тренировок) после 17.00 часов в будни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цик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и последующие цикл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фитнес - за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с фитнес - тренер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единоборств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с предоставлением  спортивного инвентар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5,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с предоставлением  спортивного инвентаря)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2,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 (с предоставлением  спортивного инвентар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иг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минтон (с предоставлением  спортивного инвентар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с 1 чел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игрового зал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грового зала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час. с 1 че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ннисного ко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с 1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ннисного корта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с 1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футбольного пол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иг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футбольного поля с помывкой в душ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игр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футбольного/баскетбольного мяч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час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и - ролл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ячей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хоккейного ко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аскетбольной площ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№ 2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взрослы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 для взрослых в будние дни до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занятие для взрослых с 17.00 до 20.30 часов в будние дни, с 8.00 до 20.30 часов в выходные и праздничные дни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будние дни до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с 17. 00  до 20.30 часов в будние дни, с 8.00 до 20.30 часов в выходные  и праздничны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детей до 14 лет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посетителей пенсионного возраста (абонемент на 8 занятий) до 17.00 часов в будни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аквафитнесом с инструктором с 17.00 до 20.30 часов в будние дн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всего бассейна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 до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0 до 20.3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дорожка после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указана стоимость услуги на 2-х человек. 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 xml:space="preserve">- минимальная стоимость заказа сауны – 1150 руб. </w:t>
      </w:r>
    </w:p>
    <w:p>
      <w:pPr>
        <w:pStyle w:val="Normal"/>
        <w:jc w:val="both"/>
        <w:rPr/>
      </w:pPr>
      <w:r>
        <w:rPr/>
        <w:t xml:space="preserve">При наличии абонемента продолжительность 1 занятия в тренажерном зале и фитнес - зале – 1 час.,  в бассейне – 1 час 20 мин. </w:t>
      </w:r>
    </w:p>
    <w:p>
      <w:pPr>
        <w:pStyle w:val="Normal"/>
        <w:jc w:val="both"/>
        <w:rPr/>
      </w:pPr>
      <w:r>
        <w:rPr/>
        <w:t xml:space="preserve">Дети до 5 лет и дети – инвалиды обслуживаются бесплатно в сопровождении взрослого. </w:t>
      </w:r>
    </w:p>
    <w:p>
      <w:pPr>
        <w:pStyle w:val="Normal"/>
        <w:rPr/>
      </w:pPr>
      <w:r>
        <w:rPr/>
        <w:t xml:space="preserve">Штраф за утерю ключей от шкафчика – 100 руб. </w:t>
      </w:r>
    </w:p>
    <w:p>
      <w:pPr>
        <w:pStyle w:val="Normal"/>
        <w:rPr/>
      </w:pPr>
      <w:r>
        <w:rPr/>
        <w:t xml:space="preserve">Учреждение имеет право сдавать в аренду помещения. Стоимость аренды устанавливается управлением муниципального имущества администрации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8:00Z</dcterms:created>
  <dc:creator>User</dc:creator>
  <dc:description/>
  <dc:language>en-US</dc:language>
  <cp:lastModifiedBy>Кофанова Людмила Ивановна</cp:lastModifiedBy>
  <cp:lastPrinted>2015-11-02T12:32:00Z</cp:lastPrinted>
  <dcterms:modified xsi:type="dcterms:W3CDTF">2015-11-05T06:08:00Z</dcterms:modified>
  <cp:revision>2</cp:revision>
  <dc:subject/>
  <dc:title/>
</cp:coreProperties>
</file>