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29 октября 2015 г.</w:t>
        <w:tab/>
        <w:t xml:space="preserve">                                                                                    № 92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дминистрации</w:t>
      </w:r>
      <w:r>
        <w:rPr/>
        <w:t xml:space="preserve"> города Ливны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от 07 ноября 2013 г. </w:t>
      </w:r>
      <w:hyperlink r:id="rId3">
        <w:r>
          <w:rPr>
            <w:rStyle w:val="InternetLink"/>
          </w:rPr>
          <w:t>№</w:t>
        </w:r>
      </w:hyperlink>
      <w:r>
        <w:rPr/>
        <w:t xml:space="preserve"> 83 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Доступная среда города Ливны Орловской област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 2014 - 2016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постановлением Правительства Орловской области от 19 декабря 2012г. № 479 «Об утверждении государственной программы Орловской области «Социальная поддержка граждан в Орловской области  на 2013-2016 годы»,  администрация города Ливны 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</w:t>
      </w:r>
      <w:hyperlink r:id="rId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Ливны </w:t>
      </w:r>
      <w:r>
        <w:rPr/>
        <w:t xml:space="preserve">от 07 ноября 2013 г. </w:t>
      </w:r>
      <w:hyperlink r:id="rId6">
        <w:r>
          <w:rPr>
            <w:rStyle w:val="InternetLink"/>
          </w:rPr>
          <w:t>№</w:t>
        </w:r>
      </w:hyperlink>
      <w:r>
        <w:rPr/>
        <w:t xml:space="preserve"> 83 </w:t>
      </w:r>
      <w:r>
        <w:rPr>
          <w:bCs/>
        </w:rPr>
        <w:t xml:space="preserve">«Об утверждении муниципальной программы «Доступная среда города Ливны Орловской области на 2014 - 2016 годы»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В </w:t>
      </w:r>
      <w:hyperlink r:id="rId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hyperlink r:id="rId8">
        <w:r>
          <w:rPr>
            <w:rStyle w:val="InternetLink"/>
            <w:szCs w:val="28"/>
          </w:rPr>
          <w:t>Паспорт</w:t>
        </w:r>
      </w:hyperlink>
      <w:r>
        <w:rPr>
          <w:szCs w:val="28"/>
        </w:rPr>
        <w:t xml:space="preserve"> муниципальной программы </w:t>
      </w:r>
      <w:r>
        <w:rPr>
          <w:bCs/>
        </w:rPr>
        <w:t>«Доступная среда города Ливны Орловской области на 2014 - 2016 годы»</w:t>
      </w:r>
      <w:r>
        <w:rPr>
          <w:szCs w:val="28"/>
        </w:rPr>
        <w:t xml:space="preserve"> изложить в новой редакции согласно </w:t>
      </w:r>
      <w:hyperlink r:id="rId9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hyperlink r:id="rId10">
        <w:r>
          <w:rPr>
            <w:rStyle w:val="InternetLink"/>
            <w:szCs w:val="28"/>
          </w:rPr>
          <w:t>раздел 6</w:t>
        </w:r>
      </w:hyperlink>
      <w:r>
        <w:rPr>
          <w:szCs w:val="28"/>
        </w:rPr>
        <w:t xml:space="preserve"> «Ресурсное обеспечение Программы» изложить в новой редакции согласно </w:t>
      </w:r>
      <w:hyperlink r:id="rId11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2 к настоящему постановлению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2. Приложение №2 к  программе «Доступная среда города Ливны Орловской области на 2014 - 2016 годы»   </w:t>
      </w:r>
      <w:r>
        <w:rPr>
          <w:bCs/>
        </w:rPr>
        <w:t xml:space="preserve"> </w:t>
      </w:r>
      <w:r>
        <w:rPr/>
        <w:t xml:space="preserve">изложить в новой редакции согласно </w:t>
      </w:r>
      <w:hyperlink r:id="rId12">
        <w:r>
          <w:rPr>
            <w:rStyle w:val="InternetLink"/>
          </w:rPr>
          <w:t xml:space="preserve">приложению </w:t>
        </w:r>
      </w:hyperlink>
      <w:r>
        <w:rPr/>
        <w:t>3 к настоящему постановлению.</w:t>
      </w:r>
    </w:p>
    <w:p>
      <w:pPr>
        <w:pStyle w:val="Normal"/>
        <w:tabs>
          <w:tab w:val="clear" w:pos="680"/>
          <w:tab w:val="left" w:pos="720" w:leader="none"/>
        </w:tabs>
        <w:autoSpaceDE w:val="false"/>
        <w:ind w:firstLine="540"/>
        <w:jc w:val="both"/>
        <w:rPr/>
      </w:pPr>
      <w:r>
        <w:rPr>
          <w:szCs w:val="28"/>
        </w:rPr>
        <w:t>2. Отделу документационного и хозяйственного обеспечения (Л.И. Кофанова) опубликовать настоящее постановление в газете «Ливенский вестник».</w:t>
      </w:r>
    </w:p>
    <w:p>
      <w:pPr>
        <w:pStyle w:val="Normal"/>
        <w:tabs>
          <w:tab w:val="clear" w:pos="680"/>
          <w:tab w:val="left" w:pos="720" w:leader="none"/>
        </w:tabs>
        <w:autoSpaceDE w:val="false"/>
        <w:ind w:firstLine="540"/>
        <w:jc w:val="both"/>
        <w:rPr/>
      </w:pPr>
      <w:r>
        <w:rPr>
          <w:szCs w:val="28"/>
        </w:rPr>
        <w:t>3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680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 октября 2015 г. № 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30"/>
      <w:bookmarkEnd w:id="0"/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"Доступная среда города Лив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ловской области на 2014 - 2016 годы"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72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города Ливны Орловской области на 2014 - 2016 годы" (далее Программ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разработ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й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й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6 октября 2003 года N 131-ФЗ «Об общих принципах организации местного самоуправления в Российской Федерации», постановление Правительства Орловской области от 19.12.2012г. № 479 «Об утверждении государственной программы Орловской области «Социальная поддержка граждан в Орловской области  на 2013-2016 годы», постановление Правительства Орловской области от 18.11.2014г. № 350 «Об утверждении Порядка предоставления субсидий из областного бюджета бюджетам муниципальных районов и городских округов на реализацию мероприятий по созданию сети общеобразовательных организаций Орловской области, в которых созданы условия для инклюзивного образования детей- инвалидов»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и кадровой работы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 Лив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, Администрация города Ливны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беспрепятственного доступа инвалидов к общеобразовательным учреждения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грация инвалидов и других маломобильных групп населения в жизнь общ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состояния доступности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доступности объектов и услуг в приоритетных сферах жизнедеятельности инвалидов и граждан с ограниченными возможностями здоровь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участию инвалидов, граждан с ограниченными возможностями здоровья в жизни общ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детей-инвалидов, посещающих 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щеобразовательных учреждений, в которых создана безбарьерная среда, позволяющая обеспечить инклюзивное обучение детей-инвалидов, в общем количестве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-инвалидов, получивших образование в общеобразовательных учреждениях общего типа по месту житель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 средств на реализацию Программы составляет 4109,62 тыс. руб., из них: 3866,08 тыс. руб. - средства областного бюджета, 243,54 тыс. руб. - средства местного бюдж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4 году - 1397,67 тыс. руб., из них: из средств местного бюджета - 22,42 тыс. руб., из средств областного бюджета - 1375,2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5 году- 2373,95 тыс. руб., из них: из средств местного бюджета – 52,12 тыс. руб., из средств областного бюджета – 2321,8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338,0 тыс. руб., из них: из средств местного бюджета - 169,0 тыс. руб., из средств областного бюджета - 169,0 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детей-инвалидов, посещающих образовательные учреждения, до 118 человек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общеобразовательных учреждений, в которых создана безбарьерная среда, позволяющая обеспечить инклюзивное обучение детей-инвалидов, в общем количестве общеобразовательных учреждений до 80,3%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 до 80,3%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, получивших образование в общеобразовательных учреждениях общего типа по месту жительства, до 7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 октября 2015 г. № 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беспечивается за счет средств местного и областного бюджетов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м средств на реализацию Программы составляет 4109,62 тыс. руб., из них: 3866,08 тыс. руб. - средства областного бюджета, 243,54 тыс. руб. - средства местного бюджета,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4 году - 1397,67 тыс. руб., из них: из средств местного бюджета - 22,42 тыс. руб., из средств областного бюджета - 1375,25 тыс. руб.,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5 году- 2373,95 тыс. руб., из них: из средств местного бюджета – 52,12 тыс. руб., из средств областного бюджета – 2321,8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6 году - 338,0 тыс. руб., из них: из средств местного бюджета - 169,0 тыс. руб., из средств областного бюджета - 169,0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огут уточняться при утверждении показателей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1" w:name="Par202"/>
      <w:bookmarkEnd w:id="1"/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 октября 2015 г. № 9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И ПРОГНОЗИРУЕМЫЕ ОБЪ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ПРОГРАММЫ "ДОСТУПНАЯ СРЕДА ГОРОДА ЛИВ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ЛОВСКОЙ ОБЛАСТИ НА 2014 - 2016 ГОДЫ"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15300" w:type="dxa"/>
        <w:jc w:val="left"/>
        <w:tblInd w:w="-1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1980"/>
        <w:gridCol w:w="1080"/>
        <w:gridCol w:w="3060"/>
        <w:gridCol w:w="900"/>
        <w:gridCol w:w="1140"/>
        <w:gridCol w:w="1020"/>
        <w:gridCol w:w="180"/>
        <w:gridCol w:w="1080"/>
        <w:gridCol w:w="120"/>
        <w:gridCol w:w="960"/>
        <w:gridCol w:w="120"/>
        <w:gridCol w:w="1020"/>
        <w:gridCol w:w="19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2" w:name="Par223"/>
            <w:bookmarkEnd w:id="2"/>
            <w:r>
              <w:rPr>
                <w:sz w:val="26"/>
                <w:szCs w:val="26"/>
              </w:rPr>
              <w:t>1. Оценка состояния доступности общеобразовательных учрежд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общеобразовательных учреждений 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3" w:name="Par235"/>
            <w:bookmarkEnd w:id="3"/>
            <w:r>
              <w:rPr>
                <w:sz w:val="26"/>
                <w:szCs w:val="26"/>
              </w:rPr>
              <w:t>2. Повышение уровня доступности объектов и услуг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х сферах жизнедеятельности инвалидов и граждан с ограниченными возможностями здоровь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ов наружных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общеобразовательных учреждений, в которых создана безбарьерная среда, позволяющая обеспечить инклюзивное обучение детей-инвалидов, в общем количестве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детей-инвалидов, посещающих образовательные учрежд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ов внутренних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распашных дверей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2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5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анузлов с установкой сантехнического оборудования для инвалидов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дъемника гусеничного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1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2" г. Ливны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 имени С.Н. Булгакова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4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N 5"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4" w:name="Par558"/>
            <w:bookmarkEnd w:id="4"/>
            <w:r>
              <w:rPr>
                <w:sz w:val="26"/>
                <w:szCs w:val="26"/>
              </w:rPr>
              <w:t>3. Содействие участию инвалидов, граждан с ограниченными возможностями здоровья в жизни общества</w:t>
            </w:r>
          </w:p>
        </w:tc>
      </w:tr>
      <w:tr>
        <w:trPr>
          <w:trHeight w:val="58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сотрудничества с общественными организациями, инициирующими вопросы совместного образования детей-инвалидов в общеобразовательных учреждениях на принципах социального партнерств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и повышение квалификации кадров для организации коррекционной работы и обучения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ых мероприятий с участием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моделей реализации индивидуальной программы реабилитации ребенка-инвалида в части получения детьми-инвалидами образования в обычных общеобразовательных учрежд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, получивших образование в общеобразовательных учреждениях общего типа по месту жи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F3DB3B880DDF821D2BCB05212FD6D4B4B75BFF1B8957E9A7A0E3D4689ACF56v464F" TargetMode="External"/><Relationship Id="rId4" Type="http://schemas.openxmlformats.org/officeDocument/2006/relationships/hyperlink" Target="consultantplus://offline/ref=A26921E2D45978ECF37591FC7473823ECEDB0F66D353FEB1F466263CCFyAqAI" TargetMode="External"/><Relationship Id="rId5" Type="http://schemas.openxmlformats.org/officeDocument/2006/relationships/hyperlink" Target="consultantplus://offline/ref=25BAA5DF41799D3D76362AAC82A3C5ACB049F1271DC8E3F4FF86C51944567FA1TFbEF" TargetMode="External"/><Relationship Id="rId6" Type="http://schemas.openxmlformats.org/officeDocument/2006/relationships/hyperlink" Target="consultantplus://offline/ref=12F3DB3B880DDF821D2BCB05212FD6D4B4B75BFF1B8957E9A7A0E3D4689ACF56v464F" TargetMode="External"/><Relationship Id="rId7" Type="http://schemas.openxmlformats.org/officeDocument/2006/relationships/hyperlink" Target="consultantplus://offline/ref=25BAA5DF41799D3D76362AAC82A3C5ACB049F1271DC8E3F4FF86C51944567FA1FE104EF54A81744BD0E76FTBbEF" TargetMode="External"/><Relationship Id="rId8" Type="http://schemas.openxmlformats.org/officeDocument/2006/relationships/hyperlink" Target="consultantplus://offline/ref=25BAA5DF41799D3D76362AAC82A3C5ACB049F1271DC8E3F4FF86C51944567FA1FE104EF54A81744BD0E76FTBbFF" TargetMode="External"/><Relationship Id="rId9" Type="http://schemas.openxmlformats.org/officeDocument/2006/relationships/hyperlink" Target="consultantplus://offline/ref=25BAA5DF41799D3D76362AAC82A3C5ACB049F1271DC8E2FCF786C51944567FA1FE104EF54A81744BD0E76FTBb8F" TargetMode="External"/><Relationship Id="rId10" Type="http://schemas.openxmlformats.org/officeDocument/2006/relationships/hyperlink" Target="consultantplus://offline/ref=25BAA5DF41799D3D76362AAC82A3C5ACB049F1271DC8E3F4FF86C51944567FA1FE104EF54A81744BD0E769TBb4F" TargetMode="External"/><Relationship Id="rId11" Type="http://schemas.openxmlformats.org/officeDocument/2006/relationships/hyperlink" Target="consultantplus://offline/ref=25BAA5DF41799D3D76362AAC82A3C5ACB049F1271DC8E2FCF786C51944567FA1FE104EF54A81744BD0E26ATBbFF" TargetMode="External"/><Relationship Id="rId12" Type="http://schemas.openxmlformats.org/officeDocument/2006/relationships/hyperlink" Target="consultantplus://offline/ref=25BAA5DF41799D3D76362AAC82A3C5ACB049F1271DC8E2FCF786C51944567FA1FE104EF54A81744BD0E76ATBbFF" TargetMode="External"/><Relationship Id="rId13" Type="http://schemas.openxmlformats.org/officeDocument/2006/relationships/hyperlink" Target="consultantplus://offline/ref=A26921E2D45978ECF37591FC7473823ECEDB0C6FD053FEB1F466263CCFyAqAI" TargetMode="External"/><Relationship Id="rId14" Type="http://schemas.openxmlformats.org/officeDocument/2006/relationships/hyperlink" Target="consultantplus://offline/ref=A26921E2D45978ECF37591FC7473823ECEDB0F66D353FEB1F466263CCFyAqA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8:00Z</dcterms:created>
  <dc:creator>User</dc:creator>
  <dc:description/>
  <cp:keywords/>
  <dc:language>en-US</dc:language>
  <cp:lastModifiedBy>Кофанова Людмила Ивановна</cp:lastModifiedBy>
  <cp:lastPrinted>2015-10-27T15:24:00Z</cp:lastPrinted>
  <dcterms:modified xsi:type="dcterms:W3CDTF">2015-10-30T06:04:00Z</dcterms:modified>
  <cp:revision>3</cp:revision>
  <dc:subject/>
  <dc:title> </dc:title>
</cp:coreProperties>
</file>