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23 октября  2015г. </w:t>
        <w:tab/>
        <w:tab/>
        <w:tab/>
        <w:t xml:space="preserve">                                                           № 91         г.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ключе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 объектов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й и со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е с Федеральным законом от 28 декабря  2009 года  № 381-ФЗ «Об основах государственного регулирования торговой деятельности в Российской Федерации», приказом Департамента экономики  Орловской области от 31.03.2011года  № 227 «Об утверждении Порядка разработки и утверждения органами местного самоуправления схемы размещения нестационарных торговых объектов», руководствуясь постановлением администрации города Ливны № 8 от 18 января 2012 года « О размещении нестационарных торговых объектов на земельных участках, в зданиях, строениях, находящихся в муниципальной собственности города Ливны Орловской области» администрация города   п о с т а 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провести в декабре 2015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крытый аукцион на право заключения договора на размещение нестационарных торговых объектов для реализации елей и со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аукционную комиссию по проведению открытого аукциона на право заключения договора на размещение нестационарных торговых объекто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Пашенцева О.А.—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города по перспективн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звитию и инвестицион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комиссии           Кофанова Н.В.—председатель комит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экономики, предпринимательств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оргов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Аверкиева Н.В.—главны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итета экономики, предпринимательст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Ивлева И.В.—начальник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дела  администрации город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лаханов В.Н.—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озлов А.М. 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ции гор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Утвердить порядок работы аукционной комиссии (прилож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митету экономики, предпринимательства и торговли  администрации города разработать аукционную документацию  и разместить информацию об аукционе в средствах массовой информации и на официальном сайт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                                               Л.И.Фаус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Ливны № 91 от23 октябр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аукционной комиссии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постановлением администрации г.Ливны от 18 января 2012 года № 8 «О размещении нестационарных торговых объектов на земельных участках, в зданиях, строениях и сооружениях, </w:t>
      </w:r>
      <w:r>
        <w:rPr>
          <w:spacing w:val="-2"/>
          <w:sz w:val="28"/>
          <w:szCs w:val="28"/>
        </w:rPr>
        <w:t xml:space="preserve">находящихся в муниципальной собственности </w:t>
      </w:r>
      <w:r>
        <w:rPr>
          <w:sz w:val="28"/>
          <w:szCs w:val="28"/>
        </w:rPr>
        <w:t>города Ливны Орловской области» и определяет порядок работы аукционной комиссии на право заключения договора на размещение нестационарного торгового объекта на территории г.Ливны (далее Комиссия).</w:t>
      </w:r>
    </w:p>
    <w:p>
      <w:pPr>
        <w:pStyle w:val="Normal"/>
        <w:shd w:fill="FFFFFF" w:val="clear"/>
        <w:spacing w:lineRule="exact" w:line="322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является коллегиальным органом администрации, созданным для проведения аукционов на право заключения договора на  размещение нестационарного торгового объекта на основании постановления администра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сновные задачи и функции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Рассмотрение заявок с прилагаемыми к ним документами, принятие решения о допуске претендентов к участию в аукционе или об отказе в участии в аукцион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2. Определение победителей по итогам проведения аукци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 Рассмотрение претензий, связанных с решениями комиссии, установленного порядка проведения аукци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Составление протокола о результатах аукци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миссии руководит председатель, а в его отсутствие – его замест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 Секретар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ует повестку заседани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овещает членов Комиссии о предстоящих засед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готавливает материалы к заседаниям и заблаговременно обеспечивает ими членов Коми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формляет протоколы заседаний Комиссии, оригиналы которых в дальнейшем хранятся у организатора аукци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миссия правомочна принимать решения, если на заседании присутствуют не менее половины членов от общего числа членов                                Комиссии. Решения Комиссии о результатах рассмотрения заявок принимаются простым  большинством голосов от числа присутствующих на заседании членов Комиссии. При равенстве голосов, голос председателя Комиссии является решающ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Член Комиссии имеет право высказать особое мнение, которое излагается на отдельном листе и прилагается к протоколу с внесением в него соответствующей за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длинники протоколов  заседаний  Комиссии, материалы к ним, хранятся у организатора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1:00Z</dcterms:created>
  <dc:creator>zashita</dc:creator>
  <dc:description/>
  <dc:language>en-US</dc:language>
  <cp:lastModifiedBy>Кофанова Людмила Ивановна</cp:lastModifiedBy>
  <cp:lastPrinted>2015-10-23T14:54:00Z</cp:lastPrinted>
  <dcterms:modified xsi:type="dcterms:W3CDTF">2015-10-26T04:31:00Z</dcterms:modified>
  <cp:revision>2</cp:revision>
  <dc:subject/>
  <dc:title/>
</cp:coreProperties>
</file>