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277"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Heading1"/>
        <w:ind w:left="432" w:right="277" w:hanging="4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ЛИВНЫ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>ПОСТАНОВЛЕНИЕ</w:t>
      </w:r>
    </w:p>
    <w:p>
      <w:pPr>
        <w:pStyle w:val="Normal"/>
        <w:ind w:right="277" w:hanging="0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16 октября  2015 год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№ 87</w:t>
      </w:r>
    </w:p>
    <w:p>
      <w:pPr>
        <w:pStyle w:val="Normal"/>
        <w:ind w:right="379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Ливны</w:t>
      </w:r>
    </w:p>
    <w:p>
      <w:pPr>
        <w:pStyle w:val="Normal"/>
        <w:ind w:right="3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Ливны от 5.11.2013 года № 81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 w:val="28"/>
          <w:szCs w:val="28"/>
        </w:rPr>
        <w:t>«Ремонт, строительство, реконструкция и содержание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 xml:space="preserve">объектов дорожной инфраструктуры города Ливны  </w:t>
      </w:r>
    </w:p>
    <w:p>
      <w:pPr>
        <w:pStyle w:val="Normal"/>
        <w:ind w:right="379" w:hanging="0"/>
        <w:rPr>
          <w:sz w:val="28"/>
          <w:szCs w:val="28"/>
        </w:rPr>
      </w:pPr>
      <w:r>
        <w:rPr>
          <w:sz w:val="28"/>
          <w:szCs w:val="28"/>
        </w:rPr>
        <w:t>на 2014-2016 годы»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25 декабря 2014 года № 42/347-ГС «О бюджете города Ливны Орловской области на 2015 год и плановый период 2016 и 2017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орода Ливны от 5 ноября 2013 года № 81 «Об утверждении муниципальной программы "Ремонт, строительство, реконструкция и содержание объектов дорожной инфраструктуры города Ливны  на 2014-2016 годы" следующие изменения:</w:t>
      </w:r>
    </w:p>
    <w:p>
      <w:pPr>
        <w:pStyle w:val="Normal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аспорт программы изложить в новой редакции, согласно   </w:t>
        <w:tab/>
        <w:t>приложению 1 к настоящему постановлению.</w:t>
      </w:r>
    </w:p>
    <w:p>
      <w:pPr>
        <w:pStyle w:val="Normal"/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разделе 4 «Перечень программных   мероприятий» таблицу1 «Перечень     </w:t>
        <w:tab/>
        <w:t xml:space="preserve">программных мероприятий» изложить в новой редакции, согласно </w:t>
        <w:tab/>
        <w:t>приложению 2 к настоящему постановлению.</w:t>
      </w:r>
    </w:p>
    <w:p>
      <w:pPr>
        <w:pStyle w:val="Normal"/>
        <w:ind w:right="-83" w:firstLine="360"/>
        <w:rPr>
          <w:sz w:val="28"/>
          <w:szCs w:val="28"/>
        </w:rPr>
      </w:pPr>
      <w:r>
        <w:rPr>
          <w:sz w:val="28"/>
          <w:szCs w:val="28"/>
        </w:rPr>
        <w:t xml:space="preserve">1.3.Раздел 6 «Ресурсное обеспечение Программы» изложить в новой                   </w:t>
        <w:tab/>
        <w:t>редакции, согласно приложению 3 к 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4.Раздел 7 «Оценка эффективности реализации </w:t>
        <w:tab/>
        <w:t xml:space="preserve">Программы» изложить в </w:t>
        <w:tab/>
        <w:t xml:space="preserve">новой редакции, согласно приложению 4 к </w:t>
        <w:tab/>
        <w:t>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Приложение 1 к муниципальной программе «Ремонт, строительство, </w:t>
        <w:tab/>
        <w:t xml:space="preserve">реконструкция и содержание объектов дорожной инфраструктуры города </w:t>
        <w:tab/>
        <w:t xml:space="preserve">Ливны на 2014-2016годы» изложить в новой редакции, согласно </w:t>
        <w:tab/>
        <w:t>приложению 5 к настоящему постановлению.</w:t>
      </w:r>
    </w:p>
    <w:p>
      <w:pPr>
        <w:pStyle w:val="Normal"/>
        <w:ind w:left="180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.Приложение2 к муниципальной программе «Ремонт, строительство, </w:t>
        <w:tab/>
        <w:t xml:space="preserve">реконструкция и содержание объектов дорожной инфраструктуры города </w:t>
        <w:tab/>
        <w:t xml:space="preserve">Ливны на 2014-2016годы» изложить в новой редакции, согласно </w:t>
        <w:tab/>
        <w:t>приложению 6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Ливенский вестник»                         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-83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Трубицина С.А.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 xml:space="preserve">    </w:t>
        <w:tab/>
        <w:tab/>
        <w:tab/>
        <w:tab/>
        <w:t xml:space="preserve">               Л.И.Фаустов</w:t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64" w:leader="none"/>
      </w:tabs>
      <w:ind w:left="432" w:hanging="432"/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49:00Z</dcterms:created>
  <dc:creator>c0mputer</dc:creator>
  <dc:description/>
  <dc:language>en-US</dc:language>
  <cp:lastModifiedBy>Игорь Владимирович Бывшев</cp:lastModifiedBy>
  <cp:lastPrinted>2015-05-13T11:40:00Z</cp:lastPrinted>
  <dcterms:modified xsi:type="dcterms:W3CDTF">2015-10-26T13:49:00Z</dcterms:modified>
  <cp:revision>2</cp:revision>
  <dc:subject/>
  <dc:title/>
</cp:coreProperties>
</file>