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860" w:hRule="atLeast"/>
        </w:trPr>
        <w:tc>
          <w:tcPr>
            <w:tcW w:w="95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0896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  <w:t>РОССИЙСКАЯ ФЕДЕРАЦИЯ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ОРЛОВСКАЯ ОБЛАСТЬ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color w:val="000000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8"/>
                <w:szCs w:val="28"/>
              </w:rPr>
              <w:t>АДМИНИСТРАЦИЯ ГОРОДА ЛИВ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b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8 октября </w:t>
            </w:r>
            <w:r>
              <w:rPr>
                <w:rFonts w:cs="Times New Roman" w:ascii="Times New Roman" w:hAnsi="Times New Roman"/>
                <w:bCs/>
                <w:sz w:val="28"/>
              </w:rPr>
              <w:t>2015 г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</w:rPr>
              <w:tab/>
              <w:tab/>
              <w:tab/>
              <w:t xml:space="preserve">                                                             № 85</w:t>
            </w:r>
            <w:r>
              <w:rPr>
                <w:rFonts w:cs="Times New Roman" w:ascii="Times New Roman" w:hAnsi="Times New Roman"/>
                <w:bCs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г. Лив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. Ливны от 30 июня 2015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«Об утверждении Порядка составления </w:t>
              <w:br/>
              <w:t xml:space="preserve">проекта бюджета города Лив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й области»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целях поддержания нормативной правовой базы г. Ливны в актуальном состоя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город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  Внести в постановление администрации г. Ливны от 30 июня 2015г. №47 «Об утверждении Порядка составления проекта бюджета города Лив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й област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и плановый период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именовании и пунктах    1, 2, 3,  подпункте 1 пункта 4, пункте 5.1, подпункте 1 пункта 5.2, подпункте 2 пункта 6 слова «и плановый период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1 пункта  8, пунктах  9,10  слова «и на плановый период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 9 слова «16 октября» заменить словами «26 октяб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Л. И.Фаус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hanging="1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5:00Z</dcterms:created>
  <dc:creator>User</dc:creator>
  <dc:description/>
  <dc:language>en-US</dc:language>
  <cp:lastModifiedBy>Кофанова Людмила Ивановна</cp:lastModifiedBy>
  <cp:lastPrinted>2015-10-08T10:41:00Z</cp:lastPrinted>
  <dcterms:modified xsi:type="dcterms:W3CDTF">2015-10-09T04:25:00Z</dcterms:modified>
  <cp:revision>2</cp:revision>
  <dc:subject/>
  <dc:title>ПРАВИТЕЛЬСТВО ОРЛОВСКОЙ ОБЛАСТИ</dc:title>
</cp:coreProperties>
</file>