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ЛИВНЫ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Subtitle"/>
        <w:jc w:val="left"/>
        <w:rPr>
          <w:szCs w:val="32"/>
        </w:rPr>
      </w:pPr>
      <w:r>
        <w:rPr>
          <w:szCs w:val="32"/>
        </w:rPr>
        <w:t xml:space="preserve"> </w:t>
      </w:r>
      <w:r>
        <w:rPr>
          <w:b w:val="false"/>
          <w:szCs w:val="32"/>
        </w:rPr>
        <w:t>5 октября</w:t>
      </w:r>
      <w:r>
        <w:rPr>
          <w:szCs w:val="32"/>
        </w:rPr>
        <w:t xml:space="preserve"> </w:t>
      </w:r>
      <w:r>
        <w:rPr>
          <w:b w:val="false"/>
          <w:bCs w:val="false"/>
          <w:szCs w:val="32"/>
        </w:rPr>
        <w:t xml:space="preserve"> 2015 г.</w:t>
        <w:tab/>
        <w:tab/>
        <w:tab/>
        <w:tab/>
        <w:t xml:space="preserve">     </w:t>
        <w:tab/>
        <w:t xml:space="preserve">                                  №84  </w:t>
        <w:tab/>
      </w:r>
    </w:p>
    <w:p>
      <w:pPr>
        <w:pStyle w:val="Subtitle"/>
        <w:ind w:firstLine="708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г. Ливны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10205" w:leader="none"/>
        </w:tabs>
        <w:spacing w:lineRule="auto" w:line="240" w:before="0" w:after="0"/>
        <w:ind w:left="-567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10205" w:leader="none"/>
        </w:tabs>
        <w:spacing w:lineRule="auto" w:line="240"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10205" w:leader="none"/>
        </w:tabs>
        <w:spacing w:lineRule="auto" w:line="240" w:before="0" w:after="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10205" w:leader="none"/>
        </w:tabs>
        <w:spacing w:lineRule="auto" w:line="240" w:before="0" w:after="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города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10205" w:leader="none"/>
        </w:tabs>
        <w:spacing w:lineRule="auto" w:line="240" w:before="0" w:after="0"/>
        <w:ind w:left="-567" w:right="283" w:hanging="0"/>
        <w:rPr/>
      </w:pPr>
      <w:r>
        <w:rPr>
          <w:sz w:val="28"/>
          <w:szCs w:val="28"/>
        </w:rPr>
        <w:t>Ливны Орловской области в 2014 году</w:t>
      </w:r>
    </w:p>
    <w:p>
      <w:pPr>
        <w:pStyle w:val="Normal"/>
        <w:spacing w:lineRule="auto" w:line="240" w:before="0" w:after="0"/>
        <w:ind w:left="-567"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283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06  октября  2003 года  № 131-ФЗ «Об общих принципах организации местного самоуправления в Российской Федерации», постановлением администрации города Ливны от 05 марта 2013 года  № 11 «О разработке, утверждении и реализации муниципальных программ на территории города Ливны Орловской области» администрация города п о с т а н о в л я е 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right="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right="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Утвердить отчет о реализации муниципальных программ города </w:t>
      </w:r>
      <w:r>
        <w:rPr>
          <w:sz w:val="28"/>
          <w:szCs w:val="28"/>
        </w:rPr>
        <w:t>Ливны</w:t>
      </w:r>
      <w:r>
        <w:rPr>
          <w:sz w:val="28"/>
          <w:szCs w:val="28"/>
          <w:lang w:val="en-US"/>
        </w:rPr>
        <w:t xml:space="preserve"> в 2014 году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right="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на официальном сайте администрации города Ливны в информационно-телекоммуникационной се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-567" w:right="283" w:hanging="0"/>
        <w:jc w:val="both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sz w:val="28"/>
          <w:szCs w:val="28"/>
          <w:lang w:eastAsia="zh-TW"/>
        </w:rPr>
        <w:t>3.Контроль за выполнением настоящего постановления возложить на заместителя главы администрации города по перспективному развитию и инвестиционной политике О.А.Пашенцеву.</w:t>
      </w:r>
    </w:p>
    <w:p>
      <w:pPr>
        <w:pStyle w:val="Normal"/>
        <w:autoSpaceDE w:val="false"/>
        <w:spacing w:lineRule="auto" w:line="240" w:before="0" w:after="0"/>
        <w:ind w:left="-567" w:right="283"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40" w:before="0" w:after="0"/>
        <w:ind w:left="-567" w:right="283"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40" w:before="0" w:after="0"/>
        <w:ind w:left="-567" w:right="283"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40" w:before="0" w:after="0"/>
        <w:ind w:left="-567" w:right="283"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города                                </w:t>
        <w:tab/>
        <w:tab/>
        <w:t xml:space="preserve">                                             Л.И.Фаустов</w:t>
      </w:r>
    </w:p>
    <w:p>
      <w:pPr>
        <w:pStyle w:val="Normal"/>
        <w:spacing w:lineRule="auto" w:line="240"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sz w:val="28"/>
          <w:szCs w:val="28"/>
        </w:rPr>
        <w:t xml:space="preserve">Приложение к постановлению   </w:t>
      </w:r>
    </w:p>
    <w:p>
      <w:pPr>
        <w:pStyle w:val="Normal"/>
        <w:spacing w:lineRule="auto" w:line="240" w:before="0" w:after="0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5 октября  2015 № 8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города Ливны в 201</w:t>
      </w:r>
      <w:bookmarkStart w:id="0" w:name="_GoBack"/>
      <w:bookmarkEnd w:id="0"/>
      <w:r>
        <w:rPr>
          <w:sz w:val="28"/>
          <w:szCs w:val="28"/>
        </w:rPr>
        <w:t>4 год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8"/>
          <w:szCs w:val="28"/>
          <w:lang w:val="en-US" w:eastAsia="ru-RU"/>
        </w:rPr>
        <w:t>I</w:t>
      </w:r>
      <w:r>
        <w:rPr>
          <w:bCs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В 2014 году в городе Ливны действовало 17 муниципальных программ (далее – МП). Общий объем финансирования, предусмотренный программами, составляет  658451,6  тыс. рублей,</w:t>
      </w:r>
      <w:r>
        <w:rPr>
          <w:bCs/>
          <w:color w:val="000000"/>
          <w:sz w:val="28"/>
          <w:szCs w:val="28"/>
        </w:rPr>
        <w:t xml:space="preserve"> в том числе 218521,6  тыс. рублей – средства бюджета муниципального образования город Ливны; 435637,6 тыс. рублей – средства областного бюджета; 4292,4   тыс. рублей – средства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highlight w:val="yellow"/>
          <w:lang w:eastAsia="ru-RU"/>
        </w:rPr>
      </w:pPr>
      <w:r>
        <w:rPr>
          <w:bCs/>
          <w:color w:val="000000"/>
          <w:sz w:val="28"/>
          <w:szCs w:val="28"/>
          <w:highlight w:val="yellow"/>
          <w:lang w:eastAsia="ru-RU"/>
        </w:rPr>
        <w:t>Перечень МП, реализуемых в 2014 году, утвержден постановлением администрации города Ливны  от 17 октября 2013 года № 70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260"/>
        <w:gridCol w:w="1800"/>
        <w:gridCol w:w="1260"/>
        <w:gridCol w:w="1800"/>
      </w:tblGrid>
      <w:tr>
        <w:trPr>
          <w:tblHeader w:val="true"/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blHeader w:val="true"/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еду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на 2014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Финансир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 2014 год</w:t>
            </w:r>
          </w:p>
        </w:tc>
      </w:tr>
      <w:tr>
        <w:trPr>
          <w:tblHeader w:val="true"/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т.ч. 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т.ч. городск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звитие архивного дела в городе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монт, строительство, реконструкция и содержание объектов дорожной инфраструктуры города Ливны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045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3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98018,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4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монт дворовых территорий многоквартирных домов, проездов к дворовым территориям многоквартирных домов города Ливны Орловской области  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16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9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69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69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безопасности дорожного движения на территории города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98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7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73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олодежь города Ливны Орловской области на  2014-2018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93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4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6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87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Модернизация лифтового хозяйства в жилищном фонде, расположенном на территории городаЛивны Орловской области на 2014-2018 год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лагоустройство города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30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3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8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89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Развитие и поддержка малого и среднего предпринимательства в городе Ливны Орловской области на 2014-2016 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Развитие физической культуры и спорта в городе Ливны Орловской области на 2014-2016 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75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75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72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72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тупная среда города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9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9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ультура и искусство города Ливны Орловской области на 2014-2016 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31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8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23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31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ддержка социально-ориентированных организаций города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6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Стимулирование жилищного строительства в городе Ливны Орловской области на 2014-2016 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4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4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4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селение граждан, проживающих на территории города Ливны Орловской области, из аварийного жилищного фонда в 2013-2017 г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656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2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02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27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разование в городе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4113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435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4113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434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Энергосбережение и повышение энергетической эффективности в городе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звитие муниципальной службы в городе Ливны Орловской области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3,2</w:t>
            </w:r>
          </w:p>
        </w:tc>
      </w:tr>
      <w:tr>
        <w:trPr>
          <w:trHeight w:val="3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584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185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229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12678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фактических расходов на реализацию МП наибольший удельный вес занимает областной бюджет –  65,4  %. Доля бюджета города Ливны составила  34,1    %, федерального бюджета – 0,5   %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Результаты, достигнутые по итогам 2014 года в рамках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Муниципальная программа «Развитие архивного дела в городе Ливны Орловской области на 2014-2016 годы»</w:t>
      </w:r>
      <w:r>
        <w:rPr>
          <w:rStyle w:val="Appleconvertedspace"/>
          <w:bCs/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Appleconvertedspace"/>
          <w:bCs/>
          <w:color w:val="000000"/>
          <w:sz w:val="28"/>
          <w:szCs w:val="28"/>
          <w:u w:val="single"/>
        </w:rPr>
      </w:pPr>
      <w:r>
        <w:rPr>
          <w:rStyle w:val="Appleconvertedspace"/>
          <w:bCs/>
          <w:color w:val="000000"/>
          <w:sz w:val="28"/>
          <w:szCs w:val="28"/>
        </w:rPr>
        <w:t>Целью данной программы  является обеспечение эффективной работы архивного отдела, обеспечение сохранности, повышение уровня безопасности хранения документов архивного фонда города. На реализацию программы в 2014 году были предусмотрены средства местного бюджета в объеме 100,0 тыс. рублей. Фактическое финансирование составило 60,8 тыс. рублей, или 60,8 % от запланированного объема. Выделенные средства освоены в полном объеме на приобретение металлических архивных стеллажей и оргтехники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Муниципальная программа «Ремонт, строительство, реконструкция и содержание объектов дорожной инфраструктуры города Ливны Орловской области на 2014-2016 годы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 xml:space="preserve">Целями  данной программы  является </w:t>
      </w:r>
      <w:r>
        <w:rPr>
          <w:sz w:val="28"/>
          <w:szCs w:val="28"/>
        </w:rPr>
        <w:t>значительное улучшение состояния улично-дорожной сети, безопасное передвижение, улучшение экологической безопас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По программ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о бюджетных ассигнований за счет всех источников финансирования в сумме 104571,4 тыс. рублей, профинансировано и освоено 98018,2 тыс. рублей, в том числе 20459,6 тыс. рублей средства местного бюджета, 77558,6 тыс. рублей средства областного бюджета. Фактическое финансирование составило 93,7% к уровню планового значения. Произведен текущий ремонт улиц в соответствии с утвержденным перечнем. Плановое значение целевого индикатора выполнено на 100 %. 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, составил 14,3 %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Муниципальная программа «Ремонт дворовых территорий многоквартирных домов, проездов к дворовым территориям многоквартирных домов города Ливны Орловской области на 2014 – 2016 годы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Целью программы является улучшение транспортно-эксплуатационного состояния дворовых территорий. </w:t>
      </w:r>
      <w:r>
        <w:rPr>
          <w:rStyle w:val="Appleconvertedspace"/>
          <w:bCs/>
          <w:color w:val="000000"/>
          <w:sz w:val="28"/>
          <w:szCs w:val="28"/>
        </w:rPr>
        <w:t>По программ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о бюджетных ассигнований за счет всех источников финансирования в сумме 21677,7 тыс. рублей, профинансировано и освоено 20692,1 тыс. рублей, в том числе 1693,5 тыс. рублей средства местного бюджета, 18998,6 тыс. рублей средства областного бюджета. Фактическое финансирование составило 95,5% к уровню планового значения.</w:t>
      </w:r>
      <w:r>
        <w:rPr>
          <w:rStyle w:val="StrongEmphasis"/>
          <w:b w:val="false"/>
          <w:color w:val="000000"/>
          <w:sz w:val="28"/>
          <w:szCs w:val="28"/>
        </w:rPr>
        <w:t xml:space="preserve"> Произведен ремонт дворовых территорий в соответствии с утвержденной ПС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ая программа «Обеспечение безопасности дорожного движения на территории города Ливны Орловской области на 2014-2016 годы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нижение аварийности, сокращение социального риска, сокращение транспортного риска, увеличение дорожных знаков, увеличение светофорных объектов.</w:t>
      </w:r>
      <w:r>
        <w:rPr>
          <w:rStyle w:val="Appleconvertedspace"/>
          <w:bCs/>
          <w:color w:val="000000"/>
          <w:sz w:val="28"/>
          <w:szCs w:val="28"/>
        </w:rPr>
        <w:t xml:space="preserve"> По программ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о бюджетных ассигнований за счет всех источников финансирования в сумме 9852,8 тыс. рублей, профинансировано и освоено 1731,4 тыс. рублей, в том числе 731,4 тыс. рублей средства местного бюджета, 1000,0 тыс. рублей средства областного бюджета. Фактическое финансирование составило 17,6% к уровню планового значения. Установлено 4 светофорных объекта и 24 светодиодных дорожных знака. Осуществлено строительство линии искусственного освещения по ул. Индустриальной. Плановое значение целевых индикаторов выполнено на 100%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Муниципальная программа «Молодежь города Ливны Орловской области на 2014-2018 годы»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анной программы являются: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и укрепление социально-экономических, организационных и правовых условий для гражданского становления и социальной самореализации молодежи;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условий для приостановления роста злоупотребления наркотиками, их незаконного оборота, противодействия распространения алкоголизма в молодежной среде;</w:t>
      </w:r>
    </w:p>
    <w:p>
      <w:pPr>
        <w:pStyle w:val="Style16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осударственная поддержка решения жилищной проблемы молодых семей, признанных, в установленном порядке, нуждающимися в улучшении жилищных условий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реализацию мероприятий в 201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 бюджетных ассигнований за счет все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в размере 9343,9 тыс. рублей. Фактически профинансировано и  освоено 6400,0 тыс. рублей или 68,5% от запланированного на год объема денежных средст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дним из ведущих направлений работы является организация занятости подростков и молодежи. В рамках долгосрочной областной целевой программы «Содействие занятости населения Орловской области до 2017 года» и  в целях создания условий по приобщению несовершеннолетних граждан к труду, получению профессиональных навыков и адаптации к трудовой деятельности  проводилась работа по содействию временной занятости лиц в возрасте от 14 до 17 лет. Всего за 2014г. в рамках временной занятости подростков  было задействовано 201 человек. Из средств бюджета города Ливны выделено– 100,0 тыс. рублей. Плановое значение целевого индикатора выполнено на 100%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направлению профилактика асоциальных явлений в молодежной среде освоено 40,0 тыс. руб.</w:t>
        <w:tab/>
        <w:t xml:space="preserve">На мероприятия по духовно-нравственному и гражданско-патриотическому воспитанию подростков и молодежи,  организацию досуга подростков и молодежи соответственно направлено 138,0 тыс. руб. </w:t>
        <w:tab/>
        <w:tab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 подпрограмме «Обеспечение жильем молодых семей в городе Ливны Орловской области  на 2014-2018 годы» - объем финансирования по данной подпрограмме на 2014 год за счет всех источников финансирования составил 6122,0 тыс. руб., в том числе: средства городского бюджета –1592,9 тыс. руб., областного – 2634,4 тыс. руб., федерального – 1894,7 тыс. руб. Денежные средства освоены в полном объем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  <w:t>Количество молодых семей, улучшивших жилищные условия при оказании содействия за счет средств федерального, областного и городского бюджетов составило 13 ед., при плане 19 ед. Достижение целевого показателя составило 68%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>6. Муниципальная программа «Благоустройство города Ливны Орловской области на 2014-2016 годы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комплексное решение проблем благоустройства по улучшению санитарного и эстетического вида территории города, повышение  комфортности проживания, озеленение город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ab/>
        <w:t>По программ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о бюджетных ассигнований за счет средств городского бюджета в сумме 3035,0 тыс. рублей, профинансировано и освоено 2898,5 тыс. рублей, что составляет 95,5% от запланированного объем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7. Муниципальная программа «Развитие физической культуры и спорта в городе Ливны Орловской области на 2014-2016 годы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создание условий для развития физической культуры и массового спорта, формирование здорового образа жизни и повышение эффективности использования средств физической культуры и спорта в укреплении здоровья населения. </w:t>
      </w:r>
      <w:r>
        <w:rPr>
          <w:color w:val="000000"/>
          <w:sz w:val="28"/>
          <w:szCs w:val="28"/>
        </w:rPr>
        <w:t>На реализацию мероприятий  программы  в бюджете города Ливны было предусмотрено 7593,2 тыс. руб., профинансировано и  освоено 7299,8 тыс. руб. , что составляет 96,1%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результативности  за 2014 год состав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оля населения, систематически  занимающегося физической культурой и спортом увеличилась на 18%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ля населения с ограниченными физическими возможностями, системати- чески занимающихся физической культурой и спортом, от общего числа инвалидов увеличилась в 2 раза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личество тренеров-преподавателей, имеющих высшую и первую квалификационную категории, увеличилось в 2 раз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доля обеспеченности спортсооружениями населения города и пополнение спортивным инвентарем и оборудованием детско-юношеской спортивной школы и МАУ «ФОК» остается на прежнем уровн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8. Муниципальная программа «Доступная среда города Ливны Орловской области  на 2014-2016 годы»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анной программы является увеличение числа детей-инвалидов, посещающих образовательные учреждения гор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 на 2014 год  было  предусмотрено финансирование в объеме 1397,7 тыс. руб., в том числе средства местного бюджета – 22,4 тыс. руб., средства областного бюджета – 1375,3 тыс. руб. Освоено 1397,7 тыс. руб. (100% от запланированного уровня). Произведено устройство наружного пандуса в МБОУ «СОШ №2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Муниципальная программа «Культура и искусство города Ливны Орловской области на 2014-2016 годы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развитие творческих способностей детей, обеспечение сохранности историко-культурного наследия города Ливны,  обеспечение условий для полноценного  содержательного отдыха горожан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ind w:right="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бюджете города на реализацию мероприятий программы предусмотрено на 2014 год 23166,5 тыс. руб., в том числе 20880,5 тыс. руб. средства городского бюджета, 2286,0 тыс. руб. средства областного бюджета. Фактически выделено и освоено в полном объеме 22364,4 тыс. руб., из них 20318,4 тыс. руб. средства городского бюджета. Финансирование составило 96,5 % от запланированного объема. Все плановые целевые индикаторы выполнены в полном объеме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0. Муниципальная программа «Поддержка социально-ориентированных организаций города Ливны Орловской области на 2014-2016 годы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Целью данной программы является увеличение количества социально-ориентированных некоммерческих организаций, увеличение количества социально значимых проектов, содействие в проведении благотворительных акций. На финансирование мероприятий программы на 2014 год предусмотрено 138,0 тыс. руб., в том числе 138,0 тыс. руб. средства городского бюджета. Фактически выделено 63,6 тыс. руб. или 46,1% от запланированного объема финансир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Муниципальная программа «Развитие и поддержка малого и среднего предпринимательства в городе Ливны Орловской области на 2014-2016 годы»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</w:r>
      <w:r>
        <w:rPr>
          <w:rFonts w:eastAsia="Times New Roman"/>
          <w:color w:val="000000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</w:rPr>
        <w:t>рабо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ла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м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производителей:</w:t>
      </w:r>
      <w:r>
        <w:rPr>
          <w:rFonts w:eastAsia="Times New Roman"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горо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но</w:t>
      </w:r>
      <w:r>
        <w:rPr>
          <w:rFonts w:eastAsia="Times New Roman"/>
          <w:color w:val="000000"/>
          <w:sz w:val="28"/>
          <w:szCs w:val="28"/>
        </w:rPr>
        <w:t xml:space="preserve"> 5 </w:t>
      </w:r>
      <w:r>
        <w:rPr>
          <w:color w:val="000000"/>
          <w:sz w:val="28"/>
          <w:szCs w:val="28"/>
        </w:rPr>
        <w:t>ярмароч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-производител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ализу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ц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ов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м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о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едостав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о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принимательств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ост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реализации муниципальной программы достигнуты следующие значения целевых индикаторо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-количество индивидуальных предпринимателей без образования юридического лица составило 1756  или 102,3% к уровню планового знач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личество субъектов малого предпринимательства составляет 2039 или 100,5 % от запланированного показател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униципальная программа «Стимулирование жилищного строительства в городе Ливны Орловской  на 2014-2016 годы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ю данной программы является стимулирование индивидуального жилищного строительства в город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бюджете города на реализацию программных мероприятий было предусмотрено на 2014 год 444,0 тыс. руб., в том числе 444,0 тыс. руб. составляют средства городского бюджета. Освоение денежных средств составило 100%. Сформирован земельный участок под индивидуальное жилищное строительство для многодетных семей в районе ул. Южна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 Муниципальная программа «Образование в городе Ливны Орловской области на 2014-2016 годы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Целью реализации программы является создание оптимальных условий для обеспечения доступного, качественного и конкурентоспособного образования вне зависимости от социального статуса семей обучающихся и воспитанник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4 году на реализацию мероприятий программы запланировано 411371,5 тыс. руб., из них 267838,4 тыс. руб. составляют средства областного бюджета. Фактически выделено 411324,3 тыс. руб., или 100% к запланированному объему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в  2014 году введен в эксплуатацию дополнительный корпус МБДОУ «Детский сад №12 комбинированного вида» на 110 мест; организован летний отдых детей в лагере «Алые паруса» в 3 смены и в оздоровительных учреждениях с дневным пребыванием на базе общеобразовательных организаций в 2 смены. В 2014 году горячим питанием были обеспечены 100% обучающихся муниципальных общеобразовательных учреждений. В общеобразовательных учреждениях города проводился капитальный и текущий ремонт. Выполнение целевых индикаторов составило 100%. 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ая программа «Переселение граждан, проживающих на территории города Ливны Орловской области, из аварийного жилищного фонда  в 2013-2017 года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а на реализацию мероприятий программы  предусмотрено 65629,9 тыс. руб., в том числе 13276,1 тыс. руб. составляют средства городского бюджета. Фактически профинансировано и освоено 50216,2 тыс. руб.  или 76,5% от плановых показателей. Финансирование из городского бюджета  Переселено 39 семей при плане 42 семьи, или 92,9 %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Муниципальная программа «Развитие муниципальной службы в городе Ливны Орловской области на 2014-2016 годы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программы является совершенствование нормативной правовой базы по вопросам муниципальной службы, усовершенствование кадрового обеспечения процесса муниципального управления, повышение профессионального уровня муниципальных служащи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программы предусмотрено в 2014 году 130,0 тыс. руб., в том числе средства городского бюджета 130,0 тыс. руб. Фактически выделено 53,2 тыс. руб. Всего в 2014 году прошли обучение 21 челове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ых программ «Развитие и поддержка малого и среднего предпринимательства в городе Ливны Орловской области на 2014-2016 годы», «Модернизация лифтового хозяйства в жилищном фонде, расположенном на территории города Ливны Орловской области на 2014-2018 годы»,  «Энергосбережение и повышение энергетической эффективности в городе Ливны Орловской области на 2014-2016 годы» в 2014 году финансирование не предусмотрено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ценка эффектив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ценка эффективности реализации муниципальных программ производилась в соответствии с Порядком проведения и критериями ежегодной оценки эффективности реализации муниципальных программ города Ливны Орловской области, утвержденной  постановлением администрации города Ливны от </w:t>
      </w:r>
      <w:r>
        <w:rPr>
          <w:sz w:val="28"/>
          <w:szCs w:val="28"/>
        </w:rPr>
        <w:t>05 марта 2013 года № 11 «О разработке, утверждении и реализации муниципальных программ на территории города Ливны Орловской обла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ых программ в 2014 году оценивалась путем одновременного анализа полученных в результате расчета показателей достижения плановых значений индикаторов, измеряющих достижение цели программы  и оценки полноты финансирования программ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ых программ по итогам 2014 года  представлены в нижеприведенной таблиц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25"/>
        <w:gridCol w:w="2127"/>
        <w:gridCol w:w="1650"/>
        <w:gridCol w:w="22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плановых значений показателей (индикаторов) муниципальной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лноты финансирования муниципальной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результатив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монт, строительство, реконструкция и содержание объектов дорожной инфраструктуры города Ливны на 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ограммы характеризуются полным освоением запланированных финансовых ресурсов, что позволило выполнить практически все запланированные показатели (индикаторы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ступная среда города Ливны Орловской области на 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имулирование жилищного строительства в городе Ливны Орловской области на 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 в городе Ливны Орловской области на 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города Ливны Орловской области на 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физической культуры и спорта в городе Ливны Орловской области на 2014-</w:t>
            </w:r>
            <w:r>
              <w:rPr>
                <w:bCs/>
                <w:color w:val="000000"/>
                <w:sz w:val="28"/>
                <w:szCs w:val="28"/>
              </w:rPr>
              <w:t>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 и искусство города Ливны Орловской области на 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монт дворовых территорий многоквартирных домов, проездов к дворовым территориям многоквартирных домов города Ливны Орловской области   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ультатив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вного дела в городе Ливны Орловской области на 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характеризуется высокой степенью выполнения плановых значений целевых показателей (индикаторов). По данным программам необходимо выделение дополнительного финансирования или корректировка показателей (индикаторов) согласно запланированному финансированию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безопасности дорожного движения на территории города Ливны Орловской области на 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ежь города Ливны Орловской области на  2014-201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селение граждан, проживающих на территории города Ливны Орловской области, из аварийного жилищного фонда в 2013-2017 г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униципальной службы в городе Ливны Орловской области на 201</w:t>
            </w:r>
            <w:r>
              <w:rPr>
                <w:bCs/>
                <w:color w:val="000000"/>
                <w:sz w:val="28"/>
                <w:szCs w:val="28"/>
              </w:rPr>
              <w:t>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изкий уровень результатив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социально-ориентированных организаций города Ливны Орловской области на 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характеризуется достижением запланированного уровня целевых показателей (индикаторов) при значительном недофинансировании. Необходимо пересмотреть данную муниципальную программу в части корректировки значений показателей (индикаторов) в соответствии с запланированным финансирование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и поддержка малого и среднего предпринимательства в городе Ливны Орловской области на 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анной программе необходимо предусмотреть в 2015 году   финансирование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униципальной службы в городе Ливны Орловской области на 201</w:t>
            </w:r>
            <w:r>
              <w:rPr>
                <w:bCs/>
                <w:color w:val="000000"/>
                <w:sz w:val="28"/>
                <w:szCs w:val="28"/>
              </w:rPr>
              <w:t>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ой программе некорректно спланирован объем финансирования. Необходимо пересмотреть муниципальную программу в части корректировки перечня мероприятий в соответствии с запланированным финансирование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Муниципальные программы </w:t>
      </w:r>
      <w:r>
        <w:rPr>
          <w:color w:val="000000"/>
          <w:sz w:val="28"/>
          <w:szCs w:val="28"/>
        </w:rPr>
        <w:t>«Модернизация лифтового хозяйства в жилищном фонде, расположенном на территории города Ливны Орловской области на 2014-2018 годы»,  «Энергосбережение и повышение энергетической эффективности в городе Ливны Орловской области на 2014-2016 годы»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не реализовывались, в связи с чем оценка эффективности данных программ не производилась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 Основные рекомендации по итогам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реализации муниципальных программ города Ливны в 2014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редставленный сводный годовой отчет о результатах исполнения и оценки эффективности реализации муниципальных программ города Ливны основан на систематизации и обобщении информации о плановых и фактических финансовых расходах, а также степени достижения целевых индикаторов по программам. Учитывая, что вышеуказанный годовой отчет является одним из основных документов, используемых при осуществлении контроля в системе программно-целевого планирования, а муниципальные программы являются одним из основных инструментов реализации органами местного самоуправления города Ливны муниципальной политики в соответствующей сфере деятельности, пред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ам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сновываясь на принципе внутренней сбалансированности системы программно-целев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огласованность основных элементов программ между собой по целям, задачам, мероприятиям и качественным и количественным индикат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Основываясь на принципе ответственности участников процесса программно-целевого планиров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 обеспечить проведение муниципальных закупок в сроки, позволяющие своевременно и в полном объеме осуществить запланирован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(в том числе ФАС)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MS Mincho" w:cs="Arial"/>
      <w:kern w:val="2"/>
      <w:sz w:val="20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52453F1B6739B8D17CF6CACDFDAB498AC7254B4ED34AEAFB3E7E04A5BD87AEA43E46D90484h2C7O" TargetMode="External"/><Relationship Id="rId4" Type="http://schemas.openxmlformats.org/officeDocument/2006/relationships/hyperlink" Target="consultantplus://offline/ref=2952453F1B6739B8D17CF6CACDFDAB498AC7244A4CD54AEAFB3E7E04A5BD87AEA43E46DA008D2411h4C7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24:00Z</dcterms:created>
  <dc:creator>1</dc:creator>
  <dc:description/>
  <cp:keywords/>
  <dc:language>en-US</dc:language>
  <cp:lastModifiedBy>Кофанова Людмила Ивановна</cp:lastModifiedBy>
  <cp:lastPrinted>2015-10-02T16:35:00Z</cp:lastPrinted>
  <dcterms:modified xsi:type="dcterms:W3CDTF">2015-10-05T06:05:00Z</dcterms:modified>
  <cp:revision>58</cp:revision>
  <dc:subject/>
  <dc:title>РОССИЙСКАЯ ФЕДЕРАЦИЯ</dc:title>
</cp:coreProperties>
</file>