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 xml:space="preserve">14 сентября                      </w:t>
      </w:r>
      <w:r>
        <w:rPr>
          <w:b w:val="false"/>
          <w:bCs w:val="false"/>
          <w:sz w:val="28"/>
        </w:rPr>
        <w:t>2015 г.</w:t>
        <w:tab/>
        <w:tab/>
        <w:tab/>
        <w:tab/>
        <w:t xml:space="preserve">                    №</w:t>
      </w:r>
      <w:r>
        <w:rPr>
          <w:b w:val="false"/>
          <w:bCs w:val="false"/>
          <w:sz w:val="28"/>
          <w:u w:val="single"/>
        </w:rPr>
        <w:t xml:space="preserve">      78      </w:t>
      </w:r>
      <w:r>
        <w:rPr>
          <w:b w:val="false"/>
          <w:bCs w:val="false"/>
          <w:sz w:val="28"/>
        </w:rPr>
        <w:t xml:space="preserve">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2.03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«О контрактной служб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 администрации города от 12 марта 2014 г. № 20 «О контрактной службе администрации города Ливны Орл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риложение 1 в новой редакции согласно приложению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в приложении 2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утратившими силу  подпункт 2  пункта 4.1.1 и  подпункт 15 пункта 4.1.2;</w:t>
      </w:r>
    </w:p>
    <w:p>
      <w:pPr>
        <w:pStyle w:val="ConsPlusNormal"/>
        <w:jc w:val="both"/>
        <w:rPr/>
      </w:pPr>
      <w:r>
        <w:rPr/>
        <w:t>б) пункт 4.1.5 дополнить  подпунктом 8 следующего содержания «8) своевременно (в течение 5-ти календарных дней после подписания) предоставляют в отдел по закупкам и тарифам комитета экономики, предпринимательства и торговли администрации города копии  документов о приемке результатов исполнения контрактов (актов приемки выполненных работ, справок о стоимости  поставленных товаров, выполненных работ, оказанных услуг) для размещения  отчета об исполнении  муниципальных контрактов и (или) о результатах отдельного этапа их исполнения в единой информационной системе в сфере закупок»;</w:t>
      </w:r>
    </w:p>
    <w:p>
      <w:pPr>
        <w:pStyle w:val="ConsPlusNormal"/>
        <w:jc w:val="both"/>
        <w:rPr/>
      </w:pPr>
      <w:r>
        <w:rPr/>
        <w:t>в) пункт 4.1.6 дополнить подпунктом 4 следующего содержания «4) своевременно (в течение 5-ти календарных дней после произведения оплаты) предоставляют в отдел по закупкам и тарифам комитета экономики, предпринимательства и торговли администрации города копии платежных документов об оплате поставленных товаров, выполненных работ, оказанных услуг для размещения  отчета об исполнении  муниципальных контрактов и (или) о результатах отдельного этапа их исполнения в единой информационной системе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8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   14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сентября          </w:t>
      </w: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марта   </w:t>
      </w:r>
      <w:r>
        <w:rPr>
          <w:sz w:val="28"/>
          <w:szCs w:val="28"/>
        </w:rPr>
        <w:t>201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остав  контрактной службы администрации города Ливны Орлов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61"/>
        <w:gridCol w:w="5143"/>
      </w:tblGrid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контрактной службы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шенцева О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 по перспективному развитию и инвестиционной политик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ники контрактной службы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Ефанов Н. С.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Г. Ф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КХ управления ЖКХ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фанова Л. 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кументационного и хозяйственного обеспечения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В. С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олкина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. 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 И. 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ова О. 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3:00Z</dcterms:created>
  <dc:creator>User</dc:creator>
  <dc:description/>
  <cp:keywords/>
  <dc:language>en-US</dc:language>
  <cp:lastModifiedBy>User</cp:lastModifiedBy>
  <cp:lastPrinted>2015-09-10T12:41:00Z</cp:lastPrinted>
  <dcterms:modified xsi:type="dcterms:W3CDTF">2015-09-16T05:27:00Z</dcterms:modified>
  <cp:revision>13</cp:revision>
  <dc:subject/>
  <dc:title> </dc:title>
</cp:coreProperties>
</file>