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 xml:space="preserve">14 сентября  </w:t>
      </w:r>
      <w:r>
        <w:rPr>
          <w:sz w:val="27"/>
          <w:szCs w:val="27"/>
        </w:rPr>
        <w:t>2015г.</w:t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76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7"/>
          <w:szCs w:val="27"/>
          <w:lang w:val="en-US"/>
        </w:rPr>
        <w:t>О</w:t>
      </w:r>
      <w:r>
        <w:rPr>
          <w:bCs/>
          <w:kern w:val="2"/>
          <w:sz w:val="27"/>
          <w:szCs w:val="27"/>
        </w:rPr>
        <w:t xml:space="preserve"> внесении изме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города Ливны  от 26 марта  201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№ </w:t>
      </w:r>
      <w:r>
        <w:rPr>
          <w:bCs/>
          <w:kern w:val="2"/>
          <w:sz w:val="27"/>
          <w:szCs w:val="27"/>
        </w:rPr>
        <w:t xml:space="preserve">29 «Об </w:t>
      </w:r>
      <w:r>
        <w:rPr>
          <w:bCs/>
          <w:kern w:val="2"/>
          <w:sz w:val="27"/>
          <w:szCs w:val="27"/>
          <w:lang w:val="en-US"/>
        </w:rPr>
        <w:t xml:space="preserve"> утверждении </w:t>
      </w:r>
      <w:r>
        <w:rPr>
          <w:bCs/>
          <w:kern w:val="2"/>
          <w:sz w:val="27"/>
          <w:szCs w:val="27"/>
        </w:rPr>
        <w:t>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 xml:space="preserve"> </w:t>
      </w:r>
      <w:r>
        <w:rPr>
          <w:bCs/>
          <w:kern w:val="2"/>
          <w:sz w:val="27"/>
          <w:szCs w:val="27"/>
          <w:lang w:val="en-US"/>
        </w:rPr>
        <w:t>программы «Переселение граждан</w:t>
      </w:r>
      <w:r>
        <w:rPr>
          <w:bCs/>
          <w:kern w:val="2"/>
          <w:sz w:val="27"/>
          <w:szCs w:val="27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проживающих на территории города Ливны,</w:t>
      </w:r>
      <w:r>
        <w:rPr>
          <w:bCs/>
          <w:kern w:val="2"/>
          <w:sz w:val="27"/>
          <w:szCs w:val="27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>из аварийного жилищного фонда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за с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редств Фонда содействия  реформирова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жилищно-коммунального 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</w:t>
      </w:r>
      <w:r>
        <w:rPr>
          <w:bCs/>
          <w:kern w:val="2"/>
          <w:sz w:val="27"/>
          <w:szCs w:val="27"/>
          <w:lang w:val="en-US"/>
        </w:rPr>
        <w:t>2013-2017 год</w:t>
      </w:r>
      <w:r>
        <w:rPr>
          <w:bCs/>
          <w:kern w:val="2"/>
          <w:sz w:val="27"/>
          <w:szCs w:val="27"/>
        </w:rPr>
        <w:t>ах</w:t>
      </w:r>
      <w:r>
        <w:rPr>
          <w:bCs/>
          <w:kern w:val="2"/>
          <w:sz w:val="27"/>
          <w:szCs w:val="27"/>
          <w:lang w:val="en-US"/>
        </w:rPr>
        <w:t>»</w:t>
      </w:r>
    </w:p>
    <w:p>
      <w:pPr>
        <w:pStyle w:val="Normal"/>
        <w:rPr>
          <w:bCs/>
          <w:kern w:val="2"/>
          <w:sz w:val="27"/>
          <w:szCs w:val="27"/>
          <w:lang w:val="en-US"/>
        </w:rPr>
      </w:pPr>
      <w:r>
        <w:rPr>
          <w:bCs/>
          <w:kern w:val="2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 соответствии с Бюджетным кодексом Российской Федерации, Градостроительным кодексом  Российской Федерации, Жилищным кодексом          Российской Федерации, Федеральным законом Российской Федерации от 06 октября 2003 № 131-ФЗ "Об общих принципах организации местного самоуправления в Российской Федерации", Федеральным законом от 21 июля 2007 № 185-ФЗ "О Фонде содействия реформированию жилищно-коммунального хозяйства",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1. Внести в постановление администрации города Ливны </w:t>
      </w:r>
      <w:r>
        <w:rPr>
          <w:bCs/>
          <w:kern w:val="2"/>
          <w:sz w:val="27"/>
          <w:szCs w:val="27"/>
        </w:rPr>
        <w:t xml:space="preserve">от 26 марта  2014 года  № 29 «Об </w:t>
      </w:r>
      <w:r>
        <w:rPr>
          <w:bCs/>
          <w:kern w:val="2"/>
          <w:sz w:val="27"/>
          <w:szCs w:val="27"/>
          <w:lang w:val="en-US"/>
        </w:rPr>
        <w:t xml:space="preserve"> утверждении </w:t>
      </w:r>
      <w:r>
        <w:rPr>
          <w:bCs/>
          <w:kern w:val="2"/>
          <w:sz w:val="27"/>
          <w:szCs w:val="27"/>
        </w:rPr>
        <w:t xml:space="preserve">муниципальной </w:t>
      </w:r>
      <w:r>
        <w:rPr>
          <w:bCs/>
          <w:kern w:val="2"/>
          <w:sz w:val="27"/>
          <w:szCs w:val="27"/>
          <w:lang w:val="en-US"/>
        </w:rPr>
        <w:t xml:space="preserve"> программы «Переселение граждан</w:t>
      </w:r>
      <w:r>
        <w:rPr>
          <w:bCs/>
          <w:kern w:val="2"/>
          <w:sz w:val="27"/>
          <w:szCs w:val="27"/>
        </w:rPr>
        <w:t xml:space="preserve">, </w:t>
      </w:r>
      <w:r>
        <w:rPr>
          <w:bCs/>
          <w:sz w:val="27"/>
          <w:szCs w:val="27"/>
        </w:rPr>
        <w:t>проживающих на территории города Ливны,</w:t>
      </w:r>
      <w:r>
        <w:rPr>
          <w:bCs/>
          <w:kern w:val="2"/>
          <w:sz w:val="27"/>
          <w:szCs w:val="27"/>
          <w:lang w:val="en-US"/>
        </w:rPr>
        <w:t xml:space="preserve"> из аварийного </w:t>
      </w:r>
      <w:r>
        <w:rPr>
          <w:bCs/>
          <w:kern w:val="2"/>
          <w:sz w:val="27"/>
          <w:szCs w:val="27"/>
        </w:rPr>
        <w:t>ж</w:t>
      </w:r>
      <w:r>
        <w:rPr>
          <w:bCs/>
          <w:kern w:val="2"/>
          <w:sz w:val="27"/>
          <w:szCs w:val="27"/>
          <w:lang w:val="en-US"/>
        </w:rPr>
        <w:t>илищного фонда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за счет средств Фонда содействия  реформированию жилищно-коммунального  хозяйства  в </w:t>
      </w:r>
      <w:r>
        <w:rPr>
          <w:bCs/>
          <w:kern w:val="2"/>
          <w:sz w:val="27"/>
          <w:szCs w:val="27"/>
          <w:lang w:val="en-US"/>
        </w:rPr>
        <w:t>2013-2017 год</w:t>
      </w:r>
      <w:r>
        <w:rPr>
          <w:bCs/>
          <w:kern w:val="2"/>
          <w:sz w:val="27"/>
          <w:szCs w:val="27"/>
        </w:rPr>
        <w:t>ах</w:t>
      </w:r>
      <w:r>
        <w:rPr>
          <w:bCs/>
          <w:kern w:val="2"/>
          <w:sz w:val="27"/>
          <w:szCs w:val="27"/>
          <w:lang w:val="en-US"/>
        </w:rPr>
        <w:t>»</w:t>
      </w:r>
      <w:r>
        <w:rPr>
          <w:bCs/>
          <w:kern w:val="2"/>
          <w:sz w:val="27"/>
          <w:szCs w:val="27"/>
        </w:rPr>
        <w:t xml:space="preserve">  изменение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7"/>
          <w:szCs w:val="27"/>
          <w:lang w:val="en-US"/>
        </w:rPr>
        <w:t>http</w:t>
      </w:r>
      <w:r>
        <w:rPr>
          <w:bCs/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www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adminli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3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                                                                                     Л.И. Фаус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 сентября   2015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 При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Heading2"/>
        <w:jc w:val="left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</w:t>
      </w:r>
      <w:r>
        <w:rPr>
          <w:szCs w:val="28"/>
          <w:u w:val="single"/>
        </w:rPr>
        <w:t>«26»</w:t>
      </w:r>
      <w:r>
        <w:rPr>
          <w:szCs w:val="28"/>
        </w:rPr>
        <w:t xml:space="preserve"> 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4</w:t>
      </w:r>
      <w:r>
        <w:rPr>
          <w:szCs w:val="28"/>
        </w:rPr>
        <w:t xml:space="preserve">г.  № </w:t>
      </w:r>
      <w:r>
        <w:rPr>
          <w:szCs w:val="28"/>
          <w:u w:val="single"/>
        </w:rPr>
        <w:t>29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lang w:val="ru-RU"/>
        </w:rPr>
        <w:t>»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9"/>
      </w:tblGrid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жилищного фонда за счет средств Фонда содействия  реформированию жилищно-коммунального  хозяйства  в 2013 – 2017годах» (далее - Программа). </w:t>
            </w:r>
          </w:p>
        </w:tc>
      </w:tr>
      <w:tr>
        <w:trPr>
          <w:trHeight w:val="1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 разработки           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               </w:t>
              <w:br/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                                 </w:t>
              <w:br/>
              <w:t xml:space="preserve">- Федеральный закон от 21.07.2007 года № 185-ФЗ « О Фонде содействия реформированию жилищно-коммунального хозяйства».         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   заказчик       Программы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Ливны.                            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сновные разработчики 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, управление ЖКХ администрации  г. Ливны</w:t>
            </w:r>
          </w:p>
        </w:tc>
      </w:tr>
      <w:tr>
        <w:trPr>
          <w:trHeight w:val="1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- ликвидация аварийного жилищного фонда на территории города Ливны.             </w:t>
              <w:br/>
              <w:t xml:space="preserve">Задачи Программы:                                      </w:t>
              <w:br/>
              <w:t xml:space="preserve">- создание комфортных, безопасных и благоприятных условий проживания для населения;                      </w:t>
              <w:br/>
              <w:t xml:space="preserve">- 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.                               </w:t>
            </w:r>
          </w:p>
        </w:tc>
      </w:tr>
      <w:tr>
        <w:trPr>
          <w:trHeight w:val="11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г. Ливны, отдел архитектуры и градостроительства администрации г. Ливны, управление муниципального имущества администрации г. Ливны; Финансовое управление администрации города Лив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Сроки и этапы реализации    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3 – 2017 г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основных мероприятий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администрации города Ливны:                             </w:t>
              <w:br/>
              <w:t xml:space="preserve">1. Организует работу межведомственной комиссии по установлению аварийных жилых домов;                    </w:t>
              <w:br/>
              <w:t xml:space="preserve">2. Формирует реестр многоквартирных жилых домов города Ливны, признанных в установленном порядке аварийными и подлежащими сносу или реконструкции (далее - Реестр),  а также муниципальных жилых помещений, признанных в установленном порядке непригодными для проживания (далее - Аварийные МКД и помещения);                   </w:t>
              <w:br/>
              <w:t xml:space="preserve">Управление муниципального имущества администрации горо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ует:                                         </w:t>
              <w:br/>
              <w:t xml:space="preserve">- приобретение жилых помещений для целей настоящей Программы;                                             </w:t>
              <w:br/>
              <w:t xml:space="preserve">- предоставление собственникам и нанимателям Аварийных МКД и помещений жилых помещени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;                                  </w:t>
              <w:br/>
              <w:t xml:space="preserve">- снос домов, признанных в установленном законом порядке аварийными и подлежащими сносу, из которых  существенно переселение граждан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 домов, признанных в установленном законом порядке аварийными и подлежащими реконструкции, из которых  осуществлено переселение граждан;                     </w:t>
              <w:br/>
              <w:t xml:space="preserve">- реализует освободившиеся от аварийной застройки земельные участки.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бъемы  и источники финансирования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едполагается осуществлять за счет средств федерального, областного, местного бюдже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3г. – 43 140 63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4г. – 45 758 077,6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г. – 22 225 15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6г. – 15098889, 6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жнейшие целевые индикаторы и показатели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и обеспечение их благоустроенным жилье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ликвидируемого аварийного жилищного фонда;                                               </w:t>
              <w:br/>
              <w:t xml:space="preserve">- ликвидация аварийного жилищного фонда на территории города Ливны, признанного в установленном порядке аварийным и подлежащим сносу или реконструкции по состоянию на 01.01.2012;                            </w:t>
              <w:br/>
              <w:t xml:space="preserve">- количество расселенных аварийных жилых дом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;                     </w:t>
              <w:br/>
              <w:t xml:space="preserve">- количество снесенных аварийных жилых домов.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жидаемые конечные результаты реализации Программы и показатели социально-экономической                эффектив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еселение 277 человек, проживающих в аварийном жилищном фонде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иквидация 4385,80 кв. м аварийного жилья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селение 15 аварийных жилых домов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105 жилых помещений;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ос 13 аварий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конструкция 2 аварийных жилых домов.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наиболее острых социальных проблем в г.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жилым помещениям с неудовлетворительными условиями проживания можно отнести жилищный фонд, признанный аварийным и подлежащим сносу или реконструкции в порядке, установленном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, приведен в приложении  к 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арийный жилищный фонд - источник целого ряда отрицательных социальных тенденций. Этот жилищный фонд негативно влияет и на здоровье граждан, и на демографические проблемы. Проживание в нем зачастую понижает социальный статус гражданина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сштабы проблемы велики, поскольку в период переходной экономики произошел спад, как в строительстве новых жилых помещений, так и в поддержании в оптимальном состоянии существующего жилищного фонда. Приоритетность этой задачи очевидна, так как помимо неудовлетворительных жилищных условий проживание в таких домах прямо угрожает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о сложившейся ситуацией констатируется необходимость решения проблемы аварийного жилищного фонда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N 185-ФЗ "О Фонде содействия реформированию жилищно-коммунального хозяйства" (далее также - Закон, Федеральный закон N 18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рограммы на территории г. Ливны появится динамика уменьшения площади аварийного жилищного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работы обеспечат предоставление комфортных и благоприятных условий проживания гражданам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ликвидация аварийного жилищного фонда на территор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комфортных,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организационных, финансовых механизмов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оценки хода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граждан, переселенных из аварийного жилищного фонда, признанного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ощадь ликвидируемого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хода реализации Программы будет осуществляться по этим показателям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граждан, проживающих на территории города Ливны из аварийного жилищного фонда  будет осуществляться в 3 этапа (2013г. – 2017г.).  Показатели приведены в 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ханизм реализации целевой программы и координация программных мероприятий.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Формирование Перечня аварий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итерии отнесения жилищного фонда к аварийному едины в масштабах Российской Федерации. В настоящий период действует Положение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е постановлением Правительства Российской Федерации от 28.01.2006 N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4, 15 Жилищного кодекса Российской Федерации и указанным постановлением Правительства Российской Федерации создана МВК, которая проводит работу по оценке жилых помещений в целях признания помещения жилым помещением, жилого помещения пригодным (непригодным) для проживания, а также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ханизмы улучшения жилищных условий переселяем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ероприятий Программы необходимо исходить из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3"/>
          <w:sz w:val="28"/>
          <w:szCs w:val="28"/>
        </w:rPr>
        <w:t xml:space="preserve">1)  </w:t>
      </w:r>
      <w:r>
        <w:rPr>
          <w:spacing w:val="-5"/>
          <w:sz w:val="28"/>
          <w:szCs w:val="28"/>
        </w:rPr>
        <w:t xml:space="preserve"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 </w:t>
      </w:r>
      <w:r>
        <w:rPr>
          <w:sz w:val="28"/>
          <w:szCs w:val="28"/>
        </w:rPr>
        <w:t xml:space="preserve">коммунального хозяйства и обязательной доли финансирования за счет средств областного </w:t>
      </w:r>
      <w:r>
        <w:rPr>
          <w:spacing w:val="-5"/>
          <w:sz w:val="28"/>
          <w:szCs w:val="28"/>
        </w:rPr>
        <w:t xml:space="preserve">бюджета производятся в соответствии со статьями 32 и 86 Жилищного кодекса Российской </w:t>
      </w:r>
      <w:r>
        <w:rPr>
          <w:sz w:val="28"/>
          <w:szCs w:val="28"/>
        </w:rPr>
        <w:t>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гражданам, являющимся собственниками жилых помещений в многоквартирных </w:t>
      </w:r>
      <w:r>
        <w:rPr>
          <w:sz w:val="28"/>
          <w:szCs w:val="28"/>
        </w:rPr>
        <w:t xml:space="preserve">домах, признанных аварийными и подлежащими сносу, в соответствии со статьей 32 </w:t>
      </w:r>
      <w:r>
        <w:rPr>
          <w:spacing w:val="-5"/>
          <w:sz w:val="28"/>
          <w:szCs w:val="28"/>
        </w:rPr>
        <w:t xml:space="preserve">Жилищного кодекса Российской Федерации может быть предоставлено взамен </w:t>
      </w:r>
      <w:r>
        <w:rPr>
          <w:sz w:val="28"/>
          <w:szCs w:val="28"/>
        </w:rPr>
        <w:t xml:space="preserve">изымаемого жилого помещения другое жилое помещение с зачетом его стоимости в </w:t>
      </w:r>
      <w:r>
        <w:rPr>
          <w:spacing w:val="-5"/>
          <w:sz w:val="28"/>
          <w:szCs w:val="28"/>
        </w:rPr>
        <w:t xml:space="preserve">выкупную цену либо, при наличии у таких лиц в собственности других жилых помещений, пригодных для проживания, выплачена выкупная цена за изымаемые у </w:t>
      </w:r>
      <w:r>
        <w:rPr>
          <w:sz w:val="28"/>
          <w:szCs w:val="28"/>
        </w:rPr>
        <w:t>них жилы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граждане, занимающие жилые помещения по договору социального найма и </w:t>
      </w:r>
      <w:r>
        <w:rPr>
          <w:sz w:val="28"/>
          <w:szCs w:val="28"/>
        </w:rPr>
        <w:t xml:space="preserve">выселяемые в порядке, предусмотренном статьей 86 Жилищного кодекса Российской </w:t>
      </w:r>
      <w:r>
        <w:rPr>
          <w:spacing w:val="-5"/>
          <w:sz w:val="28"/>
          <w:szCs w:val="28"/>
        </w:rPr>
        <w:t xml:space="preserve">Федерации, имеют право на предоставление другого благоустроенного жилого </w:t>
      </w:r>
      <w:r>
        <w:rPr>
          <w:sz w:val="28"/>
          <w:szCs w:val="28"/>
        </w:rPr>
        <w:t>помещения по договору социального найма, равнозначного по общей площади ранее занимаемому жилому помещению;</w:t>
      </w:r>
    </w:p>
    <w:p>
      <w:pPr>
        <w:pStyle w:val="Normal"/>
        <w:widowControl w:val="false"/>
        <w:autoSpaceDE w:val="false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2)  гражданам, проживающим в жилом помещении муниципального жилищного фонда, которое </w:t>
      </w:r>
      <w:r>
        <w:rPr>
          <w:spacing w:val="-5"/>
          <w:sz w:val="28"/>
          <w:szCs w:val="28"/>
        </w:rPr>
        <w:t xml:space="preserve">признано непригодным для проживания и ремонту или реконструкции не подлежит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, установленной </w:t>
      </w:r>
      <w:r>
        <w:rPr>
          <w:sz w:val="28"/>
          <w:szCs w:val="28"/>
        </w:rPr>
        <w:t>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3) переселение граждан из аварийного жилищного фонда осуществляется путем приобретения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</w:t>
      </w:r>
      <w:r>
        <w:rPr>
          <w:spacing w:val="-5"/>
          <w:sz w:val="28"/>
          <w:szCs w:val="28"/>
        </w:rPr>
        <w:t xml:space="preserve">дома, строящиеся (создаваемые) с привлечением денежных средств граждан и (или) </w:t>
      </w:r>
      <w:r>
        <w:rPr>
          <w:sz w:val="28"/>
          <w:szCs w:val="28"/>
        </w:rPr>
        <w:t>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5"/>
          <w:sz w:val="28"/>
          <w:szCs w:val="28"/>
        </w:rPr>
        <w:t xml:space="preserve">жилые помещения, созданные либо приобретенные за счет средств, предусмотренных </w:t>
      </w:r>
      <w:r>
        <w:rPr>
          <w:spacing w:val="-7"/>
          <w:sz w:val="28"/>
          <w:szCs w:val="28"/>
        </w:rPr>
        <w:t xml:space="preserve">настоящей Программой, оформляются в муниципальную собственность в целях дальнейшего </w:t>
      </w:r>
      <w:r>
        <w:rPr>
          <w:sz w:val="28"/>
          <w:szCs w:val="28"/>
        </w:rPr>
        <w:t xml:space="preserve">предоставления переселяемым гражданам в соответствии с жилищным законодательством </w:t>
      </w:r>
      <w:r>
        <w:rPr>
          <w:spacing w:val="-5"/>
          <w:sz w:val="28"/>
          <w:szCs w:val="28"/>
        </w:rPr>
        <w:t xml:space="preserve">на условиях социального найма либо в порядке, предусмотренном статьей 32 Жилищного </w:t>
      </w:r>
      <w:r>
        <w:rPr>
          <w:sz w:val="28"/>
          <w:szCs w:val="28"/>
        </w:rPr>
        <w:t>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определения очередности переселения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весомости критериев процент износа и больший срок эксплуатации дома указывает на более высокую срочность его рас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вую очередь в перечень аварийных многоквартирных домов Программы должны включаются аварийные многоквартирные дома, для собственников помещений в которых истек установленный разумный срок сноса или реконструкции таких домов, а также аварийные многоквартирные дома, в которых все жилые и нежилые помещения находятся в муниципальной собственности. Во вторую очередь необходимо осуществлять переселение граждан из аварийных многоквартирных домов, где всеми собственниками жилых помещений выбраны конкретные варианты переселения, взяты обязательства в письменной форме о реализации конкретного варианта переселения и согласованные с органами местного самоуправления условия изъятия жилых помещений. В третью очередь в указанный перечень включаются аварийные многоквартирные дома, в которых общие собрания собственников помещений приняли единогласное решение об участии в Программе, но для которых не истек установленный разумный срок для сноса или реконструкции аварийны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ципы ранжирования аварийных многоквартирных домов применены также для определения очередности переселения граждан из аварийных многоквартирных домов в рамках Программы. Перечень аварийных многоквартирных жилых домов включен в Приложение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, проживающим в аварийных домах, для переселения предоставляются жилые помещения, приобретенные по договору участия в долевом строительстве жилого до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долевого финансирования на пере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из аварийных домов, подлежащих сносу или реконструк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5"/>
        <w:gridCol w:w="1900"/>
        <w:gridCol w:w="2014"/>
        <w:gridCol w:w="1780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, руб.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редства*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-2017г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077 254, 8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218 631, 1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12 193, 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14 670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 2014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5 436,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8 696, 1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1 827,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614 670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 51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33 434,0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4 132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0 379,9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2 520,1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252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927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980,9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980,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center" w:pos="503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В соответствии  со  ст. 16  Федерального закона от  21.07.2007г. № 185-ФЗ  « О Фонде содействия реформированию  жилищно-коммунального хозяйства» 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(или) местного бюджета, а в случае, указанном в </w:t>
      </w:r>
      <w:hyperlink r:id="rId9">
        <w:r>
          <w:rPr>
            <w:rStyle w:val="InternetLink"/>
            <w:sz w:val="28"/>
            <w:szCs w:val="28"/>
          </w:rPr>
          <w:t>части 4.1</w:t>
        </w:r>
      </w:hyperlink>
      <w:r>
        <w:rPr>
          <w:sz w:val="28"/>
          <w:szCs w:val="28"/>
        </w:rPr>
        <w:t xml:space="preserve"> настоящей статьи, также за счет средст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rFonts w:eastAsia="Calibri"/>
          <w:b/>
          <w:sz w:val="28"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</w:p>
    <w:tbl>
      <w:tblPr>
        <w:tblW w:w="104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1134"/>
        <w:gridCol w:w="993"/>
        <w:gridCol w:w="1133"/>
        <w:gridCol w:w="1135"/>
        <w:gridCol w:w="992"/>
        <w:gridCol w:w="992"/>
      </w:tblGrid>
      <w:tr>
        <w:trPr>
          <w:trHeight w:val="4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0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ереселяем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еляемая площадь жилых помещений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</w:t>
            </w:r>
          </w:p>
        </w:tc>
      </w:tr>
      <w:tr>
        <w:trPr>
          <w:trHeight w:val="67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 расселяемых жилых помещений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ых жилых помещений  в многоквартирных домах, строительство которых не завершено на территории муниципального образования город     Ливны Орловской области для переселения граждан из аварийного жилищного фонда 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несенных (реконструируемых)    аварийных жил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 первый заместитель главы города Ливны. План мероприятий и сроки реализации Программы              приведены 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выполнением мероприятий Программы и текущее руководство Программой осуществляет  управление муниципальным имуществом и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варийного жилищ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-2017 годах»                                                                                                  </w:t>
      </w:r>
    </w:p>
    <w:p>
      <w:pPr>
        <w:pStyle w:val="Heading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Формирование адресного перечня и реестра многоквартирных домов, признанных аварийными и подлежащими сносу, а также планируемых показателей выполн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ономического обоснования приобретения жилых помещений для переселения граждан из аварийного жилищного фонда с учётом состояния рынка подрядных организаций для строительства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по перспективному развитию и инвести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униципальных правовых актов о бюджете муниципального образования на текущий год и плановый период (до 2017 года включительно), предусматривающее необходимые источники финансирования переселения граждан из аварий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, жилищное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Регистрация права муниципального образования города Ливны и включение приобретенных жилых помещений в реестр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Содержание и управление приобретенными жилыми помещениями, обеспечение сохранности приобретенных жилых помещений до предоставления гражданам, а также содержание и управление расселяемых помещений до полного их рас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Подготовка проектов решений об изъятии земельных участков под многоквартирными домами и жилых помещений в многоквартирных домах, находящихся в собственности граждан с последующей регистрацией в Управлении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Заключение с собственниками расселяемых жилых помещений договоров мены ил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Подготовка проектов постановлений о предоставлении жилья гражданам по договорам социального найма, договорам мены 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Заключение договоров социального найма с гражданами, проживающими по договору социального найма, по мере подготовки документов о предоставлении жилья и расторжении ранее заключенных договоров социального найма и оформлении акта приема-передачи жилого помещения в многоквартирном доме, признанного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Организация работ по сносу расселе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Оформление документов по исключению снесенных домов из жилищного фонда и реестр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Подготовка конкурсной документации по выбору подрядных организаций на выполнение работ по реконструкции расселённых многоквартирных домов,  признанными памятниками архитектуры.</w:t>
              <w:tab/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выполнения плана мероприятий по переселению граждан из аварийного жилищного фонда с представлением информации глав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13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ереселение граждан, проживаю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на территории города Ливны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аварийного жилищного фон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 2013-2017 годах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1"/>
        <w:gridCol w:w="1134"/>
        <w:gridCol w:w="1134"/>
        <w:gridCol w:w="956"/>
        <w:gridCol w:w="603"/>
        <w:gridCol w:w="553"/>
        <w:gridCol w:w="488"/>
        <w:gridCol w:w="582"/>
        <w:gridCol w:w="390"/>
        <w:gridCol w:w="488"/>
        <w:gridCol w:w="488"/>
        <w:gridCol w:w="582"/>
        <w:gridCol w:w="582"/>
        <w:gridCol w:w="527"/>
        <w:gridCol w:w="855"/>
        <w:gridCol w:w="961"/>
        <w:gridCol w:w="820"/>
        <w:gridCol w:w="804"/>
        <w:gridCol w:w="746"/>
        <w:gridCol w:w="41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исло жителей планируемых  к переселени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городу Ливны 2013-2017 годы, в.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22 74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7 254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18 631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2 193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6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городу Ливны 2013-2017 годы, с финансовой поддержкой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22 74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7 254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18 631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2 193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6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городу Ливны 2013-2017 годы, без финансовой поддержки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3 - 2014годов, 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06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5436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696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27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6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3 - 2014годов с финансовой поддержкой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06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5436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696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27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6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 по городу Лив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06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5436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696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27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6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Дзержинского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13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58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829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1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7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К.Маркса д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6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905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85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17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3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Ленин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00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31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991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7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8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М.Горького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10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206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936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96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56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М.Горького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39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101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70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27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9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Мира д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51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37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218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187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3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. Ливны ул. Пушкин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14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84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81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Свердлова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1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345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70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47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городу Ливны 2013-2014 годы, без финансовой поддержки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4 год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807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510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434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2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4 года с финансовой поддержкой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807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510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434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2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 по городу Лив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807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510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434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2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Индустриаль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43 976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2 175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3 489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312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К.Маркса д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 65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5 575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2 569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4 507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Свердлова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4 0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7 956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 143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963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Селищева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 27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5 323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9 310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5 63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Селищева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27 112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9 480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0 920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6 711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4 года без финансовойподдержки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5 год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25 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379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52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5 года с финансовой поддержкой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25 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30 379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52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 по городу Лив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25 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30 379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52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Дзержинского 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26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356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 878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32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Свердлова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096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74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955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1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. Ливны ул. Индустриаль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 7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83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686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5 года без финансовой поддержки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6 год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88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927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6 года с финансовой поддержкой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88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927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 по городу Лив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88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927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 Ливны ул Индустриаль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9 21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6 846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86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86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Ливны ул Пушкин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ключение МВК №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 6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4 081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9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94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по этапу 2016 года без финансовой поддержки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  <w:tab w:val="left" w:pos="6555" w:leader="none"/>
                <w:tab w:val="left" w:pos="7695" w:leader="none"/>
                <w:tab w:val="right" w:pos="1006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00DE88F1F0E6629CBA98A81B44B0564A90C2CBAC85338D643C7071CO6jDF" TargetMode="External"/><Relationship Id="rId4" Type="http://schemas.openxmlformats.org/officeDocument/2006/relationships/hyperlink" Target="consultantplus://offline/ref=2D600DE88F1F0E6629CBA98A81B44B0564A90D2EBDC55338D643C7071CO6jDF" TargetMode="External"/><Relationship Id="rId5" Type="http://schemas.openxmlformats.org/officeDocument/2006/relationships/hyperlink" Target="consultantplus://offline/ref=2D600DE88F1F0E6629CBA98A81B44B0564A90C2CBAC85338D643C7071C6DF3A159DD296EAC939CC6O1jDF" TargetMode="External"/><Relationship Id="rId6" Type="http://schemas.openxmlformats.org/officeDocument/2006/relationships/hyperlink" Target="consultantplus://offline/ref=2D600DE88F1F0E6629CBA98A81B44B0564A90C2CBAC85338D643C7071C6DF3A159DD296EAC939BC7O1jBF" TargetMode="External"/><Relationship Id="rId7" Type="http://schemas.openxmlformats.org/officeDocument/2006/relationships/hyperlink" Target="consultantplus://offline/ref=2D600DE88F1F0E6629CBA98A81B44B0564A90C2CBAC85338D643C7071C6DF3A159DD296EAC939BC4O1jAF" TargetMode="External"/><Relationship Id="rId8" Type="http://schemas.openxmlformats.org/officeDocument/2006/relationships/hyperlink" Target="consultantplus://offline/ref=8B8A3255CA49B80DF2F7D1267A5AA13D97ED63DB6759355621E8C37CC8670A595D96B95E3AC35E78G024F" TargetMode="External"/><Relationship Id="rId9" Type="http://schemas.openxmlformats.org/officeDocument/2006/relationships/hyperlink" Target="consultantplus://offline/ref=8B8A3255CA49B80DF2F7D1267A5AA13D97ED68D56453355621E8C37CC8670A595D96B95E3AC35979G02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Общий отдел</dc:creator>
  <dc:description/>
  <cp:keywords/>
  <dc:language>en-US</dc:language>
  <cp:lastModifiedBy>IT2</cp:lastModifiedBy>
  <cp:lastPrinted>2015-09-11T16:28:00Z</cp:lastPrinted>
  <dcterms:modified xsi:type="dcterms:W3CDTF">2015-09-16T14:23:00Z</dcterms:modified>
  <cp:revision>3</cp:revision>
  <dc:subject/>
  <dc:title>ПРОГРАММА</dc:title>
</cp:coreProperties>
</file>