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7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1"/>
        <w:ind w:right="2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ind w:right="2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right="277" w:hanging="0"/>
        <w:rPr>
          <w:u w:val="single"/>
        </w:rPr>
      </w:pPr>
      <w:r>
        <w:rPr/>
        <w:t xml:space="preserve">  </w:t>
      </w:r>
      <w:r>
        <w:rPr/>
        <w:t>20 августа   2015 года</w:t>
        <w:tab/>
      </w:r>
      <w:r>
        <w:rPr>
          <w:b/>
        </w:rPr>
        <w:tab/>
      </w:r>
      <w:r>
        <w:rPr/>
        <w:t xml:space="preserve">                                                                            № 71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right="277" w:firstLine="709"/>
        <w:rPr/>
      </w:pPr>
      <w:r>
        <w:rPr/>
        <w:t xml:space="preserve"> </w:t>
      </w:r>
      <w:r>
        <w:rPr/>
        <w:t>г. Ливны</w:t>
      </w:r>
    </w:p>
    <w:p>
      <w:pPr>
        <w:pStyle w:val="Normal"/>
        <w:ind w:right="277" w:hanging="0"/>
        <w:rPr/>
      </w:pPr>
      <w:r>
        <w:rPr/>
      </w:r>
    </w:p>
    <w:p>
      <w:pPr>
        <w:pStyle w:val="Normal"/>
        <w:ind w:right="277" w:hanging="0"/>
        <w:rPr/>
      </w:pPr>
      <w:r>
        <w:rPr/>
        <w:t xml:space="preserve">Об утверждении Положения о предоставлении </w:t>
      </w:r>
    </w:p>
    <w:p>
      <w:pPr>
        <w:pStyle w:val="Normal"/>
        <w:ind w:right="277" w:hanging="0"/>
        <w:rPr/>
      </w:pPr>
      <w:r>
        <w:rPr/>
        <w:t xml:space="preserve">субсидии на перевод квартир </w:t>
      </w:r>
    </w:p>
    <w:p>
      <w:pPr>
        <w:pStyle w:val="Normal"/>
        <w:ind w:right="277" w:hanging="0"/>
        <w:rPr/>
      </w:pPr>
      <w:r>
        <w:rPr/>
        <w:t>по ул.Фрунзе  д.180а, д.180б, д.180в, д.182а, д.182б.</w:t>
      </w:r>
    </w:p>
    <w:p>
      <w:pPr>
        <w:pStyle w:val="Normal"/>
        <w:ind w:right="277" w:hanging="0"/>
        <w:rPr/>
      </w:pPr>
      <w:r>
        <w:rPr/>
        <w:t>на индивидуальное отопление.</w:t>
      </w:r>
    </w:p>
    <w:p>
      <w:pPr>
        <w:pStyle w:val="Normal"/>
        <w:ind w:right="27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В связи с отказом АО «Орелнефтепродукт» в продлении договора подачи тепловой энергии ОАО «Жилсервис» для отопления жилых домов, расположенных по ул.Фрунзе д.180а, д.180б, д.180в, д.182а, д.182б , в целях обеспечения надежности жизнеобеспечения и комфортности проживания граждан в жилых помещениях, достижения максимального теплового комфорта, обеспечения теплом и горячей водой, в соответствии с Бюджетным Кодексом Российской Федерации, Федеральным законом от 27 июля  2010 N 190-ФЗ "О теплоснабжении", уставом города  Ливны, решением Ливенского городского Совета народных депутатов от 25 декабря 2014 года № 42/347-ГС "О бюджете города Ливны на 2015 год и плановый период 2016 – 2017 годов", администрация города  п о с т а н о в л я е т:</w:t>
      </w:r>
    </w:p>
    <w:p>
      <w:pPr>
        <w:pStyle w:val="Normal"/>
        <w:ind w:right="2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277" w:hanging="360"/>
        <w:jc w:val="both"/>
        <w:rPr/>
      </w:pPr>
      <w:r>
        <w:rPr/>
        <w:t>Утвердить Положение о предоставлении субсидий на перевод квартир по ул. Фрунзе д.180а, д.180б, д.180в, д.182а, д.182б  на индивидуальное отопление в  2015 году (приложение).</w:t>
      </w:r>
    </w:p>
    <w:p>
      <w:pPr>
        <w:pStyle w:val="Normal"/>
        <w:numPr>
          <w:ilvl w:val="0"/>
          <w:numId w:val="4"/>
        </w:numPr>
        <w:suppressAutoHyphens w:val="true"/>
        <w:ind w:left="720" w:right="-39" w:hanging="360"/>
        <w:jc w:val="both"/>
        <w:rPr/>
      </w:pPr>
      <w:r>
        <w:rPr/>
        <w:t xml:space="preserve">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 w:val="24"/>
            <w:szCs w:val="24"/>
          </w:rPr>
          <w:t>http://www.adminliv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720" w:right="277" w:hanging="36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  <w:t>Глава города</w:t>
        <w:tab/>
        <w:tab/>
        <w:tab/>
        <w:t xml:space="preserve">                    </w:t>
        <w:tab/>
        <w:tab/>
        <w:tab/>
        <w:tab/>
        <w:t xml:space="preserve">             Л.И. Фаустов</w:t>
      </w:r>
    </w:p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0 августа № 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убсидий на  перевод квартир </w:t>
      </w:r>
    </w:p>
    <w:p>
      <w:pPr>
        <w:pStyle w:val="Normal"/>
        <w:jc w:val="center"/>
        <w:rPr/>
      </w:pPr>
      <w:r>
        <w:rPr>
          <w:b/>
        </w:rPr>
        <w:t>по ул. Фрунзе д.180а, д.180б, д.180в, д.182а, д.182б  на индивидуальное отоп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Настоящее Положение о предоставлении субсидий на перевод квартир на индивидуальное отопление (далее – Положение) разработано на основании статьи 78 Бюджетного Кодекса РФ и определяет порядок и условия предоставления субсидий за счет средств бюджета города  Ливны   по переводу квартир в многоквартирных жилых домах по адресам ул. Фрунзе, д.180а, д.180б, д.180в, д.182а, д.182б  на индивидуальное отопление в  201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Субсидия предоставляется юридическим лицам (товариществам собственников жилья, управляющим организациям), осуществляющим управление многоквартирными домами, расположенными по адресам: ул. Фрунзе, д.180а, д.180б, д.180в, д.182а, д.182б,  на безвозмездной и безвозвратной основе в целях компенсации следующих затрат:</w:t>
      </w:r>
    </w:p>
    <w:p>
      <w:pPr>
        <w:pStyle w:val="Normal"/>
        <w:ind w:left="360" w:hanging="0"/>
        <w:jc w:val="both"/>
        <w:rPr/>
      </w:pPr>
      <w:r>
        <w:rPr/>
        <w:t xml:space="preserve">-  устройство индивидуальной системы отопления, системы дымоудаления, газового оборудования, электрического оборудования, проект перевода на индивидуальное   отоп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 Основные понят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hanging="340"/>
        <w:jc w:val="both"/>
        <w:rPr/>
      </w:pPr>
      <w:r>
        <w:rPr/>
        <w:t>заявитель – субъект субсидирования, юридическое лицо, осуществляющее управление указанными многоквартирными домами, выполняющее работы по переводу квартир на индивидуальное отоплени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hanging="340"/>
        <w:jc w:val="both"/>
        <w:rPr/>
      </w:pPr>
      <w:r>
        <w:rPr/>
        <w:t>получатель субсидии - субъект субсидирования, получивший субсид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hanging="340"/>
        <w:jc w:val="both"/>
        <w:rPr/>
      </w:pPr>
      <w:r>
        <w:rPr/>
        <w:t>объект субсидирования – жилые помещения в многоквартирных жилых домах, расположенные по адресам ул. Фрунзе, д.180а, д.180б, д.180в, д.182а, д.182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  Субсидии предоставляются в пределах средств, предусмотренных на эти цели решением Ливенского городского Совета народных депутатов от 25 декабря 2014 года № 42/347-ГС "О бюджете города Ливны на 2015 год и плановый период 2016 – 2017 год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u w:val="single"/>
        </w:rPr>
        <w:t>Условия  предоставления субсидии на перевод квартир на индивидуальное отоп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5. Для получения субсидии заявителем предоставляется заявление в управление жилищно-коммунального хозяйства администрации города (далее –управление ЖК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кумента, подтверждающего право управления жилым многоквартирным домом (копия протокола общего собрания собственников жилых помещений по выбору управляющей организ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ую в установленном порядке документацию на переустройство объекта субсидирования на индивидуальное отопление (копии проектов по переустройству жилых помещений на индивидуальное  отопл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расчётного счёта зая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говоров с подрядной организацией на проведение работ по устройству  индивидуального  отопления жилых помещений в многоквартирных жилых домах по адресам ул. Фрунзе, д.180а, д.180б, д.180в, д.182а, д.182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локального сметного расчёта, актов выполненных работ (форма КС-2, утвержденная постановлением Госкомстата России от 11.11.99 №100), справок о стоимости работ (форма КС-3 утвержденная постановлением Госкомстата России от 11.11.99 №100). За достоверность и полноту предоставляемой информации ответственность несет получатель субсид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</w:rPr>
        <w:t>Порядок   предоставления 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7.Управление ЖКХ рассматривает все поступившие в полном объеме согласно п.6 документы в течение 5 (пяти) рабочих дней со дня поступле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Основанием для отказа в предоставлении субсидии является представление документов не в полном объеме либо с нарушением требовани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В случае принятия решения о предоставлении субсидии управление ЖКХ направляет заявку  в финансовое управление администрации города Ливны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азмер субсидии, подлежащий выплате, определяется как сумма затрат заявителя, подтвержденная документально, потраченная им на работы по устройству индивидуальной системы отопления, системы дымоудаления, газового оборудования, электрического оборудования, проект перевода на ИПО в пределах бюджетных ассигнований, предусмотренных в бюджете города Ливны на соответствующий год и планов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8.Основанием для предоставления субсидии является соглашение о предоставлении субсидии, заключаемое между финансовым управлением администрации города Ливны и получателем субсид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 xml:space="preserve">9.Предоставление  субсидии   осуществляется  финансовым управлением администрации города путем безналичного перечисления денежных средств на расчётный счет получателя субсидии в течение 10 (десяти) рабочих дней со дня подписания соглашения о предоставлении субсидии.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Порядок возврата субсидии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10.1. Субсидия подлежит возврату получателями субсидии в местный бюджет в случаях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- нецелевого использования субсидий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- наличия в документах недостоверной или неполной информац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10.2. Факт нецелевого использования субсидии и наличия в документах недостоверной или неполной информации устанавливается актом проверки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ецелевого использования субсидии начисляются пени из расчета одной трехсотой ставки рефинансирования Центрального банка Российской Федерации, действующей на первый день нецелевого исполнени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10.3. Возврат денежных средств осуществляется получателем субсидии в течение семи банковских дней с момента доведения до сведения получателя субсидий акта проверк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10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10.5 Неиспользованные в установленный срок остатки субсидии подлежат возврату в текущем финансовом году в бюджет города не позднее    25 декабря 2015 года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10.6 Контроль за целевым использованием денежных средств осуществляет финансовое управление администрации города Ливны  и контрольный орган - контрольно-счетная палата города. Финансовое управление администрации города Ливны  и контрольно-счетная палата города Ливны вправе осуществлять проверки  соблюдения условий, целей и настоящего порядка предоставления субсидий их получателе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 xml:space="preserve">                                         </w:t>
      </w:r>
      <w:r>
        <w:rPr/>
        <w:t>к Положению о предоставлении субсидии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 xml:space="preserve">                                                                </w:t>
      </w:r>
      <w:r>
        <w:rPr/>
        <w:t xml:space="preserve">на   перевод квартир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 xml:space="preserve">                                   </w:t>
      </w:r>
      <w:r>
        <w:rPr/>
        <w:t>по ул. Фрунзе д.180а, д.180б, д.180в, д.182а, д.182б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 xml:space="preserve">                                                              </w:t>
      </w:r>
      <w:r>
        <w:rPr/>
        <w:t>на индивидуальное отопление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</w:rPr>
      </w:pPr>
      <w:bookmarkStart w:id="0" w:name="Par82"/>
      <w:bookmarkEnd w:id="0"/>
      <w:r>
        <w:rPr>
          <w:b/>
          <w:bCs/>
        </w:rPr>
        <w:t>СОГЛАШЕНИЕ</w:t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</w:rPr>
      </w:pPr>
      <w:r>
        <w:rPr>
          <w:b/>
          <w:bCs/>
        </w:rPr>
        <w:t>О ПРЕДОСТАВЛЕНИИ СУБСИДИЙ</w:t>
      </w:r>
    </w:p>
    <w:p>
      <w:pPr>
        <w:pStyle w:val="Normal"/>
        <w:shd w:fill="FFFFFF" w:val="clear"/>
        <w:spacing w:lineRule="exact" w:line="322"/>
        <w:ind w:left="10" w:right="19"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город Ливны                                      "___" ____________ 20__ г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 xml:space="preserve">Финансовое управление администрации города Ливны, именуемое в дальнейшем "Финансовое управление", в лице начальника финансового управления администрации г. Ливны __________________________________, действующего на основани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о финансовом управлении администрации г. Ливны, и _____________________, именуемое в дальнейшем "Получатель субсидии", в лице ______________________________, действующего на основании Устава, совместно именуемые Сторонами, заключили настоящее соглашение о нижеследующем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1. Предмет соглашения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bookmarkStart w:id="1" w:name="Par91"/>
      <w:bookmarkEnd w:id="1"/>
      <w:r>
        <w:rPr/>
        <w:t xml:space="preserve">    </w:t>
      </w:r>
      <w:r>
        <w:rPr/>
        <w:t>1.1.    Предметом   настоящего   соглашения   является   предоставление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"Финансовым  управлением" "Получателю субсидии" денежных средств (субсидии)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на  возмещение затрат на    перевод квартир по ул. Фрунзе д.180а, д.180б, д.180в, д.182а, д.182б  на индивидуальное отопление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1.2. Общий объем субсидии составляет ___________________________. Субсидия перечисляется на расчетный счет получателя субсидии в течение десяти рабочих дней после представления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пия документа, подтверждающего право управления жилым многоквартирным домом (копия протокола общего собрания собственников жилых помещений по выбору управляющей организации)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ую в установленном порядке документацию на переустройство объекта субсидирования на индивидуальное отопление (копии проектов по переустройству жилых помещений на индивидуальное  отопле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расчётного счёта заяв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говоров с подрядной организацией на проведение работ по проектированию и устройству  индивидуального  отопления жилых помещений в многоквартирных жилых домах по адресам ул. Фрунзе, д.180а, д.180б, д.180в, д.182а, д.182б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и локального сметного расчёта, актов выполненных работ (форма КС-2, утвержденная постановлением Госкомстата России от 11.11.99 №100), справок о стоимости работ (форма КС-3 утвержденная постановлением Госкомстата России от 11.11.99 №100).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 xml:space="preserve">1.3. Предоставляемая субсидия имеет строго целевое назначение и не может быть использована в целях, не предусмотренных </w:t>
      </w:r>
      <w:r>
        <w:fldChar w:fldCharType="begin"/>
      </w:r>
      <w:r>
        <w:rPr>
          <w:rStyle w:val="InternetLink"/>
        </w:rPr>
        <w:instrText xml:space="preserve"> HYPERLINK "../../D:%5Cdocuments%5C%D0%9F%D1%80%D0%B8%D0%BB%D0%BE%D0%B6%D0%B5%D0%BD%D0%B8%D0%B5.docx" \l "Par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1</w:t>
      </w:r>
      <w:r>
        <w:rPr>
          <w:rStyle w:val="InternetLink"/>
        </w:rPr>
        <w:fldChar w:fldCharType="end"/>
      </w:r>
      <w:r>
        <w:rPr/>
        <w:t xml:space="preserve"> настоящего соглашени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 Права и обязанности сторон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1. "Финансовое управление"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1.1. Предоставляет бюджетные средства путем перечисления на расчетный счет "Получателя субсидии" в соответствии с настоящим соглашением в пределах бюджетных ассигнований, выделенных на  возмещение затрат на    перевод квартир по ул. Фрунзе д.180а, д.180б, д.180в, д.182а, д.182б  на индивидуальное отопление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1.2. Совместно с управлением жилищно-коммунального хозяйства администрации производит проверку документов, представляемых Получателем субсидии, по критериям достоверности и обоснованност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1.3. Осуществляет контроль за целевым использованием предоставленной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1.4. Приостанавливает выплату субсидии в случае выявления нецелевого использования полученных "Получателем субсидии" средств, не предоставления, либо предоставления "Получателем субсидии" недостоверной информации, а также нарушения иных условий порядка предоставления субсид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2. "Получатель субсидии"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2.1. Осуществляет работы по переводу квартир по ул. Фрунзе д.180а, д.180б, д.180в, д.182а, д.182б  на индивидуальное отопление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2.2. Представляет в финансовое управление документы, подтверждающие обоснованность затрат на перевод квартир по ул. Фрунзе д.180а, д.180б, д.180в, д.182а, д.182б на индивидуальное отопление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2.3. При выявлении факта переплаты за истекший отчетный период субсидий засчитывает переплату в счет расчетов по субсидии за текущий период или возвращает переплату в бюджет города в течение 10 календарных дней с момента получения требования о возврате переплаты, выставленного финансовым управлением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2.4. При выявлении финансовым управлением или контрольными органами факта предоставления недостоверных сведений для получения субсидий возвращает субсидию, полученную за период, в котором было допущено нарушение, в бюджет города в течение 7(семи) банковских дней с момента получения требования о возврате субсидии, выставленного финансовым управлением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2.2.5 Обязан в срок до 25 декабря текущего финансового года возвратить  в бюджет города неиспользованные остатки субсидии в текущем финансовом году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3. Заключительные положения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Настоящее Соглашение действует до полного исполнения сторонами взятых на себя обязательств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4. Юридические адреса и банковские реквизиты сторон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consultantplus://offline/ref=1CA881BA0F27CEE7879E46D5F04977D25997BB53EB3F53DD8D24804F1AEE6736EF998CDEC0B4338F45588EvBt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1:00Z</dcterms:created>
  <dc:creator>user</dc:creator>
  <dc:description/>
  <cp:keywords/>
  <dc:language>en-US</dc:language>
  <cp:lastModifiedBy>Пользователь Windows</cp:lastModifiedBy>
  <cp:lastPrinted>2015-08-18T17:23:00Z</cp:lastPrinted>
  <dcterms:modified xsi:type="dcterms:W3CDTF">2015-09-02T09:33:00Z</dcterms:modified>
  <cp:revision>3</cp:revision>
  <dc:subject/>
  <dc:title/>
</cp:coreProperties>
</file>