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8 августа 2015  г.</w:t>
        <w:tab/>
        <w:t xml:space="preserve">                                                                          № 7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rPr/>
      </w:pPr>
      <w:r>
        <w:rPr>
          <w:sz w:val="28"/>
          <w:szCs w:val="28"/>
        </w:rPr>
        <w:t>Об организации питания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организаций г. Лив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/2016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29 декабря 2012 года N 273-ФЗ "Об образовании в Российской Федерации»,  Законом Орловской области от 6 сентября 2013 года  N 1525-ОЗ "Об образовании в Орловской области,  Законом Орловской области от 5 декабря 2014 года  N 1699-ОЗ "Об областном бюджете на 2015 год и на плановый период 2016 и 2017 годов», постановлением Правительства Орловской области от 28.01.2014 года № 10 «Об утверждении Порядка представления субсидий из областного бюджета бюджетам муниципальных образований на возмещение расходов на обеспечение питанием учащихся муниципальных общеобразовательных учреждений» и в целях создания условий для обеспечения учащихся общеобразовательных организаций города Ливны  горячим питанием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города 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TextBodyIndent"/>
        <w:autoSpaceDE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. Установить с 1 сентября 2015 года  нормативную стоимость питания в размере 40 рублей на одного учащегося   общеобразовательной организации в день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за счет средств местного бюджета (на условиях софинансирования с областным  бюджетом).  </w:t>
      </w:r>
    </w:p>
    <w:p>
      <w:pPr>
        <w:pStyle w:val="TextBodyIndent"/>
        <w:autoSpaceDE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. Установить, что  питанием обеспечиваются все учащиеся посещающие образовательную организацию. Компенсация за пропущенные дни не предусмотрена. </w:t>
      </w:r>
    </w:p>
    <w:p>
      <w:pPr>
        <w:pStyle w:val="TextBodyIndent"/>
        <w:autoSpaceDE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Нормативная стоимость питания является предельной и используется для планирования общего объема бюджетных ассигнований на организацию питания учащихся общеобразовательных организаций.</w:t>
      </w:r>
    </w:p>
    <w:p>
      <w:pPr>
        <w:pStyle w:val="TextBodyIndent"/>
        <w:autoSpaceDE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Финансовому управлению администрации города Ливны (Н.М. Парахина) ежегодно предусмотреть в бюджете на очередной финансовый год и на плановый период финансирования расходов управления общего образования администрации города Ливны (Ю.А. Преображенский), связанных с организацией питания учащихся в муниципальных образовательных организациях города Ливны.</w:t>
      </w:r>
    </w:p>
    <w:p>
      <w:pPr>
        <w:pStyle w:val="TextBodyIndent"/>
        <w:autoSpaceDE w:val="tru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5.</w:t>
      </w:r>
      <w:r>
        <w:rPr/>
        <w:t xml:space="preserve"> </w:t>
      </w:r>
      <w:r>
        <w:rPr>
          <w:rFonts w:cs="Times New Roman" w:ascii="Times New Roman" w:hAnsi="Times New Roman"/>
        </w:rPr>
        <w:t>Признать утратившими сил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тановление администрации города Ливны № 377  от 16.06.2014 г. «Об организации питания детей в образовательных учреждениях города Ливны в 2014/2015 учебном году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постановление администрации города Ливны № 571  от 12.09.2014 г. «О внесении изменений в постановление администрации  города № 377  от 16.06.2014 г. «Об организации питания детей в образовательных учреждениях города Ливны в 2014/2015 учебном году».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Опубликовать настоящее постановление в газете «Ливенский вестник» и разместить его на официальном сайте администрации </w:t>
      </w:r>
      <w:hyperlink r:id="rId3">
        <w:r>
          <w:rPr>
            <w:rStyle w:val="InternetLink"/>
            <w:sz w:val="28"/>
            <w:szCs w:val="28"/>
          </w:rPr>
          <w:t>http://www.adminliv.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о социальным вопросам Середу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 xml:space="preserve">   Л.И. Фау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0000FF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120"/>
      <w:jc w:val="center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76" w:before="0" w:after="200"/>
      <w:jc w:val="both"/>
    </w:pPr>
    <w:rPr>
      <w:rFonts w:ascii="Calibri" w:hAnsi="Calibri" w:cs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59:00Z</dcterms:created>
  <dc:creator>User</dc:creator>
  <dc:description/>
  <cp:keywords/>
  <dc:language>en-US</dc:language>
  <cp:lastModifiedBy>Кофанова Людмила Ивановна</cp:lastModifiedBy>
  <cp:lastPrinted>2015-08-31T08:20:00Z</cp:lastPrinted>
  <dcterms:modified xsi:type="dcterms:W3CDTF">2015-09-02T03:48:00Z</dcterms:modified>
  <cp:revision>29</cp:revision>
  <dc:subject/>
  <dc:title/>
</cp:coreProperties>
</file>