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8 августа             2015 г.</w:t>
        <w:tab/>
        <w:tab/>
        <w:tab/>
        <w:tab/>
        <w:t xml:space="preserve">                       №      72      </w:t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14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Об уполномоченном орга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ставщиков (подрядч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ей) для заказчиков города</w:t>
      </w:r>
    </w:p>
    <w:p>
      <w:pPr>
        <w:pStyle w:val="Normal"/>
        <w:rPr/>
      </w:pPr>
      <w:r>
        <w:rPr>
          <w:sz w:val="28"/>
          <w:szCs w:val="28"/>
        </w:rPr>
        <w:t>Ливны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города Ливны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аздел II приложения 1 к постановлению  администрации города от 14 марта 2014 г. № 23 «Об уполномоченном органе на определение поставщиков (подрядчиков, исполнителей) для заказчиков города Ливны Орлов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24 пункта 1 изложить в следующей редакции: « 24) самостоятельно определяет поставщиков (подрядчиков, исполнителей) путем проведения запросов предложений, за исключением  проведения процедуры запроса предложений в случае признания конкурсов и аукционов несостоявшимися в соответствии с Федеральным закон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2 изложить в следующей редакции: «1) осуществляет определение поставщиков (подрядчиков, исполнителей) для заказчиков в форме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 - электронный аукцион), закрытый аукцион), запросов предложений в случае  признания конкурсов и аукционов несостоявшимися в соответствии с Федеральным закон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6 пункта 2 изложить в следующей редакции: « 6) в срок, определенный Федеральным законом, на основании запроса о разъяснениях положений документации подготавливает разъяснения положений документации о закупк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9 пункта 2 изложить в следующей редакции: « 9) на основании принятого заказчиком решения формирует и размещает в единой информационной системе в сфере закупок извещение об отмене определения поставщика (подрядчика, исполнителя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11 пункта 2 изложить в следующей редакции: « 11) осуществляет прием заявок на участие в конкурсе, запросе предложений (при проведении  процедуры, в случае признания конкурсов или аукционов  несостоявшимися в соответствии с Федеральным законом )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51:00Z</dcterms:created>
  <dc:creator>User</dc:creator>
  <dc:description/>
  <cp:keywords/>
  <dc:language>en-US</dc:language>
  <cp:lastModifiedBy>Кофанова Людмила Ивановна</cp:lastModifiedBy>
  <cp:lastPrinted>2015-09-01T08:31:00Z</cp:lastPrinted>
  <dcterms:modified xsi:type="dcterms:W3CDTF">2015-09-02T03:47:00Z</dcterms:modified>
  <cp:revision>13</cp:revision>
  <dc:subject/>
  <dc:title> </dc:title>
</cp:coreProperties>
</file>