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11.08.2015 г.</w:t>
        <w:tab/>
        <w:t xml:space="preserve">                                                                                   № 69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775" w:hanging="0"/>
        <w:rPr/>
      </w:pPr>
      <w:r>
        <w:rPr/>
        <w:t xml:space="preserve">Об установлении родительской платы за присмотр и уход за детьми в муниципальных дошкольных образовательных организациях города Ливны 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2 статьи 23</w:t>
        </w:r>
      </w:hyperlink>
      <w:r>
        <w:rPr>
          <w:sz w:val="28"/>
          <w:szCs w:val="28"/>
        </w:rPr>
        <w:t xml:space="preserve"> Бюджетного кодекса РФ, со </w:t>
      </w:r>
      <w:hyperlink r:id="rId5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2012 г. № 273-ФЗ «Об образовании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7 ноября 2007 г. № 718-ОЗ «О наделении органов местного самоуправления Орловской области государственными полномочиями Орловской области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 а также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. Ливны, в связи с увеличением затрат на присмотр и уход за детьми в муниципальных дошкольных образовательных организациях, в целях повышения качества присмотра и ухода за детьми, на основании </w:t>
      </w:r>
      <w:hyperlink r:id="rId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«О порядке взимания платы с родителей (законных представителей) за присмотр и уход за детьми в муниципальных дошкольных образовательных организациях города Ливны Орловской области», утвержденного решением Ливенского городского Совета народных депутатов от 30 января 2014 г. № 31/263-ГС,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5 августа 2015 года ежемесячную родительскую плату за присмотр и уход за детьми в муниципальных дошкольных образовательных организациях города Ливны в размере 1500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круглосуточным пребыванием ребенка - 1600 рублей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2. Считать утратившим силу </w:t>
      </w: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Ливны от 28 марта 2014 г. № 31 «Об установлении родительской платы за присмотр и уход </w:t>
      </w:r>
      <w:r>
        <w:rPr/>
        <w:t xml:space="preserve">за детьми в муниципальных дошкольных образовательных организациях города Ливны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«Ливенский вестник» и на официальном сайте администрации в информационно-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Ливны по социальным вопросам Середу В.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CB879441D9BFE62509993F7519D4176D6D48989F4D0AF008B5425FB1DEFF91CF78BEAB58564DD79O3E" TargetMode="External"/><Relationship Id="rId4" Type="http://schemas.openxmlformats.org/officeDocument/2006/relationships/hyperlink" Target="consultantplus://offline/ref=F53CB879441D9BFE62509993F7519D4176D6D48989F4D0AF008B5425FB1DEFF91CF78BEAB48576ODE" TargetMode="External"/><Relationship Id="rId5" Type="http://schemas.openxmlformats.org/officeDocument/2006/relationships/hyperlink" Target="consultantplus://offline/ref=F53CB879441D9BFE62509993F7519D4176D6D4878DFFD0AF008B5425FB1DEFF91CF78BEAB5866CD979OCE" TargetMode="External"/><Relationship Id="rId6" Type="http://schemas.openxmlformats.org/officeDocument/2006/relationships/hyperlink" Target="consultantplus://offline/ref=F53CB879441D9BFE62509993F7519D4176D6D48F8FFFD0AF008B5425FB71ODE" TargetMode="External"/><Relationship Id="rId7" Type="http://schemas.openxmlformats.org/officeDocument/2006/relationships/hyperlink" Target="consultantplus://offline/ref=F53CB879441D9BFE6250879EE13DC24E70D588838AFDDBF05ED40F78AC14E5AE5BB8D2A8F18B65DE95A0F371O2E" TargetMode="External"/><Relationship Id="rId8" Type="http://schemas.openxmlformats.org/officeDocument/2006/relationships/hyperlink" Target="consultantplus://offline/ref=F53CB879441D9BFE6250879EE13DC24E70D588838AF9DCF95DD40F78AC14E5AE5BB8D2A8F18B65DE94A2F271O4E" TargetMode="External"/><Relationship Id="rId9" Type="http://schemas.openxmlformats.org/officeDocument/2006/relationships/hyperlink" Target="consultantplus://offline/ref=F53CB879441D9BFE6250879EE13DC24E70D588838AFDDFF95BD40F78AC14E5AE5BB8D2A8F18B65DE95A2F171O0E" TargetMode="External"/><Relationship Id="rId10" Type="http://schemas.openxmlformats.org/officeDocument/2006/relationships/hyperlink" Target="consultantplus://offline/ref=F53CB879441D9BFE6250879EE13DC24E70D588838BF5DBFC5ED40F78AC14E5AE75O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Юрист</dc:creator>
  <dc:description/>
  <cp:keywords/>
  <dc:language>en-US</dc:language>
  <cp:lastModifiedBy>User</cp:lastModifiedBy>
  <cp:lastPrinted>2015-08-07T08:10:00Z</cp:lastPrinted>
  <dcterms:modified xsi:type="dcterms:W3CDTF">2015-08-11T06:08:00Z</dcterms:modified>
  <cp:revision>2</cp:revision>
  <dc:subject/>
  <dc:title> </dc:title>
</cp:coreProperties>
</file>