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 августа 2015 г.                                                                                                    № 67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 создании, подготовке и содерж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товности необходимых  сил  и средств 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и законами от 6 октября 2003 г.  № 131 –ФЗ "Об общих принципах организации местного самоуправления в Российской Федерации"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 приказом МЧС России от 23 декабря 2005 г.  № 999  "Об утверждении  Порядка создания нештатных аварийно-спасательных формирований", </w:t>
      </w:r>
      <w:r>
        <w:rPr>
          <w:color w:val="000000"/>
          <w:sz w:val="28"/>
          <w:szCs w:val="28"/>
        </w:rPr>
        <w:t xml:space="preserve">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 </w:t>
      </w:r>
      <w:r>
        <w:rPr>
          <w:spacing w:val="2"/>
          <w:sz w:val="28"/>
          <w:szCs w:val="28"/>
        </w:rPr>
        <w:t>в целях оперативного реагирования и проведения аварийно-спасательных и других неотложных работ в чрезвычайных ситуациях и при приведении в готовность гражданской обороны, администрация города п о с т а н о в л я е 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keepNext w:val="true"/>
        <w:suppressLineNumbers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szCs w:val="28"/>
        </w:rPr>
        <w:t>1. Принять Положение о создании, подготовке и содержании в готовности необходимых сил и средств для защиты населения от чрезвычайных ситуац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 силу постановление администрации города Ливны от  26 августа 2008 года №   34  «О Положении о создании, подготовке и содержании  в готовности необходимых  сил  и средств  для  защиты населения от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Л.И. 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pacing w:before="5" w:after="0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г. Ливны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6 августа 2015 г.  № 67</w:t>
      </w:r>
    </w:p>
    <w:p>
      <w:pPr>
        <w:pStyle w:val="Heading1"/>
        <w:keepNext w:val="false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widowControl w:val="false"/>
        <w:tabs>
          <w:tab w:val="clear" w:pos="708"/>
          <w:tab w:val="left" w:pos="8222" w:leader="none"/>
        </w:tabs>
        <w:spacing w:lineRule="auto" w:line="240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подготовке и содержании в готовности необходимых сил и средств</w:t>
      </w:r>
    </w:p>
    <w:p>
      <w:pPr>
        <w:pStyle w:val="22"/>
        <w:widowControl w:val="false"/>
        <w:tabs>
          <w:tab w:val="clear" w:pos="708"/>
          <w:tab w:val="left" w:pos="8222" w:leader="none"/>
        </w:tabs>
        <w:spacing w:lineRule="auto" w:line="240" w:before="0" w:after="0"/>
        <w:ind w:right="57" w:hanging="0"/>
        <w:jc w:val="center"/>
        <w:rPr/>
      </w:pPr>
      <w:r>
        <w:rPr>
          <w:sz w:val="28"/>
          <w:szCs w:val="28"/>
        </w:rPr>
        <w:t>для защиты населения от чрезвычайных ситуаций</w:t>
      </w:r>
    </w:p>
    <w:p>
      <w:pPr>
        <w:pStyle w:val="Normal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8222" w:leader="none"/>
        </w:tabs>
        <w:spacing w:lineRule="auto" w:line="240" w:before="0" w:after="0"/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о создании, подготовке и содержании в готовности необходимых сил и средств для защиты населения от чрезвычайных ситуаций (далее Положение) разработано на основании действующих нормативно-правовых актов Российской Федерации, Орловской области и администрации г. Ливны и  определяет состав, базу создания, подготовки, оснащения, финансирования и применения  сил и средств Ливенского городского звена областной территориальной подсистемы (ОТП) единой государственной системы предупреждения и ликвидации чрезвычайных ситуаций (далее РСЧС)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 силам и средствам </w:t>
      </w:r>
      <w:r>
        <w:rPr>
          <w:sz w:val="28"/>
          <w:szCs w:val="28"/>
        </w:rPr>
        <w:t xml:space="preserve">Ливенского городского звена ОТП РСЧС </w:t>
      </w:r>
      <w:r>
        <w:rPr>
          <w:color w:val="000000"/>
          <w:sz w:val="28"/>
          <w:szCs w:val="28"/>
        </w:rPr>
        <w:t xml:space="preserve">относятся специально подготовленные силы и средства  организац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widowControl w:val="false"/>
        <w:shd w:fill="FFFFFF" w:val="clear"/>
        <w:ind w:right="57" w:firstLine="567"/>
        <w:jc w:val="both"/>
        <w:rPr/>
      </w:pPr>
      <w:r>
        <w:rPr>
          <w:sz w:val="28"/>
          <w:szCs w:val="28"/>
        </w:rPr>
        <w:t>Силы и средства гражданской обороны могут привлекаться к организации и проведению мероприятий по предотвращению и ликвидации чрезвычайных ситуаций.</w:t>
      </w:r>
    </w:p>
    <w:p>
      <w:pPr>
        <w:pStyle w:val="Normal"/>
        <w:widowControl w:val="false"/>
        <w:shd w:fill="FFFFFF" w:val="clear"/>
        <w:ind w:right="57" w:firstLine="567"/>
        <w:jc w:val="both"/>
        <w:rPr/>
      </w:pPr>
      <w:r>
        <w:rPr>
          <w:sz w:val="28"/>
          <w:szCs w:val="28"/>
        </w:rPr>
        <w:t xml:space="preserve">3. В состав сил и средств Ливенского городского звена ОТП РСЧС входят силы и средства, созданные на базе  организаций,  расположенных на территории города, исходя из задач и функций, определенных им законами и другими нормативно-правовыми актами. </w:t>
      </w:r>
    </w:p>
    <w:p>
      <w:pPr>
        <w:pStyle w:val="Normal"/>
        <w:widowControl w:val="false"/>
        <w:shd w:fill="FFFFFF" w:val="clear"/>
        <w:ind w:right="57" w:firstLine="567"/>
        <w:jc w:val="both"/>
        <w:rPr/>
      </w:pPr>
      <w:r>
        <w:rPr>
          <w:sz w:val="28"/>
          <w:szCs w:val="28"/>
        </w:rPr>
        <w:t>4. Силы и средства Ливенского городского звена ОТП РСЧС подразделяются на:</w:t>
      </w:r>
    </w:p>
    <w:p>
      <w:pPr>
        <w:pStyle w:val="Normal"/>
        <w:widowControl w:val="false"/>
        <w:shd w:fill="FFFFFF" w:val="clear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наблюдения и лабораторного контроля;</w:t>
      </w:r>
    </w:p>
    <w:p>
      <w:pPr>
        <w:pStyle w:val="Normal"/>
        <w:widowControl w:val="false"/>
        <w:shd w:fill="FFFFFF" w:val="clear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ликвидации чрезвычайных ситуаций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В состав сил и средств </w:t>
      </w:r>
      <w:r>
        <w:rPr>
          <w:sz w:val="28"/>
          <w:szCs w:val="28"/>
        </w:rPr>
        <w:t xml:space="preserve">Ливенского городского звена ОТП РСЧС </w:t>
      </w:r>
      <w:r>
        <w:rPr>
          <w:color w:val="000000"/>
          <w:sz w:val="28"/>
          <w:szCs w:val="28"/>
        </w:rPr>
        <w:t xml:space="preserve">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 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Состав и структуру сил постоянной готовности определяют создающие их администрация города и  организации  исходя из возложенных на них задач по предупреждению и ликвидации чрезвычайных ситу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штатные аварийно-спасательные формирования подраз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чиненности: территориальные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Организации, эксплуатирующие опасные производственные объекты I и II классов опасности, особо радиационно 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 февраля 1998 г. N 28-ФЗ "О гражданской обороне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я города Ливны Орловской области  может 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штатные аварийно-спасательные формирования создаются с учетом Примерного перечня создаваемых нештатных аварийно-спасательных формирований.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сновными задачами нештатных аварийно-спасательных формирован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Состав, структура и оснащение нештатных аварийно-спасательных формирований определяются руководителями организаций в соответствии с настоящим Положение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 в соответствии с Федеральным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 февраля 1998 г. N 28-ФЗ "О гражданской обороне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Администрация города Ливны Орловской области, исходя из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статьи 8</w:t>
        </w:r>
      </w:hyperlink>
      <w:r>
        <w:rPr>
          <w:bCs/>
          <w:sz w:val="28"/>
          <w:szCs w:val="28"/>
        </w:rPr>
        <w:t xml:space="preserve"> Федерального закона от 12 февраля 1998 г. N 28-ФЗ "О гражданской обороне", на своей  территор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пределять организации, находящиеся в сфере ее ведения, которые создают нештатные аварийно-спасательные 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планирование применения нештатных аварийно-спасатель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Организации, создающие нештатные аварийно-спасательные форм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ештатные аварийно-спасательные формирования подразде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чиненности: территориальные и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исленности: отряды, команды, группы, звенья, по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личество и перечень создаваемых нештатных аварийно-спасательных формирований определяе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- 6 часов, военное время - 3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0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статьи 9</w:t>
        </w:r>
      </w:hyperlink>
      <w:r>
        <w:rPr>
          <w:bCs/>
          <w:sz w:val="28"/>
          <w:szCs w:val="28"/>
        </w:rPr>
        <w:t xml:space="preserve"> Федерального закона от 12 февраля 1998 г. N 28-ФЗ "О гражданской обороне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2. Подготовка нештатных аварийно-спасательных формирований включа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учение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ым постановлением Правительства Российской Федерации от 22 декабря 2011 г. N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3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4. Основным методом проведения занятий является практическая тренировка (упражн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5. Личный состав нештатных аварийно-спасательных формирований долже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казывать первую помощь раненым и пораженным, а также эвакуировать их в безопасные мес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на штатных средствах связ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D25E8E3E4571854D41568F2EE5A74BE1A7A951AC2F5EBF4E36478C04EF0AF02C956986M7xFJ" TargetMode="External"/><Relationship Id="rId4" Type="http://schemas.openxmlformats.org/officeDocument/2006/relationships/hyperlink" Target="consultantplus://offline/ref=CED25E8E3E4571854D41568F2EE5A74BE1A7A959A4295EBF4E36478C04EF0AF02C9569847F907F5EMEx5J" TargetMode="External"/><Relationship Id="rId5" Type="http://schemas.openxmlformats.org/officeDocument/2006/relationships/hyperlink" Target="consultantplus://offline/ref=1E4430BE286C7564D12161CAA8B9809C948ACD5987F16B8A8339307D84a2WEL" TargetMode="External"/><Relationship Id="rId6" Type="http://schemas.openxmlformats.org/officeDocument/2006/relationships/hyperlink" Target="consultantplus://offline/ref=1E4430BE286C7564D12161CAA8B9809C9484CB508CF36B8A8339307D842EDED6B8BE9F1F6870D784aCW7L" TargetMode="External"/><Relationship Id="rId7" Type="http://schemas.openxmlformats.org/officeDocument/2006/relationships/hyperlink" Target="consultantplus://offline/ref=1E4430BE286C7564D12161CAA8B9809C948ACD5987F16B8A8339307D84a2WEL" TargetMode="External"/><Relationship Id="rId8" Type="http://schemas.openxmlformats.org/officeDocument/2006/relationships/hyperlink" Target="consultantplus://offline/ref=1E4430BE286C7564D12161CAA8B9809C948ACD5987F16B8A8339307D842EDED6B8BE9F1Fa6W9L" TargetMode="External"/><Relationship Id="rId9" Type="http://schemas.openxmlformats.org/officeDocument/2006/relationships/hyperlink" Target="consultantplus://offline/ref=1E4430BE286C7564D12161CAA8B9809C948ACD5987F16B8A8339307D842EDED6B8BE9F1F6870D68BaCW0L" TargetMode="External"/><Relationship Id="rId10" Type="http://schemas.openxmlformats.org/officeDocument/2006/relationships/hyperlink" Target="consultantplus://offline/ref=1E4430BE286C7564D12161CAA8B9809C9485CA5583F66B8A8339307D842EDED6B8BE9F1F6870D68DaCW7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4:00Z</dcterms:created>
  <dc:creator>ГО</dc:creator>
  <dc:description/>
  <cp:keywords/>
  <dc:language>en-US</dc:language>
  <cp:lastModifiedBy>Игорь Владимирович Бывшев</cp:lastModifiedBy>
  <cp:lastPrinted>2008-08-20T16:04:00Z</cp:lastPrinted>
  <dcterms:modified xsi:type="dcterms:W3CDTF">2015-08-11T11:57:00Z</dcterms:modified>
  <cp:revision>3</cp:revision>
  <dc:subject/>
  <dc:title/>
</cp:coreProperties>
</file>