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before="0" w:after="0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РЛОВСКАЯ ОБЛАСТЬ</w:t>
      </w:r>
    </w:p>
    <w:p>
      <w:pPr>
        <w:pStyle w:val="Heading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Heading1"/>
        <w:spacing w:before="0" w:after="0"/>
        <w:ind w:left="0" w:hanging="0"/>
        <w:jc w:val="center"/>
        <w:rPr>
          <w:sz w:val="28"/>
        </w:rPr>
      </w:pPr>
      <w:r>
        <w:rPr>
          <w:b/>
          <w:shadow/>
          <w:spacing w:val="60"/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6 августа  2015 г.                                                                                                    № 6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Об утверждении Положения  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поддержании  общественного порядк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на территории города  Ливны Орл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в чрезвычайных ситу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1"/>
        </w:rPr>
        <w:tab/>
      </w:r>
      <w:r>
        <w:rPr>
          <w:spacing w:val="1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</w:t>
      </w:r>
      <w:r>
        <w:rPr>
          <w:iCs/>
          <w:color w:val="000000"/>
          <w:szCs w:val="28"/>
        </w:rPr>
        <w:t>от  6 октября 2003 г.</w:t>
      </w:r>
      <w:r>
        <w:rPr>
          <w:szCs w:val="28"/>
        </w:rPr>
        <w:t xml:space="preserve"> № 131-ФЗ «Об общих принципах  организации местного самоуправления в Российской Федерации», Федеральным законом от 21 декабря 1994 № 68-ФЗ «О </w:t>
      </w:r>
      <w:bookmarkStart w:id="0" w:name="e0_17_"/>
      <w:r>
        <w:rPr>
          <w:szCs w:val="28"/>
        </w:rPr>
        <w:t xml:space="preserve">защите населения и территорий от чрезвычайных ситуаций природного </w:t>
      </w:r>
      <w:bookmarkEnd w:id="0"/>
      <w:r>
        <w:rPr>
          <w:szCs w:val="28"/>
        </w:rPr>
        <w:t xml:space="preserve">и </w:t>
      </w:r>
      <w:bookmarkStart w:id="1" w:name="e0_18_"/>
      <w:r>
        <w:rPr>
          <w:szCs w:val="28"/>
        </w:rPr>
        <w:t>техногенного характера»,</w:t>
      </w:r>
      <w:bookmarkEnd w:id="1"/>
      <w:r>
        <w:rPr>
          <w:szCs w:val="28"/>
        </w:rPr>
        <w:t xml:space="preserve">  с  постановлением  Правительства Российской Федерации </w:t>
      </w:r>
      <w:r>
        <w:rPr>
          <w:color w:val="000000"/>
          <w:szCs w:val="28"/>
        </w:rPr>
        <w:t>от 30 декабря 2003 № 794 «О единой государственной системе предупреждения и ликвидации чрезвычайных ситуаций»,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в целях обеспечения безопасности населения и организации охраны общественного порядка на территории города Ливны  Орловской области администрация города  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ab/>
        <w:t>1. Утвердить Положение о поддержании общественного порядка на территории города Ливны Орловской области в чрезвычайных ситуациях 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/>
        <w:tab/>
        <w:tab/>
        <w:t xml:space="preserve">2. Считать утратившим силу постановление администрации города Ливны </w:t>
      </w:r>
      <w:r>
        <w:rPr>
          <w:szCs w:val="28"/>
        </w:rPr>
        <w:t>от 9  ноября  2010 г. № 115  " Об утверждении Положения  о поддержании общественного  порядка на территории города  Ливны Орловской области в чрезвычайных ситуациях".</w:t>
      </w:r>
    </w:p>
    <w:p>
      <w:pPr>
        <w:pStyle w:val="Normal"/>
        <w:jc w:val="both"/>
        <w:rPr>
          <w:szCs w:val="20"/>
        </w:rPr>
      </w:pPr>
      <w:r>
        <w:rPr/>
        <w:tab/>
        <w:t>3. Контроль за выполнением настоящего постановления возложить на первого заместителя главы администрации города  С.А.  Трубицина.</w:t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szCs w:val="20"/>
        </w:rPr>
      </w:pPr>
      <w:r>
        <w:rPr>
          <w:b w:val="false"/>
        </w:rPr>
        <w:t>Глава города                                                                                             Л.И.  Фаусто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  <w:t>к постановлению администрации г. Ливны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 6 августа 2015 г. №65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поддержании общественного порядка на территории города Ливны Орловской области в чрезвычайных ситуациях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1.. Настоящее Положение о поддержании общественного порядка в чрезвычайных ситуациях на территории города Ливны Орловской области (далее Положение) определяет порядок выполнения задач</w:t>
      </w:r>
      <w:r>
        <w:rPr>
          <w:i/>
          <w:iCs/>
          <w:szCs w:val="28"/>
        </w:rPr>
        <w:t xml:space="preserve"> </w:t>
      </w:r>
      <w:r>
        <w:rPr>
          <w:szCs w:val="28"/>
        </w:rPr>
        <w:t>по охране общественного порядка при угрозе и возникновении чрезвычайной ситуации, состав сил и средств, привлекаемых для охраны общественного порядка, основные вопросы взаимодействия с органами управления Ливенского городского звена Орловской областной территориальной подсистемы (далее ОТП) единой государственной системы предупреждения и ликвидации чрезвычайных ситуаций  в ходе ликвидации чрезвычайной ситу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Задачи по охране общественного порядка при  чрезвычайной ситуации  на территории города возлагаются на  межмуниципальный отдел  МВД РФ  «Ливенский», как городскую функциональную подсистему    охраны общественного порядк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Деятельность городской функциональной подсистемы охраны общественного порядка на территории города по вопросам подготовки, организации и выполнения мероприятий по охране общественного порядка осуществляется в соответствии с нормативными правовыми актами</w:t>
      </w:r>
      <w:r>
        <w:rPr>
          <w:i/>
          <w:iCs/>
          <w:szCs w:val="28"/>
        </w:rPr>
        <w:t xml:space="preserve"> </w:t>
      </w:r>
      <w:r>
        <w:rPr>
          <w:szCs w:val="28"/>
        </w:rPr>
        <w:t>Российской Федерации, МВД Российской Федерации, УВД Орловской области, органов исполнительной власти Орловской области, администрации города и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Задачи по охране общественного порядка при  чрезвычайных ситуациях  решаются  городской функциональной подсистемой  охраны общественного порядка во взаимодействии с координационными органами РСЧС городского и объектового уровня, комиссиями по предупреждению и ликвидации чрезвычайных ситуаций и обеспечению пожарной безопасности (далее КЧС и ПБ), постоянно действующим органом управления РСЧС городского уровня, отделом по ГО и ЧС администрации города, органами военного командования и федеральной службой безопасности по Орлов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2. Основными задачами  городской функциональной подсистемы охраны общественного порядка являю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блокирование автомагистралей и коммуникационных пешеходных путей, ведущих в районы  чрезвычайной ситуации, с целью наиболее эффективного обеспечения эвакуационных, спасательных и других неотложных рабо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существление нарядами   городской функциональной подсистемы охраны общественного порядка жесткого пропускного режима, предусматривающего пресечение проезда транспорта и прохода граждан в район  чрезвычайной ситу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проведение выборочного контроля технического состояния транспортных средств, предназначенных для  эвакоперевозок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оказание содействия должностным лицам, ответственным за ведение эвакомероприятий, в привлечении транзитного транспорта, в целях обеспечения экстренного вывоза людей из опасных зон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охрана общественного порядка и обеспечение безопасности на объектах проведения аварийно-спасательных и других неотложных работ (далее АСДНР), маршрутах эвакуации, местах размещения эваконаселения, предупреждение паники и дезинформационных слух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охрана объектов в установленном порядке в период ликвидации  чрезвычайной ситу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регулирование дорожного движения на маршрутах эвакуации. Обеспечение безопасности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сопровождение автоколонн с эваконаселением до мест размещ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обеспечение установленной очередности перевозок по автомобильным дорогам и режима допуска в опасные зоны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ведение борьбы с преступностью в городе, населенных пунктах, на маршрутах эвакуации и в местах размещения насел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рганизация и ведение адресно-справочно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>3. В состав сил  городской функциональной подсистемы охраны общественного порядка входят подразделения охраны общественного порядка, отделения ГИБДД, уголовного розыска, личный состав отдела вневедомственной охран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Силы  городской функциональной подсистемы охраны общественного порядка относятся к формированиям постоянной готовности. Срок готовности сил по обеспечению охраны</w:t>
      </w:r>
      <w:r>
        <w:rPr>
          <w:i/>
          <w:iCs/>
          <w:szCs w:val="28"/>
        </w:rPr>
        <w:t xml:space="preserve"> </w:t>
      </w:r>
      <w:r>
        <w:rPr>
          <w:szCs w:val="28"/>
        </w:rPr>
        <w:t>общественного порядка в районах  чрезвычайной ситуации соста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для групп городской функциональной подсистемы охраны общественного порядка и подразделений ОГИБДД   I-ой очереди 15-20 минут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для остальных сил  городской функциональной подсистемы охраны общественного порядка   </w:t>
      </w:r>
      <w:r>
        <w:rPr>
          <w:szCs w:val="28"/>
          <w:lang w:val="en-US"/>
        </w:rPr>
        <w:t>II</w:t>
      </w:r>
      <w:r>
        <w:rPr>
          <w:szCs w:val="28"/>
        </w:rPr>
        <w:t xml:space="preserve">-ой очереди - 2 час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В зависимости от обстановки и масштабов  чрезвычайной  ситуации силы и средства  городской функциональной подсистемы охраны общественного порядка выделяются в количестве, обеспечивающем выполнение мероприятий по охране общественного порядка в районе чрезвычайной ситуации, при недостаточном количестве сил и средств - для выполнения возложенных задач привлекаются в установленном порядке силы  соседних районов и городов и органов военного командовани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В   городской функциональной подсистеме охраны общественного порядка разрабатываются планы приведения в готовность сил и средств городской функциональной подсистемы охраны общественного порядка и порядок их применения в соответствии с возложенными задачами. Объем и содержание мероприятий по организации охраны общественного порядка определяются, исходя из принципов необходимой достаточности и максимально возможного использования сил и средст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Деятельность служебных нарядов городской функциональной подсистемы охраны общественного порядка в зоне  чрезвычайной ситуации  осуществляется с учетом складывающейся обстановк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сновными видами нарядов, обеспечивающих общественный порядок, являются посты охраны порядка, патрули, оперативно-поисковые группы, контрольно-пропускные пункты и посты регулирования. Виды остальных нарядов определяет начальник  городской функциональной подсистемы охраны общественного порядка в зависимости от обстановки в районе  чрезвычайной ситу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родская  функциональная  подсистема  охраны общественного порядка функционирует в режиме повседневной деятельности при нормальной производственно-промышленной, радиационной, химической, биологической (бактериологической) и гидрометеорологической обстановке, при отсутствии эпидемий, эпизоотий и эпифитот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В зависимости от обстановки и масштаба прогнозируемой или возникшей чрезвычайной ситуации решением председателя комиссии по предупреждению и ликвидации чрезвычайных ситуаций и обеспечению пожарной безопасности города в пределах конкретной территории для органов управления, сил  городского звена ОТП РСЧС, организаций, учреждений и объектов экономики устанавливае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режим повышенной готовности - при ухудшении производственно-промышленной, радиационной, химической, биологической (бактериологической), гидрометеорологической и  криминогенной  обстановки при получении прогноза о возможности возникновения  чрезвычайной ситу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режим чрезвычайной ситуации - при возникновении и во время ликвидации чрезвычайной  ситуаци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сновными мероприятиями, выполняемыми  городской функциональной подсистемой  охраны общественного порядка в различных режимах функционирования, являю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а)</w:t>
      </w:r>
      <w:r>
        <w:rPr>
          <w:i/>
          <w:iCs/>
          <w:szCs w:val="28"/>
        </w:rPr>
        <w:t xml:space="preserve"> </w:t>
      </w:r>
      <w:r>
        <w:rPr>
          <w:szCs w:val="28"/>
        </w:rPr>
        <w:t>В режиме повседневной деятельност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планирование и выполнение мероприятий по обеспечению безопасности и защиты населения обла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совершенствование подготовки органов управления и сил  городской функциональной подсистемы охраны общественного порядка к действиям в чрезвычайных ситуациях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беспечение личного состава групп современными средствами индивидуальной защиты, приборами радиационно-химической разведки и дозиметрического контрол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б) В режиме повышенной готовности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усиление дежурных служб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приведение в готовность оперативных групп для выявления причин ухудшения обстановки непосредственно в районе возможной  чрезвычайной ситу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усиление охраны пунктов управления администрации города, потенциально опасных объектов и прилегающих к ним территор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прогнозирование возможной обстановки и масштабов чрезвычайной ситуации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приведение в готовность сил и средств городской функциональной подсистемы охраны общественного порядка и выдвижение их при необходимости в предполагаемый район  чрезвычайной ситу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уточнение планов  действий городской функциональной подсистемы охраны общественного порядка  по охране общественного порядка в  чрезвычайной ситу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в) В режиме чрезвычайной ситуа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рганизация оповещения и защиты личного состава  городской функциональной подсистемы охраны общественного порядка от чрезвычайной ситу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определение   границ зоны чрезвычайной ситуации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повещение населения подвижными средствами  городской функциональной подсистемы охраны общественного порядк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выдвижение групп охраны общественного порядка в район чрезвычайной ситу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цепление силами  городской функциональной подсистемы охраны общественного порядка района чрезвычайной ситуации, организация охраны общественного порядка и комендантской службы в районе чрезвычайной ситуации, на маршрутах эвакуации и в местах размещения эваконасел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рганизация охраны потенциально - опасных объектов, пунктов управления, систем жизнеобеспечения, материальных и культур</w:t>
        <w:softHyphen/>
        <w:t>ных  ценносте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осуществление непрерывного контроля за состоянием окружающей среды в районе  чрезвычайной ситуации, за обстановкой на аварийных объектах и на прилегающей к ним территор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46"/>
        </w:rPr>
      </w:pPr>
      <w:r>
        <w:rPr>
          <w:szCs w:val="28"/>
        </w:rPr>
        <w:t xml:space="preserve">Непосредственное руководство деятельностью городской функциональной подсистемой охраны общественного порядка осуществляет начальник  МО МВД РФ «Ливенский». Организационно-методическое руководство планированием действий городской функциональной подсистемой охраны общественного порядка  осуществляет </w:t>
      </w:r>
      <w:r>
        <w:rPr>
          <w:szCs w:val="46"/>
        </w:rPr>
        <w:t>Главное управление МЧС России по Орлов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46"/>
        </w:rPr>
      </w:pPr>
      <w:r>
        <w:rPr>
          <w:szCs w:val="4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46"/>
        </w:rPr>
      </w:pPr>
      <w:r>
        <w:rPr>
          <w:szCs w:val="4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2779" w:hanging="0"/>
      <w:outlineLvl w:val="0"/>
    </w:pPr>
    <w:rPr>
      <w:color w:val="00000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4" w:right="4819" w:hanging="120"/>
      <w:outlineLvl w:val="1"/>
    </w:pPr>
    <w:rPr>
      <w:color w:val="00000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2" w:leader="none"/>
      </w:tabs>
      <w:spacing w:lineRule="exact" w:line="355"/>
      <w:ind w:firstLine="254"/>
      <w:jc w:val="both"/>
    </w:pPr>
    <w:rPr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Цитата"/>
    <w:basedOn w:val="Normal"/>
    <w:qFormat/>
    <w:pPr>
      <w:widowControl w:val="false"/>
      <w:spacing w:lineRule="atLeast" w:line="240"/>
      <w:ind w:left="842" w:right="1396" w:hanging="0"/>
      <w:jc w:val="both"/>
    </w:pPr>
    <w:rPr>
      <w:b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3:00Z</dcterms:created>
  <dc:creator>Пожарная часть - 37</dc:creator>
  <dc:description/>
  <dc:language>en-US</dc:language>
  <cp:lastModifiedBy>Кофанова Людмила Ивановна</cp:lastModifiedBy>
  <cp:lastPrinted>2015-08-05T10:41:00Z</cp:lastPrinted>
  <dcterms:modified xsi:type="dcterms:W3CDTF">2015-08-10T06:23:00Z</dcterms:modified>
  <cp:revision>2</cp:revision>
  <dc:subject/>
  <dc:title/>
</cp:coreProperties>
</file>