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ЛИВ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hadow/>
          <w:spacing w:val="60"/>
          <w:sz w:val="36"/>
        </w:rPr>
      </w:pPr>
      <w:r>
        <w:rPr>
          <w:rFonts w:cs="Times New Roman" w:ascii="Times New Roman" w:hAnsi="Times New Roman"/>
          <w:i w:val="false"/>
          <w:shadow/>
          <w:spacing w:val="6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hadow/>
          <w:spacing w:val="60"/>
          <w:sz w:val="28"/>
          <w:szCs w:val="28"/>
        </w:rPr>
      </w:pPr>
      <w:r>
        <w:rPr>
          <w:rFonts w:cs="Times New Roman"/>
          <w:b w:val="false"/>
          <w:i/>
          <w:shadow/>
          <w:spacing w:val="6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30 июля   2015 г.                                                                                               № 61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Ливны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Об утверждении Положения </w:t>
      </w:r>
      <w:r>
        <w:rPr>
          <w:b w:val="false"/>
          <w:color w:val="000000"/>
          <w:spacing w:val="-6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б обеспечении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населения, нештатных  аварийно-спасатель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й  и  нештатных формирован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еспечению выполнения мероприятий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о гражданской обороне имуществом  мобилизационн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ерва на территории города Ливны Орлов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pacing w:val="1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</w:rPr>
        <w:t xml:space="preserve">с Федеральным законом </w:t>
      </w:r>
      <w:r>
        <w:rPr>
          <w:b w:val="false"/>
          <w:iCs/>
          <w:color w:val="000000"/>
          <w:sz w:val="28"/>
          <w:szCs w:val="28"/>
        </w:rPr>
        <w:t xml:space="preserve">от  6 октября 2003 года </w:t>
      </w:r>
      <w:r>
        <w:rPr>
          <w:b w:val="false"/>
          <w:sz w:val="28"/>
          <w:szCs w:val="28"/>
        </w:rPr>
        <w:t xml:space="preserve"> № 131-ФЗ «Об общих принципах  организации местного самоуправления в Российской Федерации», Федеральным законом от 12 февраля  1998 года № 28-ФЗ «О гражданской обороне», приказом МЧС России</w:t>
      </w:r>
      <w:r>
        <w:rPr>
          <w:b w:val="false"/>
          <w:spacing w:val="1"/>
          <w:sz w:val="28"/>
          <w:szCs w:val="28"/>
        </w:rPr>
        <w:t xml:space="preserve"> от 14 ноября 2008 года № 687 </w:t>
      </w:r>
      <w:r>
        <w:rPr>
          <w:b w:val="false"/>
          <w:sz w:val="28"/>
          <w:szCs w:val="28"/>
        </w:rPr>
        <w:t xml:space="preserve">«Об утверждении </w:t>
      </w:r>
      <w:r>
        <w:rPr>
          <w:b w:val="false"/>
          <w:spacing w:val="1"/>
          <w:sz w:val="28"/>
          <w:szCs w:val="28"/>
        </w:rPr>
        <w:t>Положения об организации и ведении гражданской обороны в муниципальных образованиях и организациях</w:t>
      </w:r>
      <w:r>
        <w:rPr>
          <w:b w:val="false"/>
          <w:sz w:val="28"/>
          <w:szCs w:val="28"/>
        </w:rPr>
        <w:t xml:space="preserve">», в целях </w:t>
      </w:r>
      <w:r>
        <w:rPr>
          <w:b w:val="false"/>
          <w:color w:val="000000"/>
          <w:sz w:val="28"/>
          <w:szCs w:val="28"/>
        </w:rPr>
        <w:t>накопления, хранения и использования в целях гражданской обороны запасов материально-технических, продовольственных, медицинских и иных средств</w:t>
      </w:r>
      <w:r>
        <w:rPr>
          <w:b w:val="false"/>
          <w:color w:val="000000"/>
        </w:rPr>
        <w:t xml:space="preserve"> </w:t>
      </w:r>
      <w:r>
        <w:rPr>
          <w:b w:val="false"/>
          <w:sz w:val="28"/>
          <w:szCs w:val="28"/>
        </w:rPr>
        <w:t>на территории города Ливны  Орловской области администрация города   п о с т а н о в л я е 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обеспечении населения и нештатных аварийно-спасательных формирований и нештатных формирований по обеспечению выполнения мероприятий по гражданской обороне имуществом  мобилизационного резерва на территории города Ливны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. Признать  утратившим силу постановление администрации города Ливны от   8 ноября 2010 года № 113  «Об утверждении Положения </w:t>
      </w:r>
      <w:r>
        <w:rPr>
          <w:b w:val="false"/>
          <w:color w:val="000000"/>
          <w:spacing w:val="-6"/>
          <w:sz w:val="28"/>
          <w:szCs w:val="28"/>
        </w:rPr>
        <w:t>о</w:t>
      </w:r>
      <w:r>
        <w:rPr>
          <w:b w:val="false"/>
          <w:sz w:val="28"/>
          <w:szCs w:val="28"/>
        </w:rPr>
        <w:t>б обеспечении населения, нештатных аварийно-спасательных  формирований имуществом  мобилизационного  резерва на территории города Ливны Орловской области»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. Контроль  за  исполнением настоящего постановления возложить на первого заместителя главы администрации города  С.А. Трубицина.            </w:t>
      </w:r>
    </w:p>
    <w:p>
      <w:pPr>
        <w:pStyle w:val="21"/>
        <w:rPr/>
      </w:pPr>
      <w:r>
        <w:rPr/>
        <w:tab/>
        <w:tab/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ы города                                                                                          Л.И.  Фаустов</w:t>
      </w:r>
    </w:p>
    <w:p>
      <w:pPr>
        <w:pStyle w:val="Normal"/>
        <w:keepNext w:val="true"/>
        <w:keepLines/>
        <w:ind w:left="424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4248" w:firstLine="708"/>
        <w:jc w:val="right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Normal"/>
        <w:keepNext w:val="true"/>
        <w:keepLines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города Ливн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30 июля 2015 г.  № 61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lainText"/>
        <w:widowControl/>
        <w:ind w:right="-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ind w:right="-3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обеспечении населения,  нештатных аварийно-спасательных формирований и нештатных формирований</w:t>
      </w:r>
    </w:p>
    <w:p>
      <w:pPr>
        <w:pStyle w:val="TextBodyIndent"/>
        <w:tabs>
          <w:tab w:val="clear" w:pos="708"/>
          <w:tab w:val="center" w:pos="5037" w:leader="none"/>
          <w:tab w:val="left" w:pos="8380" w:leader="none"/>
          <w:tab w:val="right" w:pos="9355" w:leader="none"/>
        </w:tabs>
        <w:jc w:val="center"/>
        <w:rPr/>
      </w:pPr>
      <w:r>
        <w:rPr>
          <w:b/>
          <w:szCs w:val="28"/>
        </w:rPr>
        <w:t>по обеспечению выполнения мероприятий по гражданской обороне имуществом  мобилизационного резерва</w:t>
      </w:r>
    </w:p>
    <w:p>
      <w:pPr>
        <w:pStyle w:val="PlainText"/>
        <w:widowControl/>
        <w:ind w:right="-3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Ливны Орловской области</w:t>
      </w:r>
    </w:p>
    <w:p>
      <w:pPr>
        <w:pStyle w:val="TextBodyIndent"/>
        <w:tabs>
          <w:tab w:val="clear" w:pos="708"/>
          <w:tab w:val="center" w:pos="5037" w:leader="none"/>
          <w:tab w:val="left" w:pos="838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5037" w:leader="none"/>
          <w:tab w:val="left" w:pos="8380" w:leader="none"/>
          <w:tab w:val="right" w:pos="9355" w:leader="none"/>
        </w:tabs>
        <w:rPr/>
      </w:pPr>
      <w:r>
        <w:rPr>
          <w:color w:val="000000"/>
        </w:rPr>
        <w:t xml:space="preserve">1. Настоящее Положение </w:t>
      </w:r>
      <w:r>
        <w:rPr>
          <w:color w:val="000000"/>
          <w:spacing w:val="-6"/>
        </w:rPr>
        <w:t>о</w:t>
      </w:r>
      <w:r>
        <w:rPr/>
        <w:t>б обеспечении населения и нештатных аварийно-спасательных формирований имуществом  мобилизационного резерва на территории города Ливны Орловской области</w:t>
      </w:r>
      <w:r>
        <w:rPr>
          <w:color w:val="000000"/>
        </w:rPr>
        <w:t xml:space="preserve"> (далее Положение) разработано в соответствии с Федеральным законом от 12.02.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</w:t>
      </w:r>
      <w:r>
        <w:rPr/>
        <w:t>и</w:t>
      </w:r>
      <w:r>
        <w:rPr>
          <w:color w:val="000000"/>
        </w:rPr>
        <w:t xml:space="preserve">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Номенклатура и объемы Запасов определяются создающими их органами с учетом </w:t>
      </w:r>
      <w:r>
        <w:rPr>
          <w:b w:val="false"/>
          <w:sz w:val="28"/>
          <w:szCs w:val="28"/>
        </w:rPr>
        <w:t>Методических рекомендаций (от 07.02.2001 № 33-396-14), разработанных МЧС России совместно с Министерством экономического развития и торговли Российской Федерации,</w:t>
      </w:r>
      <w:r>
        <w:rPr>
          <w:b w:val="false"/>
          <w:color w:val="000000"/>
          <w:sz w:val="28"/>
          <w:szCs w:val="28"/>
        </w:rPr>
        <w:t xml:space="preserve">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оответствии с приказами 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23 декабря  2005 года  № 999 «Об утверждении  Порядка создания нештатных аварийно-спасательных формирований», 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 в городе  Ливны,   создаются нештатные аварийно-спасательные формирования (далее НАСФ) и нештатных формирований по обеспечению выполнения мероприятий по гражданской обороне (далее НФ ГО)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оставе сил граждан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firstLine="7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color w:val="000000"/>
          <w:spacing w:val="-1"/>
          <w:sz w:val="28"/>
          <w:szCs w:val="28"/>
        </w:rPr>
        <w:t>Состав, структура и оснащение НАСФ</w:t>
      </w:r>
      <w:r>
        <w:rPr>
          <w:b w:val="false"/>
          <w:color w:val="000000"/>
          <w:spacing w:val="-2"/>
          <w:sz w:val="28"/>
          <w:szCs w:val="28"/>
        </w:rPr>
        <w:t xml:space="preserve"> и НФГО определяются руководителями организаций, </w:t>
      </w:r>
      <w:r>
        <w:rPr>
          <w:b w:val="false"/>
          <w:color w:val="000000"/>
          <w:spacing w:val="-1"/>
          <w:sz w:val="28"/>
          <w:szCs w:val="28"/>
        </w:rPr>
        <w:t>исходя из задач гражданской обороны и защиты населения города Ливны Орловской обла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>. Порядок накопления, хранения и использования запасов</w:t>
      </w:r>
    </w:p>
    <w:p>
      <w:pPr>
        <w:pStyle w:val="Normal"/>
        <w:ind w:firstLine="709"/>
        <w:jc w:val="center"/>
        <w:rPr/>
      </w:pPr>
      <w:r>
        <w:rPr>
          <w:b w:val="false"/>
          <w:color w:val="000000"/>
          <w:sz w:val="28"/>
          <w:szCs w:val="28"/>
        </w:rPr>
        <w:t>материально-технических, продовольственных, медицинских и иных средств  для  населени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рядок накопления и номенклатура Запасов, предназначенных для первоочередного обеспечения населения города  с целью выполнения мероприятий гражданской обороны в военное время, определены планирующими документами, разрабатываемыми Мобилизационным управлением Аппарата Губернатора и Коллегии Орловской области, утвержденными Губернатором Орлов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ля обеспечения всего населения города создаю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пасы продовольственных средств, в соответствии с нормами снабжения населения основными продовольственными товарами в военное врем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асы медикаментов, для первоочередного медицинского обслуживания насе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пасы иных средств, которые используются для поддержания устойчивости функционирования экономики, жизнеобеспечения населения в военное врем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color w:val="000000"/>
          <w:sz w:val="28"/>
          <w:szCs w:val="28"/>
        </w:rPr>
        <w:t>. Порядок накопления, хранения и использования запасов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териально-технических, медицинских и иных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едств для оснащения НАСФ и НФГО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 xml:space="preserve">1. Настоящий Порядок </w:t>
      </w:r>
      <w:r>
        <w:rPr>
          <w:b w:val="false"/>
          <w:color w:val="000000"/>
          <w:sz w:val="28"/>
          <w:szCs w:val="28"/>
        </w:rPr>
        <w:t xml:space="preserve">накопления, хранения и использования запасов материально-технических, медицинских и иных средств для оснащения НАСФ и НФГО </w:t>
      </w:r>
      <w:r>
        <w:rPr>
          <w:b w:val="false"/>
          <w:color w:val="000000"/>
          <w:spacing w:val="2"/>
          <w:sz w:val="28"/>
          <w:szCs w:val="28"/>
        </w:rPr>
        <w:t xml:space="preserve"> (далее - Порядок) определяет основы </w:t>
      </w:r>
      <w:r>
        <w:rPr>
          <w:b w:val="false"/>
          <w:color w:val="000000"/>
          <w:sz w:val="28"/>
          <w:szCs w:val="28"/>
        </w:rPr>
        <w:t xml:space="preserve">накопления, хранения и использования запасов для </w:t>
      </w:r>
      <w:r>
        <w:rPr>
          <w:b w:val="false"/>
          <w:color w:val="000000"/>
          <w:spacing w:val="2"/>
          <w:sz w:val="28"/>
          <w:szCs w:val="28"/>
        </w:rPr>
        <w:t>оснащения НАСФ и НФГО</w:t>
      </w:r>
      <w:r>
        <w:rPr>
          <w:b w:val="false"/>
          <w:color w:val="000000"/>
          <w:spacing w:val="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 целью обеспечения выполнения мероприятий гражданской обороны в военное врем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ащение НАСФ и НФГО, созд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ителями организаций установленным порядком, осуществляется в соответствии с Примерными нормами оснащения (табелизации) нештатных аварийно-спасательных формирований специальной техникой, оборудованием, снаряжением, инструментами и материалами (приложение 2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у МЧС России от 23.12.05 № 999 «Об утверждении Порядка создания нештатных аварийно-спасательных формирований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рными нормами оснащения (табелизации)  </w:t>
      </w:r>
      <w:r>
        <w:rPr>
          <w:rFonts w:cs="Times New Roman" w:ascii="Times New Roman" w:hAnsi="Times New Roman"/>
          <w:sz w:val="28"/>
          <w:szCs w:val="28"/>
        </w:rPr>
        <w:t>нештатных формирований по обеспечению выполнения мероприятий по гражданской обороне специальной техникой, оборудованием, снаряжением, инструментами и материалами (приложение   2 к Типовому порядку создания нештатных формирований по обеспечению выполнения мероприятий по гражданской обороне,  утвержденному приказом МЧС России от 18.12.2014 N 70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асы, предусмотренные для обеспечения выполнения мероприятий гражданской обороны, предназначаются для оснащения нештатных аварийно-спасательных формирований и нештатных формирований по обеспечению выполнения мероприятий по гражданской обороне используются данными формированиями при проведении аварийно-спасательных и ремонтно-восстановитель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пасы материальных ресурсов для ликвидации чрезвычайных ситуаций межмуниципального и регионального характера, созданные в мирное время, предназначенные для проведения первоочередных работ при ликвидации чрезвычайных ситуаций природного и техногенного характера, при объявлении военного положения сохраняются в распоряжении соответствующих руководителей организаци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Запасы, включаю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атериально-технических средств, состоящих из специальной и автотранспортной техники, инженерного, пожарного имущества и других средств, предусмотренных табелями оснащения нештатных аварийно-спасательных формирований и  нештатных формирований по обеспечению выполнения мероприятий по гражданской оборо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ы вещевого имущества, состоящего из предметов специальной одежды (форменная одежда (по сезону), предметы экипировки, предусмотренные правилами техники безопасности), предусмотренных табелями оснащения нештатных аварийно-спасательных формирований и  </w:t>
      </w:r>
      <w:r>
        <w:rPr>
          <w:rFonts w:cs="Times New Roman" w:ascii="Times New Roman" w:hAnsi="Times New Roman"/>
          <w:sz w:val="28"/>
          <w:szCs w:val="28"/>
        </w:rPr>
        <w:t>нештатных формирований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пасы имущества, необходимого для формирований непосредственно принимающих участие в аварийно-спасательных и ремонтно-восстановительных работах, состоящего из палаток зимних и летних, средств обогрева (печки), предметов одежды и нательного белья (по сезону), постельных принадлежностей, комплектов посуды для пунктов питания, осветительных ламп (керосиновых) и свечей, моющих средств и других средств первой необходим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ого имущества, средств радиационной, химической и биологической защиты (приборы радиационной, химической и биологической разведки и контроля, средства спецобработки), средств связи и оповещения, предусмотренных табелями оснащения нештатных аварийно-спасательных формирований и нештатных формирований по обеспечению выполнения мероприятий по гражданской оборо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топлива и горюче-смазочных материалов, необходимых для обеспечения жизнедеятельности нештатных аварийно-спасательных формирований  и  нештатных формирований по обеспечению выполнения мероприятий по гражданской обороне и работоспособности, используемых данными формированиями специальной и автотранспортной техники, механизмов и агрегатов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пасы дегазирующих, дезактивирующих, дезинфицирующих веществ и растворов, необходимых для проведения 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. Данные Запасы создаются путем заключения государственными заказчиками договоров с соответствующими торговыми предприятиями и довольствующими органами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Государственные заказчики, на которых возложены функции по созданию Запасов и заключившие договоры, осуществляют контроль за количеством, качеством и условиями хранения материальных средств и устанавливают в договорах на их экстренную поставку (продажу) ответственность поставщика за своевременность выдачи, количество и качество поставляемых материальных средств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В целях обеспечения НАСФ и НФГО  при проведении аварийно-восстановительных работ могут использоваться резервы строительных средств и материалов, создаваемые и хранящиеся в организациях в составе неснижаемых запасов материальных ресурс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 w:val="false"/>
          <w:color w:val="000000"/>
          <w:sz w:val="28"/>
          <w:szCs w:val="28"/>
          <w:lang w:val="en-US"/>
        </w:rPr>
        <w:t>IV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bCs w:val="false"/>
          <w:color w:val="000000"/>
          <w:sz w:val="28"/>
          <w:szCs w:val="28"/>
        </w:rPr>
        <w:t xml:space="preserve">Финансирование мероприятий по </w:t>
      </w:r>
      <w:r>
        <w:rPr>
          <w:b w:val="false"/>
          <w:color w:val="000000"/>
          <w:sz w:val="28"/>
          <w:szCs w:val="28"/>
        </w:rPr>
        <w:t>накоплению, хранению и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сполнению запасов материально-технических, медицинских и иных средств в целях гражданской обороны</w:t>
      </w:r>
    </w:p>
    <w:p>
      <w:pPr>
        <w:pStyle w:val="Normal"/>
        <w:keepLines/>
        <w:ind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keepLines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мероприятий по созданию Запасов на территории города является расходным обязательством  города  Ливны  Орловской области.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Запасов в организациях, в целях обеспечения проводимых ими мероприятий гражданской обороны, осуществляется за счет средств организаций.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настоящему постановлению готови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по ГОЧС администрации города                               Г.Н.Петров</w:t>
      </w:r>
    </w:p>
    <w:p>
      <w:pPr>
        <w:pStyle w:val="Normal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pacing w:val="-2"/>
          <w:sz w:val="28"/>
          <w:szCs w:val="28"/>
        </w:rPr>
      </w:pPr>
      <w:r>
        <w:rPr>
          <w:b w:val="false"/>
          <w:i/>
          <w:color w:val="000000"/>
          <w:spacing w:val="-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ind w:firstLine="35"/>
      <w:jc w:val="center"/>
      <w:outlineLvl w:val="3"/>
    </w:pPr>
    <w:rPr>
      <w:b w:val="false"/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 w:val="false"/>
      <w:bCs w:val="false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 w:val="false"/>
      <w:bCs w:val="false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autoSpaceDE w:val="true"/>
    </w:pPr>
    <w:rPr>
      <w:rFonts w:ascii="Consultant;Courier New" w:hAnsi="Consultant;Courier New" w:cs="Consultant;Courier New"/>
      <w:b w:val="false"/>
      <w:bCs w:val="fals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b w:val="false"/>
      <w:bCs w:val="fals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9:00Z</dcterms:created>
  <dc:creator>Пожарная часть - 37</dc:creator>
  <dc:description/>
  <cp:keywords/>
  <dc:language>en-US</dc:language>
  <cp:lastModifiedBy>Кофанова Людмила Ивановна</cp:lastModifiedBy>
  <cp:lastPrinted>2015-07-29T09:53:00Z</cp:lastPrinted>
  <dcterms:modified xsi:type="dcterms:W3CDTF">2015-08-03T10:31:00Z</dcterms:modified>
  <cp:revision>49</cp:revision>
  <dc:subject/>
  <dc:title> </dc:title>
</cp:coreProperties>
</file>