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ЛИВ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hadow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1 июля  2015 г.                                                                                        № 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ании в постоянной готовност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ю технических средств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ов гражданской оборо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Ливны Орл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</w:t>
      </w:r>
      <w:r>
        <w:rPr>
          <w:iCs/>
          <w:color w:val="000000"/>
          <w:sz w:val="28"/>
          <w:szCs w:val="28"/>
        </w:rPr>
        <w:t>от  6 октября 2003 г.</w:t>
      </w:r>
      <w:r>
        <w:rPr>
          <w:sz w:val="28"/>
          <w:szCs w:val="28"/>
        </w:rPr>
        <w:t xml:space="preserve"> № 131-ФЗ "Об общих принципах  организации местного самоуправления в Российской Федерации", Федеральным законом от 12 февраля 1998 г. № 28-ФЗ "О гражданской обороне", распоряжением Руководителя Администрации Президента Российской Федерации от 10 апреля 1995 г. № 651 "Об введении в действие руководства по организации оперативно-технической службы на пунктах управления (РООТС ПУ-95)"  в целях создания и поддерживания в состоянии постоянной готовности к использованию технических систем управления гражданской обороны, объектов гражданской обороны и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вны  Орловской области администрация город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на территории города Ливны Орловской области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спасательных служб и руководителям организаций, </w:t>
      </w:r>
      <w:r>
        <w:rPr>
          <w:color w:val="000000"/>
          <w:sz w:val="28"/>
          <w:szCs w:val="28"/>
        </w:rPr>
        <w:t xml:space="preserve">независимо от форм собственности, </w:t>
      </w:r>
      <w:r>
        <w:rPr>
          <w:sz w:val="28"/>
          <w:szCs w:val="28"/>
        </w:rPr>
        <w:t xml:space="preserve">расположенных на территории города Ливны, </w:t>
      </w:r>
      <w:r>
        <w:rPr>
          <w:color w:val="000000"/>
          <w:sz w:val="28"/>
          <w:szCs w:val="28"/>
        </w:rPr>
        <w:t>в срок до 1 сентября 2015 года привести руководящие и планирующие документы в соответствие с настоящим постановл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 утратившим силу постановление администрации города Ливны от   20  апреля 2010 года № 75  «Об утверждении Положения о создании и поддержании в постоянной готовности к использованию технических средств управления и объектов гражданской обороны на территории  города Ливны Орл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на первого заместителя главы администрации города  С.А. Трубицина.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                                                                                 Л.И.  Фаустов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Лив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31  июля  2015 г. № 62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ивны Орл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здании и поддержании в постоянной готовности к использованию технических средств управления и объектов гражданской обороны на территории города Ливны Орловской области  (далее Положение) разработано в целях реализации Федерального закона от 12.02.1998 г. № 28-ФЗ "О гражданской обороне" и в соответствии с распоряжением Руководителя Администрации Президента Российской Федерации от 10.04.95 г. № 651 "Об введении в действие руководства по организации оперативно-технической службы на пунктах управления (РООТС ПУ-95)"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истема управления гражданской обороной (далее ГО) составляет совокупность взаимосвязанных органов и пунктов управления всех звеньев, оснащенных системой связи, оповещения и управлени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 управления (далее ПУ) – это специально оборудованное помещение, транспортное средство, предназначенные для размещения и обеспечения устойчивой работы соответствующего органа управления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ция город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 пределах границ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защитные соору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объекты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left="360" w:right="0" w:hanging="0"/>
        <w:jc w:val="center"/>
        <w:rPr/>
      </w:pPr>
      <w:r>
        <w:rPr/>
        <w:t>2. Технологические системы ПУ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left="360"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Для обеспечения непрерывного руководства ГО в каждом звене управления заблаговременно в мирное время создается система связи ГО, которая полностью развертывается при переводе ГО с мирного положения на военное. Она представляет собой организационно–техническое  объединение сил и средств связи государственных и ведомственных сил и средств связ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2. Под средствами связи понимаются технические средства, размещенные на элементах ПУ и предназначенные для приема, обработки и передачи информаци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09"/>
        <w:rPr/>
      </w:pPr>
      <w:r>
        <w:rPr/>
        <w:t>3. Для выполнения задач функционального назначения на пунктах управления используются технологические системы, включающие в себя средства связи, оповещения и информационного обеспечения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4. Основными функциями, реализуемыми технологической системой, являютс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сбор, обработка, хранение и обмен информацией в процессе управления во всех режимах функционирования пункта управления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доведение сигналов и информации оповещения органам управления, силам ГО и населению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обеспечение информационного взаимодействия и обмена с другими органами управления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5. Основными функциями, реализуемыми средствами связи ПУ, являютс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ередача (прием) сигналов (распоряжений) на приведение ПУ в установленные виды готовности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обеспечение управления силами, средствами и ресурсами в повседневной деятельности и в особых условиях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редоставление телекоммуникационных услуг оперативному составу и персоналу ПУ в процессе управления и обмена информацией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6. По своему функциональному предназначению средства связи классифицируютс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на каналообразующие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коммутационные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специальные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оконеч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7. Система связи ГО базируется на государственной сети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8. Система связи ГО создается по принципу обеспечения прямых связей между ПУ и широкого использования связи государственной сети общего пользования, ведомственных систем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9. Связь от городских и загородных пунктов управления организу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с ПУ вышестоящих органов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У органов военного коман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У подчиненных сил, 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с ПУ оповещающей части противовоздушной оборо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эвакоорга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0. Связь является основным средством, обеспечивающим управление мероприятиями ГО. Она определяет готовность системы управления ГО. Потеря связи ведет к потере управления и к невыполнению поставленных задач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 xml:space="preserve">11. Важной задачей управления является организация системы   оповещения Г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Системы   оповещения ГО</w:t>
      </w:r>
      <w:r>
        <w:rPr>
          <w:sz w:val="28"/>
        </w:rPr>
        <w:t xml:space="preserve"> представляет организационно-техническое объединение средств для передачи в короткие сроки сигналов и распоряжений руководителя гражданской обороны спасательным службам, формированиям ГО и населению. Система оповещения ГО организуется заблаговременно во всех звеньях с возможностью запуска с городского и загородного пункта ПУ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3. К средствам оповещения относятс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аппаратура управления опове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ечн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4. Оповещение организуется во всех звеньях управления с целью своевременного приведения в готовность системы ГО, предупреждения органов управления, сил ГО и населения об угрозе нападения противника, о радиоактивном, химическом и бактериологическом заражении, об угрозе катастрофического затопления и стихийных бедств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5. Система оповещения должна обеспечивать как централизованное, так и децентрализованное (местное) оповещение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6. Для обеспечения оперативного состава необходимой информацией и выработки управленческих решений используются средства информационного обеспечения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7. Основными задачами средств информационного обеспечения являютс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оперативный сбор информации для своевременного и качественного принятия управленческих решений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рогнозирование обстановки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всесторонняя информационная поддержка в ходе формирования и принятия управленческих решений, в том числе на основе прогнозирования их развития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оперативное доведение необходимой управляющей информации и сигналов (распоряжений) оповещения в интересах управления силами, средствами и ресурсами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контроль исполнения утвержденных планов и принятых решений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8. Исходя из этих задач и особенностей работы системы на запасных пунктах управления, можно выделить группы средств информационного обеспечения: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рогнозирования и мониторинга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оддержки оперативного реагирования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оддержки коллективного принятия решений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поддержки взаимодействия;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информационного обмена и защиты информаци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9. Информационное обеспечение представляет собой совокупность описания информационной базы, классификаторов, форм документов и нормативно-справочных данных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ехнические средства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д техническими средствами управления понимается совокупность средств связи, оповещения, автомат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технических средств управления объектов ГО входя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радиосвяз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проводной связ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оповещ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матизированная система управления (далее АСУ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энергоснаб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контроля, сигнализации за техническими средствами управления (далее ТСУ).</w:t>
      </w:r>
    </w:p>
    <w:p>
      <w:pPr>
        <w:pStyle w:val="Normal"/>
        <w:ind w:firstLine="720"/>
        <w:jc w:val="both"/>
        <w:rPr/>
      </w:pPr>
      <w:r>
        <w:rPr>
          <w:sz w:val="28"/>
        </w:rPr>
        <w:t>2. Технические средства пункта управления в мирное время поддерживаются в состоянии, обеспечивающие приведение их в готовность к использованию по назначению и в сроки, устанавливаемые директивными орга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обеспечи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нием, обслуживающим персоналом, устройства оборудования и правил их эксплуа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ением требований правил техники электро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ими навыками личного состава по обслуживанию и ремонту технических средств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евременным планированием четкой организацией и точным выполнением всех мероприятий по обслуживанию и ремонту технических средств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евременным пополнением запасными частями и принадлежностями для ремонта технических средств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Технические средства управления при повседневной эксплуатации должны содержаться в исправности и готовности к действию.</w:t>
      </w:r>
    </w:p>
    <w:p>
      <w:pPr>
        <w:pStyle w:val="Normal"/>
        <w:ind w:firstLine="720"/>
        <w:jc w:val="both"/>
        <w:rPr/>
      </w:pPr>
      <w:r>
        <w:rPr>
          <w:sz w:val="28"/>
        </w:rPr>
        <w:t>4. Графики работы отдельных технических средств управления разрабатываются начальником (комендантом) ПУ и утверждаются руководителем организации, на балансе которой находятся средств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Технические средства управления объектов ГО территориального уровня создаются, совершенствуются и поддерживаются в постоянной готовности к задействованию под руководством руководителя ГО органами, осуществляющими управление ГО на территории города с участием служб оповещения и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Местные технические средства управления объектов ГО создаются, совершенствуются и поддерживаются в постоянной готовности к задействованию под руководством соответствующего руководителя ГО органами, осуществляющими управление ГО на территории муниципальных образований с участием служб оповещения и связи ГО.</w:t>
      </w:r>
    </w:p>
    <w:p>
      <w:pPr>
        <w:pStyle w:val="Normal"/>
        <w:ind w:firstLine="720"/>
        <w:jc w:val="both"/>
        <w:rPr/>
      </w:pPr>
      <w:r>
        <w:rPr>
          <w:sz w:val="28"/>
        </w:rPr>
        <w:t>7. Объектовые технические средства управления и объекты ГО создаются, совершенствуются и поддерживаются в постоянной готовности к задействованию под руководством руководителя ГО объ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ддержание в постоянной готовности к использованию технических средств управления и объектов ГО достигается выполнением технических мероприятий, которые включают: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техническим состоянием средств управления, проведение своевременного и качественного технического обслуживания и ремо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ирование, учет эксплуатации и ремонта систем связи, средств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 и устранение причин, которые могут привести к неисправностям и отказам технических средств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тановленных запасов технических средств управления, их учет и хра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евременное восполнение расхода и потерь техники и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у и ведение необходимой экплуатационно-техническ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9. Технические средства управления обязаны содержаться в исправном состоянии и готовности к использованию по 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0. Изменение режимов работы ТСУ (включение, отключение, переход на резервные системы и средства) осуществляется дежурным персоналом с записью в журнале дежур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11. Ежемесячный и годовой учет работы ТСУ фиксируется в формулярах  (паспортах).</w:t>
      </w:r>
    </w:p>
    <w:p>
      <w:pPr>
        <w:pStyle w:val="Normal"/>
        <w:ind w:firstLine="720"/>
        <w:jc w:val="both"/>
        <w:rPr/>
      </w:pPr>
      <w:r>
        <w:rPr>
          <w:sz w:val="28"/>
        </w:rPr>
        <w:t>12. При повседневной эксплуатации технические средства управления обеспечиваются электроэнергией от внешних источников электроснаб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в помещениях, где находится дежурный персонал, предусматривается рабочее и аварийное освещ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дежурный дизель-генератор находится в готовности к пуску и приему нагрузки;</w:t>
      </w:r>
    </w:p>
    <w:p>
      <w:pPr>
        <w:pStyle w:val="Normal"/>
        <w:ind w:firstLine="720"/>
        <w:jc w:val="both"/>
        <w:rPr/>
      </w:pPr>
      <w:r>
        <w:rPr>
          <w:sz w:val="28"/>
        </w:rPr>
        <w:t>потребители постоянного тока питаются от выпрямительных устройств, работающих в буферном режиме с аккумуляторными батаре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13. В целях проверки готовности дизель - генераторов к длительному использованию производится опробование их работоспособности не реже одного раза в месяц продолжительностью работы до одного часа и нагрузкой 85-100 % от номинальной с поочередной проверкой всех элементов автоматики. Проверки работоспособности дизель-генератора на холостом ходу продолжительностью более 30 минут запре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14. В ходе учений и тренировок проверяется работа дизель – электрических станций устройств гарантированного питания и аккумуляторных батарей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5. АКБ содержатся в режиме подзарядки или заряда – разряда и находятся в постоянной готовности к приему нагрузки. При постоянном использовании ТСУ осуществляется ежедневный контроль   состояния  АКБ путем внешнего осмотра и проведением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ккумуляторных батарей.</w:t>
      </w:r>
    </w:p>
    <w:p>
      <w:pPr>
        <w:pStyle w:val="Normal"/>
        <w:ind w:firstLine="720"/>
        <w:jc w:val="both"/>
        <w:rPr/>
      </w:pPr>
      <w:r>
        <w:rPr>
          <w:sz w:val="28"/>
        </w:rPr>
        <w:t>16. 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этой цели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ение контроля за техническим состоянием средств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дзор и проверка контрольно – измерительной аппара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ьно - техническое обеспеч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ние эксплуатационно - технической документаци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7. Техническое обслуживание и эксплуатация технических средств управления объектов ГО проводится штатным персоналом и  специалистами других организаций в соответствии с заключенными договорами и согласованными положениям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8. Планирование и организация проведения технического обслуживания и ремонта ТСУ объектов ГО осуществляется инженерным персоналом или должностным лицом, назначенным начальником (руководителем) организации на балансе которой находятся средства управления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19. Виды, периодичность и объем работ по техническому обслуживанию и ремонту средств управления объектов ГО, устанавливаются соответствующими руководящими и эксплуатационными документами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20. Основанием для проведения работ является годовой план технического обслуживания и ремонта средств управления  объектов ГО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21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TextBodyIndent"/>
        <w:widowControl/>
        <w:tabs>
          <w:tab w:val="clear" w:pos="708"/>
          <w:tab w:val="left" w:pos="1976" w:leader="none"/>
        </w:tabs>
        <w:spacing w:lineRule="auto" w:line="240"/>
        <w:ind w:right="0" w:firstLine="720"/>
        <w:rPr/>
      </w:pPr>
      <w:r>
        <w:rPr/>
        <w:t>22. При проведении технического обслуживания, ремонта средств управления сторонними организациями, приемка произведенных ими работ осуществляется по акту комиссией, составленной из представителей собственников средств управления и организации, производивше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right="14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right="14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8:00Z</dcterms:created>
  <dc:creator>Arty</dc:creator>
  <dc:description/>
  <dc:language>en-US</dc:language>
  <cp:lastModifiedBy>Кофанова Людмила Ивановна</cp:lastModifiedBy>
  <cp:lastPrinted>2015-07-29T11:03:00Z</cp:lastPrinted>
  <dcterms:modified xsi:type="dcterms:W3CDTF">2015-08-11T06:18:00Z</dcterms:modified>
  <cp:revision>2</cp:revision>
  <dc:subject/>
  <dc:title>На основании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в соответствии</dc:title>
</cp:coreProperties>
</file>