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449580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РЛОВСКАЯ ОБЛАСТЬ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А ЛИ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pacing w:val="60"/>
          <w:sz w:val="36"/>
          <w:szCs w:val="36"/>
        </w:rPr>
      </w:pPr>
      <w:r>
        <w:rPr>
          <w:spacing w:val="60"/>
          <w:sz w:val="36"/>
          <w:szCs w:val="36"/>
        </w:rPr>
        <w:t>ПОСТАНОВЛЕНИЕ</w:t>
      </w:r>
    </w:p>
    <w:p>
      <w:pPr>
        <w:pStyle w:val="Normal"/>
        <w:rPr>
          <w:spacing w:val="60"/>
          <w:sz w:val="36"/>
          <w:szCs w:val="28"/>
        </w:rPr>
      </w:pPr>
      <w:r>
        <w:rPr>
          <w:spacing w:val="60"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0 июля 2015 г.</w:t>
        <w:tab/>
        <w:tab/>
        <w:tab/>
        <w:tab/>
        <w:tab/>
        <w:tab/>
        <w:tab/>
        <w:tab/>
        <w:tab/>
        <w:tab/>
        <w:t>№ 59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г. Ливн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7"/>
          <w:szCs w:val="27"/>
        </w:rPr>
        <w:t>О внесении изменений в постано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администрации города Ливны от 8 ноября 2013 года №86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Об утверждении муниципальной программ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Культура и искусство города Ливны на 2014-2016гг.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ab/>
        <w:t>В связи с подписанием соглашения администрацией города Ливны и Управлением культуры и архивного дела Орловской области от 20 июля 2015 года № 99/000/ПЦ37179 «О предоставлении в 2015 году Управлением культуры и архивного дела Орловской области из областного бюджета бюджету города Ливны Орловской области на софинансирование реализации мероприятий подпрограммы «Развитие отрасли культуры в Орловской области на 2014-2020 годы» государственной программы Орловской области «Развитие культуры и искусства, туризма, архивного дела, сохранение и реконструкция военно-мемориальных объектов в Орловской области (2013-202 годы)» администрация города п о с т а н о в л я е т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Внести в постановление администрации города Ливны от 8 ноября 2013 года №86 «Об утверждении муниципальной программы «Культура и искусство города Ливны на 2014-2016гг.» изменения, изложив приложение 1 к программе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Опубликовать настоящее постановление в газете «Ливенский вестник» и разместить на сайте администрации города Ливны в сети Интернет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Контроль за исполнением настоящего постановления возложить на заместителя главы администрации города по социальным вопросам Середу В.Г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</w:t>
        <w:tab/>
        <w:tab/>
        <w:tab/>
        <w:tab/>
        <w:tab/>
        <w:tab/>
        <w:tab/>
        <w:tab/>
        <w:t>Л.И. Фауст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540" w:leader="none"/>
        </w:tabs>
        <w:jc w:val="right"/>
        <w:rPr/>
      </w:pPr>
      <w:r>
        <w:rPr/>
        <w:t>Приложение 1</w:t>
      </w:r>
    </w:p>
    <w:p>
      <w:pPr>
        <w:pStyle w:val="Normal"/>
        <w:ind w:left="-720" w:hanging="0"/>
        <w:jc w:val="right"/>
        <w:rPr/>
      </w:pPr>
      <w:r>
        <w:rPr/>
        <w:t>к программе «Культура и искусство города Ливны</w:t>
      </w:r>
    </w:p>
    <w:p>
      <w:pPr>
        <w:pStyle w:val="Normal"/>
        <w:ind w:left="-720" w:hanging="0"/>
        <w:jc w:val="right"/>
        <w:rPr/>
      </w:pPr>
      <w:r>
        <w:rPr/>
        <w:t xml:space="preserve"> </w:t>
      </w:r>
      <w:r>
        <w:rPr/>
        <w:t>Орловской области» на 2014-2016 г.г.</w:t>
      </w:r>
    </w:p>
    <w:p>
      <w:pPr>
        <w:pStyle w:val="Normal"/>
        <w:tabs>
          <w:tab w:val="clear" w:pos="708"/>
          <w:tab w:val="left" w:pos="-540" w:leader="none"/>
        </w:tabs>
        <w:jc w:val="right"/>
        <w:rPr/>
      </w:pPr>
      <w:r>
        <w:rPr/>
      </w:r>
    </w:p>
    <w:tbl>
      <w:tblPr>
        <w:tblW w:w="1042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5"/>
        <w:gridCol w:w="3032"/>
        <w:gridCol w:w="28"/>
        <w:gridCol w:w="2843"/>
        <w:gridCol w:w="29"/>
        <w:gridCol w:w="17"/>
        <w:gridCol w:w="1045"/>
        <w:gridCol w:w="172"/>
        <w:gridCol w:w="25"/>
        <w:gridCol w:w="18"/>
        <w:gridCol w:w="1044"/>
        <w:gridCol w:w="197"/>
        <w:gridCol w:w="19"/>
        <w:gridCol w:w="1244"/>
      </w:tblGrid>
      <w:tr>
        <w:trPr>
          <w:trHeight w:val="61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 мероприятия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мероприятий 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о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од</w:t>
            </w:r>
          </w:p>
        </w:tc>
      </w:tr>
      <w:tr>
        <w:trPr>
          <w:trHeight w:val="315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дача №1 «Сохранение и развитие системы дополнительного образовани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держка творчески одаренных детей и молодежи города Ливны».</w:t>
            </w:r>
          </w:p>
        </w:tc>
      </w:tr>
      <w:tr>
        <w:trPr>
          <w:trHeight w:val="618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потенциала, поддержка одаренных детей и стимулирование наиболее творческих достижений в педагогической деятельности (участие воспитанников и преподавателей учреждений дополнительного образования в городских, областных, всероссийских олимпиадах и конкурсах)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</w:t>
            </w:r>
          </w:p>
        </w:tc>
        <w:tc>
          <w:tcPr>
            <w:tcW w:w="3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 осуществляется в соответствии с годовыми финансовыми планами работы отдела по культуре и искусству администрации города и за счёт внебюджетных средств учреждений культуры</w:t>
            </w:r>
          </w:p>
        </w:tc>
      </w:tr>
      <w:tr>
        <w:trPr>
          <w:trHeight w:val="618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полнение фондов библиотек учреждений дополнительного образования в сфере культуры и искусства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</w:t>
            </w:r>
          </w:p>
        </w:tc>
        <w:tc>
          <w:tcPr>
            <w:tcW w:w="3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ирование осуществляется за счёт внебюджетных средств МБОУ ДОД</w:t>
            </w:r>
          </w:p>
        </w:tc>
      </w:tr>
      <w:tr>
        <w:trPr>
          <w:trHeight w:val="618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крытие в сети «Интернет» сайтов учреждений 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</w:t>
            </w:r>
          </w:p>
        </w:tc>
        <w:tc>
          <w:tcPr>
            <w:tcW w:w="3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ирование осуществляется за счёт средств городского бюджета</w:t>
            </w:r>
          </w:p>
        </w:tc>
      </w:tr>
      <w:tr>
        <w:trPr>
          <w:trHeight w:val="618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потенциала, поддержка одаренных детей и стимулирование наиболее творческих достижений в педагогической деятельности (участие воспитанников и преподавателей учреждений дополнительного образования в городских, областных, всероссийских олимпиадах и конкурсах)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</w:t>
            </w:r>
          </w:p>
        </w:tc>
        <w:tc>
          <w:tcPr>
            <w:tcW w:w="3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ирование осуществляется в соответствии с годовыми финансовыми планами работы отдела по культуре и искусству администрации города и за счёт внебюджетных средств учреждений культуры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-технической базы учреждений дополнительного образования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40,27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87,8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87,81</w:t>
            </w:r>
          </w:p>
        </w:tc>
      </w:tr>
      <w:tr>
        <w:trPr>
          <w:trHeight w:val="618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деятельности учреждений допонительного образования 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Ливенская городская детская школа искусств», МБОУ ДОД «Ливенская детская художественная школа», МБОУ ДОД «Ливенская детская музыкальная школа №2»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35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114,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114,3</w:t>
            </w:r>
          </w:p>
        </w:tc>
      </w:tr>
      <w:tr>
        <w:trPr>
          <w:trHeight w:val="618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 №2 «Адресная поддержка народного промысла»</w:t>
            </w:r>
          </w:p>
        </w:tc>
      </w:tr>
      <w:tr>
        <w:trPr>
          <w:trHeight w:val="54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оборудования и материалов для мастерской по изготовлению гармошки-ливенки и МБОУ ДОД «Ливенская детская художественная школа»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 «Центр молодёжи «Лидер», отдел по культуре искусству, МБОУ ДОД «Ливенская детская художественная школа»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,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,0</w:t>
            </w:r>
          </w:p>
        </w:tc>
      </w:tr>
      <w:tr>
        <w:trPr>
          <w:trHeight w:val="618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№3 «Приведение учреждений культуры и искусства в соответствие с современными требованиями к их техническому оснащению и современным требованиям к качеству предоставляемых услуг»</w:t>
            </w:r>
          </w:p>
        </w:tc>
      </w:tr>
      <w:tr>
        <w:trPr>
          <w:trHeight w:val="618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узыкальных инструментов для детской школы искусств и детской музыкальной школы №2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Ливенская городская детская школа искусств», МБОУ ДОД «Ливенская детская музыкальная школа №2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18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оборудование для МБУ «Ливенский краеведческий музей»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 «Ливенский краеведческий музей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еконструкции МАУ г. Ливны «Городской парк культуры и отдыха» 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г. Ливны «Городской парк культуры и отдыха»</w:t>
            </w:r>
          </w:p>
        </w:tc>
        <w:tc>
          <w:tcPr>
            <w:tcW w:w="3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ирование осуществляется за счёт внебюджетных источников</w:t>
            </w:r>
          </w:p>
        </w:tc>
      </w:tr>
      <w:tr>
        <w:trPr>
          <w:trHeight w:val="618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ремонта внутренних помещений учреждений культуры, текущий ремонт систем освещения, отопления, пожарной сигнализации, ремонт кровель зданий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4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4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4,0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концертных костюмов, обуви для творческих коллективов, звукового оборудования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3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ирование осуществляется за счёт внебюджетных источников</w:t>
            </w:r>
          </w:p>
        </w:tc>
      </w:tr>
      <w:tr>
        <w:trPr>
          <w:trHeight w:val="315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 №4 «Обеспечение единого культурно-информационного пространства и повышение доступности культурных благ для населения города Ливны».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интернет-сайтов учреждений, размещение информации о деятельности учреждений культуры на официальном сайте администрации города Ливны»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культуре и искусству, учреждения культуры</w:t>
            </w:r>
          </w:p>
        </w:tc>
        <w:tc>
          <w:tcPr>
            <w:tcW w:w="3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ирование осуществляется за счёт средств учреждений культуры</w:t>
            </w:r>
          </w:p>
        </w:tc>
      </w:tr>
      <w:tr>
        <w:trPr>
          <w:trHeight w:val="618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№5 «</w:t>
            </w:r>
            <w:r>
              <w:rPr>
                <w:sz w:val="24"/>
                <w:szCs w:val="24"/>
              </w:rPr>
              <w:t>Обеспечение сохранности историко-культурного наследия города Ливны».</w:t>
            </w:r>
          </w:p>
        </w:tc>
      </w:tr>
      <w:tr>
        <w:trPr>
          <w:trHeight w:val="9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тивоаварийные и реставрационные работы на объектах культурного наследия 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культуре и искусству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явление и охрана объектов археологии 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 «Ливенский краеведческий музей»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 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,0 </w:t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спортизация объектов культурного наследия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культуре и искусству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3,0 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 100,0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 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галереи «7 чудес города Ливны»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культуре и искусству администрации города Ливны</w:t>
            </w:r>
          </w:p>
        </w:tc>
        <w:tc>
          <w:tcPr>
            <w:tcW w:w="3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ирование осуществляется за счёт внебюджетных источников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галереи «Слава русского оружия»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культуре и искусству администрации города Ливны</w:t>
            </w:r>
          </w:p>
        </w:tc>
        <w:tc>
          <w:tcPr>
            <w:tcW w:w="3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ирование осуществляется за счёт внебюджетных источников</w:t>
            </w:r>
          </w:p>
        </w:tc>
      </w:tr>
      <w:tr>
        <w:trPr>
          <w:trHeight w:val="315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№6 «Поддержка информационно-издательской деятельности музея».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книго-издательской деятельности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культуре и искусству, МБУ «Ливенский краеведческий музей»</w:t>
            </w:r>
          </w:p>
        </w:tc>
        <w:tc>
          <w:tcPr>
            <w:tcW w:w="3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ирование осуществляется за счёт внебюджетных источников</w:t>
            </w:r>
          </w:p>
        </w:tc>
      </w:tr>
      <w:tr>
        <w:trPr>
          <w:trHeight w:val="315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 №7 «Пополнение, обеспечение сохранности библиотечных фондов».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плектование книжных фондов городских библиотек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ЦБС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 №8 «Обеспечение условий для полноценного содержательного отдыха горожан»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АУ г. Ливны «Городской парк культуры и отдыха» (Подпрограмма №5)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г. Ливны «Городской парк культуры и отдыха»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 и внебюджетные источники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 и внебюджетные источни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 и внебюджетные источник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инансирования культурно-массовых мероприятий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культуре и искусству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31,0</w:t>
            </w:r>
          </w:p>
        </w:tc>
      </w:tr>
      <w:tr>
        <w:trPr>
          <w:trHeight w:val="315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№9 «Развитие творческих способностей детей, подростков и молодёжи»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ультурно-досуговой деятельности (Подпрограмма №3)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молодёжи «Лидер»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7,3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37,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37,6</w:t>
            </w:r>
          </w:p>
        </w:tc>
      </w:tr>
      <w:tr>
        <w:trPr>
          <w:trHeight w:val="315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№10 «Краеведческая и научно-просветительская работа»»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зея (Подпрограмма №2)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 «Ливенский краеведческий музей»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7,7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19,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7,7</w:t>
            </w:r>
          </w:p>
        </w:tc>
      </w:tr>
      <w:tr>
        <w:trPr>
          <w:trHeight w:val="315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№11 «Деятельность по популяризации чтения»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ечение деятельности библиотечной системы (Подпрограмма №4)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«Ливенская городская ЦБС»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5,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26,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26,7</w:t>
            </w:r>
          </w:p>
        </w:tc>
      </w:tr>
      <w:tr>
        <w:trPr>
          <w:trHeight w:val="315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left="-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720" w:hanging="0"/>
        <w:jc w:val="both"/>
        <w:rPr>
          <w:bCs/>
        </w:rPr>
      </w:pPr>
      <w:r>
        <w:rPr>
          <w:bCs/>
        </w:rPr>
        <w:t>Начальник отдела по культуре и искусству</w:t>
        <w:tab/>
        <w:tab/>
        <w:tab/>
        <w:tab/>
        <w:t>Л.М. Альшан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5:57:00Z</dcterms:created>
  <dc:creator>1</dc:creator>
  <dc:description/>
  <cp:keywords/>
  <dc:language>en-US</dc:language>
  <cp:lastModifiedBy>Игорь Владимирович Бывшев</cp:lastModifiedBy>
  <cp:lastPrinted>2015-07-29T14:49:00Z</cp:lastPrinted>
  <dcterms:modified xsi:type="dcterms:W3CDTF">2015-07-30T11:02:00Z</dcterms:modified>
  <cp:revision>3</cp:revision>
  <dc:subject/>
  <dc:title> </dc:title>
</cp:coreProperties>
</file>