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u w:val="single"/>
        </w:rPr>
        <w:t xml:space="preserve">28 июля </w:t>
      </w:r>
      <w:r>
        <w:rPr>
          <w:b w:val="false"/>
          <w:bCs w:val="false"/>
          <w:sz w:val="28"/>
        </w:rPr>
        <w:t>2015 г.</w:t>
        <w:tab/>
        <w:tab/>
        <w:tab/>
        <w:tab/>
        <w:t xml:space="preserve">                                                            № 57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9.04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«О тарифах на услуги (работ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(выполняем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Водоканал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4 ч. 1 ст. 17 Федерального закона от  6 октября 2003 года № 131-ФЗ «Об общих принципах организации местного самоуправления в Российской Федерации», п. 4 ч. 1 ст. 7, ст. 32 Устава города Ливны, Положением о регулировании цен, тарифов и надбавок к ценам тарифам на услуги организаций жилищно-коммунального комплекса и муниципальных предприятий и учреждений на территории г. Ливны, утвержденным решением Ливенского городского Совета народных депутатов от 18 ноября 2010 года № 41/260-ГС, а также учитывая обращение МУП «Водоканал», администрация город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 администрации города от 29 апреля 2015 г. № 25 «О тарифах на услуги (работы), оказываемые (выполняемые) МУП «Водоканал», дополнив в  приложении 2 таблицу строкой 1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32"/>
        <w:gridCol w:w="1978"/>
        <w:gridCol w:w="378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 3323 с гидромолотом  МГ-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./ ча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 Л. И. Фаус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8:00Z</dcterms:created>
  <dc:creator>User</dc:creator>
  <dc:description/>
  <cp:keywords/>
  <dc:language>en-US</dc:language>
  <cp:lastModifiedBy>Кофанова Людмила Ивановна</cp:lastModifiedBy>
  <cp:lastPrinted>2015-07-25T12:22:00Z</cp:lastPrinted>
  <dcterms:modified xsi:type="dcterms:W3CDTF">2015-07-28T13:05:00Z</dcterms:modified>
  <cp:revision>6</cp:revision>
  <dc:subject/>
  <dc:title> </dc:title>
</cp:coreProperties>
</file>