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А ЛИВНЫ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19 июня 2015 г.</w:t>
        <w:tab/>
        <w:tab/>
        <w:tab/>
        <w:tab/>
        <w:t xml:space="preserve">                                                                    №   42             </w:t>
        <w:tab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 тарифах МУП «Комсервис» на сбор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 вывоз твердых коммунальных отходов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т  юридических лиц и индивидуальных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>предпринимате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и законами от 6 октября 2003 г. № 131-ФЗ «Об общих принципах организации местного самоуправления в Российской Федерации», от 14 ноября  2002 г. № 161-ФЗ «О государственных и муниципальных унитарных предприятиях», </w:t>
      </w:r>
      <w:r>
        <w:rPr>
          <w:bCs/>
          <w:sz w:val="28"/>
        </w:rPr>
        <w:t xml:space="preserve">Положением о регулировании цен, тарифов и надбавок к ценам, тарифам на услуги организаций жилищно – коммунального комплекса и муниципальных предприятий и учреждений на территории г. Ливны, утвержденным решением Ливенского городского Совета  народных депутатов от 18 ноября 2010 г. № 41/260-ГС, </w:t>
      </w:r>
      <w:r>
        <w:rPr>
          <w:sz w:val="28"/>
          <w:szCs w:val="28"/>
        </w:rPr>
        <w:t>администрация города п о с т а н о в л я е т :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Установить  МУП «Комсервис»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>тариф на сбор и вывоз твердых коммунальных отходов  от юридических лиц и индивидуальных предпринимателей в размере  223,50  руб. за 1 м</w:t>
      </w:r>
      <w:r>
        <w:rPr>
          <w:b w:val="false"/>
          <w:bCs w:val="false"/>
          <w:sz w:val="28"/>
          <w:vertAlign w:val="superscript"/>
        </w:rPr>
        <w:t>3</w:t>
      </w:r>
      <w:r>
        <w:rPr>
          <w:b w:val="false"/>
          <w:bCs w:val="false"/>
          <w:sz w:val="28"/>
        </w:rPr>
        <w:t xml:space="preserve"> (НДС дополнительно не взимается)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2.  Признать постановление администрации города от 29 мая 2014 года № 51 «О тарифах МУП «Комсервис» на сбор и вывоз твердых бытовых отходов от организаций</w:t>
        <w:tab/>
        <w:t xml:space="preserve"> всех форм собственности и индивидуальных предпринимателей» утратившим силу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3. Настоящее постановление вступает в силу с 1 июля 2015 года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</w:t>
      </w:r>
      <w:r>
        <w:rPr>
          <w:sz w:val="28"/>
          <w:szCs w:val="28"/>
        </w:rPr>
        <w:t>4. Опубликовать настоящее постановление в газете «Ливенский вестник»  и разместить на официальном сайте  администрации города Ливн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возложить на заместителя главы администрации города по перспективному развитию и инвестиционной политике О. А. Пашен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Л. И. Фауст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9:00Z</dcterms:created>
  <dc:creator>User</dc:creator>
  <dc:description/>
  <cp:keywords/>
  <dc:language>en-US</dc:language>
  <cp:lastModifiedBy>Кофанова Людмила Ивановна</cp:lastModifiedBy>
  <dcterms:modified xsi:type="dcterms:W3CDTF">2015-06-22T06:18:00Z</dcterms:modified>
  <cp:revision>7</cp:revision>
  <dc:subject/>
  <dc:title/>
</cp:coreProperties>
</file>