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18 июня    2015 г.</w:t>
        <w:tab/>
        <w:tab/>
        <w:tab/>
        <w:tab/>
        <w:t xml:space="preserve">                                                               №41           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тарифах МУП «Комсервис» на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сбор и вывоз твердых коммунальных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ходов от  насел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и законами от 6 октября 2003 г. № 131-ФЗ «Об общих принципах организации местного самоуправления в Российской Федерации», от 14 ноября 2002 г. № 161-ФЗ «О государственных и муниципальных унитарных предприятиях», </w:t>
      </w:r>
      <w:r>
        <w:rPr>
          <w:bCs/>
          <w:sz w:val="28"/>
        </w:rPr>
        <w:t xml:space="preserve">Положением о регулировании цен, тарифов и надбавок к ценам, тарифам на услуги организаций жилищно – коммунального комплекса и муниципальных предприятий и учреждений на территории г. Ливны, утвержденным решением Ливенского городского Совета  народных депутатов от 18 ноября 2010 г. № 41/260-ГС, </w:t>
      </w:r>
      <w:r>
        <w:rPr>
          <w:sz w:val="28"/>
          <w:szCs w:val="28"/>
        </w:rPr>
        <w:t xml:space="preserve"> на основании обращения МУП «Комсервис», администрация города п о с т а н о в л я е т:</w:t>
      </w:r>
    </w:p>
    <w:p>
      <w:pPr>
        <w:pStyle w:val="Subtitle"/>
        <w:jc w:val="both"/>
        <w:rPr/>
      </w:pPr>
      <w:r>
        <w:rPr/>
        <w:t xml:space="preserve">     </w:t>
      </w:r>
      <w:r>
        <w:rPr>
          <w:b w:val="false"/>
          <w:sz w:val="28"/>
          <w:szCs w:val="28"/>
        </w:rPr>
        <w:t>1.Установить МУП «Комсервис» тарифы на сбор и вывоз твердых коммунальных отходов  от   населения согласно приложению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</w:rPr>
        <w:t>2.  Признать постановление администрации города от 29 мая 2014 года № 50 «О тарифах МУП «Комсервис» на сбор и вывоз твердых бытовых отходов от населения»  утратившим силу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3. Настоящее постановление вступает в силу с 1 июля 2015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Л. И. Ф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41     от  18 июн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МУП «Комсервис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сбор и вывоз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на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ариф для насе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и вывоз твердых коммунальных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за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и вывоз твердых коммунальных отходов от населения, проживающего на расстоянии свыше 15 км от базы МУП «Комсерви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НДС дополнительно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0:00Z</dcterms:created>
  <dc:creator>User</dc:creator>
  <dc:description/>
  <cp:keywords/>
  <dc:language>en-US</dc:language>
  <cp:lastModifiedBy>Кофанова Людмила Ивановна</cp:lastModifiedBy>
  <cp:lastPrinted>2015-06-09T16:28:00Z</cp:lastPrinted>
  <dcterms:modified xsi:type="dcterms:W3CDTF">2015-06-22T06:22:00Z</dcterms:modified>
  <cp:revision>10</cp:revision>
  <dc:subject/>
  <dc:title> </dc:title>
</cp:coreProperties>
</file>