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21 июля</w:t>
        <w:tab/>
        <w:t xml:space="preserve">              </w:t>
      </w:r>
      <w:r>
        <w:rPr>
          <w:sz w:val="28"/>
          <w:szCs w:val="28"/>
        </w:rPr>
        <w:t xml:space="preserve"> 2015 г.</w:t>
        <w:tab/>
        <w:t xml:space="preserve">                                                 № 5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иссии по рассмотрению вопрос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на неопределенный сро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бывания лица, находящегося в пункте времен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на территории города Ливны Орлов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Орловской области от 4 августа 2014 года № 223 «О порядке оказания содействия в социально-бытовом устройстве лицам, вынужденно покинувшим территорию Украины и временно пребывающим на территории Орловской области» (в ред. от 26.06.2015) администрация города Ливны 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Создать комиссию по рассмотрению вопроса о продлении на неопределенный срок пребывания лица, находящегося в пункте временного размещения на территории города Ливны Орловской области (приложение 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боты комиссии по рассмотрению вопроса о продлении на неопределенный срок пребывания лица, находящегося в пункте временного размещения на территории города Ливны Орловской области (приложение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"Ливенский вестник" и разместить на сайте администрации города Ливны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Трубицина С.А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Л.И. Фауст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27"/>
      <w:bookmarkStart w:id="1" w:name="Par2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влева И.В. 736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 2015 г. N 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ar32"/>
      <w:bookmarkEnd w:id="2"/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миссии по рассмотрению вопроса о продлении на неопределенный срок пребывания лица, находящегося в пункте временного размещения на территории города Ливны Орл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бицин Сергей Александро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администрации города Ливны, председатель комисс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шенцева Ольга Алексее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администрации по перспективному развитию и инвестиционной политик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в Геннадий Николае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по ГО и ЧС администрации города,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фанова Людмила Ивано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документационного и хозяйственного обеспечения администрации город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енков Андрей Василье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участковых уполномоченных полиции и подразделения по делам несовершеннолетних МО МВД РФ «Ливенский»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цепилина Наталья Леонидо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КУ ОО «Центр занятости населения Ливенского района»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охматова Лариса Николаевна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УФМС по Орловской области в Ливенском районе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ева Ольга Евгенье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медицинскому обслуживанию населения Ливенского района БУЗ ОО "Ливенская центральная районная больница" (по согласованию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 на 1 листе подготовлено начальником юридического отдела Ивлевой И.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 2015 г. N 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рассмотрению вопроса о продлении на неопределенный срок пребывания лица, находящегося в пункте временного размещения на территории города Ливны Орл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Комиссия по рассмотрению вопроса о продлении на неопределенный срок пребывания лица, находящегося в пункте временного размещения на территории города Ливны Орловской области, (далее - комиссия) создается в целях рассмотрения вопросов продления пребывания (предоставления повторного размещения) в пункте временного размещения на территории города Ливны Орловской области одиноких нетрудоспособных граждан Украины и лиц без гражданства, семей с несовершеннолетними детьми, имеющих не более одного трудоспособного члена семьи, а также лиц, прибывших из Донецкой и Луганской областей Украи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нетрудоспособным гражданам Украины и лицам без гражданства относятся инвалиды, в том числе инвалиды с детства, дети-инвалиды, дети в возрасте до 18 лет, потерявшие одного или обоих родителей, а также лица, достигшие возраста 60 и 55 лет (соответственно мужчины и женщи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миссия   является постоянно действующим коллегиаль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миссию возглавляет председатель комиссии. В отсутствие председателя комиссии его полномочия выполняет заместитель председателя комисс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 Комиссия рассматривает заявления, поступившие от администрации пунктов временного размещения, расположенных на территории города Ливны Орлов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оступивших заявлений не может превышать 3 рабочих дней со дня их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 принимает решение о продлении срока пребывания в пункте временного размещения на неопределенный срок лица, временно пребывающего на территории города Ливны Орловской области, в случае документарного подтверждения отнесения лица к категориям, указанным в пункте 1 настоящего Поряд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миссия принимает решение об отказе в продлении срока пребывания в пункте временного размещения на неопределенный срок лица, временно пребывающего на территории города Ливны Орловской области, в случае отсутствия документарного подтверждения отнесения этого лица к категориям, указанным в пункте 1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лучае прекращения у лиц, указанных в пункте 1 настоящего Порядка, оснований для продления срока пребывания в пункте временного размещения на неопределенный срок, администрация пункта временного размещения в течение 3 рабочих дней со дня, когда ей стали известны данные обстоятельства, ходатайствует перед комиссией о принятии решения об окончании срока пребывания в пункте временного размещения лица, временно пребывающего на территории города Ливны Орловской области, срок пребывания которому был продлен на неопределенный срок (далее - ходатайство), с одновременным вручением копии ходатайства лицу, в отношении которого оно со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Срок рассмотрения комиссией поступившего ходатайства не может превышать 5 рабочих дней со дня его поступления. Ходатайство рассматривается комиссией с приглашением лица, в отношении которого подано ходатайство. Лицо, в отношении которого подано ходатайство, может направить письменные пояснения по данному вопросу. Отсутствие лица или его письменных пояснений не является препятствием в рассмотрении комиссией ходата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миссия принимает решение об окончании срока пребывания в пункте временного размещения лица, временно пребывающего на территории города Ливны Орловской области, в случае документарного подтверждения прекращения у лиц, указанных в пункте 1 настоящего Порядка, оснований для продления срока пребывания в пункте временного размещения на неопределен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омиссия принимает решение об отклонении ходатайства в случае отсутствия документарного подтверждения прекращения у лиц, указанных в пункте 1 настоящего Порядка, оснований для продления срока пребывания в пункте временного размещения на неопределенный срок, или документарного подтверждения новых обстоятельств, служащих основанием для продления срока пребывания в пункте временного размещения на неопределен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О принятом решении комиссия уведомляет администрацию пункта временного размещения и лицо, в отношении которого подано ходатайство, в течение 1 рабочего дня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В случае принятия комиссией решения об отказе в продлении срока пребывания в пункте временного размещения или об окончании срока пребывания в пункте временного размещения лица, временно пребывающего на территории города Ливны Орловской области, данное лицо обязано выехать из пункта временного размещения в течение 5 календарных дней со дня получения соответствующего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Заседание комиссии считается правомочным, если на нем присутствует не менее половины от общего числа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Решение комиссии оформляется протоколом, который подписывается председателем и секретарем комиссии в день проведения заседания комиссии. Решение комиссии принимается большинством голосов. При равенстве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на 2 листах подготовлено начальником юридического отдела Ивлевой И.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" w:name="Par67"/>
      <w:bookmarkEnd w:id="3"/>
      <w:r>
        <w:rPr/>
        <w:t>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0AB12F197CF254492C2EBE1774AF27D40A609C1EB4222AA2FC9C4D3953873315F8F6579DB2016B14DC7DO9w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5:00Z</dcterms:created>
  <dc:creator>Юрист_Гл</dc:creator>
  <dc:description/>
  <cp:keywords/>
  <dc:language>en-US</dc:language>
  <cp:lastModifiedBy>Игорь Владимирович Бывшев</cp:lastModifiedBy>
  <cp:lastPrinted>2015-07-17T11:32:00Z</cp:lastPrinted>
  <dcterms:modified xsi:type="dcterms:W3CDTF">2015-07-23T12:45:00Z</dcterms:modified>
  <cp:revision>2</cp:revision>
  <dc:subject/>
  <dc:title>Документ предоставлен КонсультантПлюс</dc:title>
</cp:coreProperties>
</file>